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N-I.6620.5.107.2016       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terminie składania wniosków przez osoby uprawnione do udziału                                  we Wspólnocie Gruntowej wsi Życiny oznaczonej w ewid. gruntów jako działki                      nr: 41, 171, 172, 173, 186, 190, 1079, 1096, 1322 o łącznej pow. 51,3400 ha położone                         w obr.  Życiny gm. Raków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8c ustawy z dnia 29 czerwca 1963r. o zagospodarowaniu wspólnot gruntowych /t.j. Dz.U. z 2016r. poz. 703/ </w:t>
      </w:r>
      <w:r>
        <w:rPr>
          <w:rFonts w:cs="Times New Roman" w:ascii="Times New Roman" w:hAnsi="Times New Roman"/>
          <w:b/>
          <w:sz w:val="24"/>
          <w:szCs w:val="24"/>
        </w:rPr>
        <w:t>informuję o możliwości składania wniosków  o ustalenie wykazu uprawnionych do udziału we wspólnocie  gruntowej</w:t>
      </w:r>
      <w:r>
        <w:rPr>
          <w:rFonts w:cs="Times New Roman" w:ascii="Times New Roman" w:hAnsi="Times New Roman"/>
          <w:sz w:val="24"/>
          <w:szCs w:val="24"/>
        </w:rPr>
        <w:t xml:space="preserve"> oraz wykazu obszaru gospodarstw rolnych przez nich posiadanych i wielkości przysługujących im udziałów we wspólnoc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a ust. 1 pkt. 2 ustawy z dnia 29 czerwca 1963r. o zagospodarowaniu wspólnot gruntowych </w:t>
      </w:r>
      <w:r>
        <w:rPr>
          <w:rFonts w:cs="Times New Roman" w:ascii="Times New Roman" w:hAnsi="Times New Roman"/>
          <w:b/>
          <w:sz w:val="24"/>
          <w:szCs w:val="24"/>
        </w:rPr>
        <w:t>wnio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gą składać osoby uprawnione do udziału we Wspólnocie Gruntowej wsi Życiny, którymi są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mają miejsce zamieszkania na terenie miejscowości, w której znajdują się grunty stanowiące wspólnotę lub prowadzą w tej miejscowości gospodarstwo rolne - jeżeli wspólnotą gruntową są lasy, grunty leśne albo nieużytki przeznaczone do zalesienia, chyba że przez okres od dnia 1 stycznia 2006 r. do dnia 31 grudnia 2015 r. osoby te faktycznie nie korzystały ze wspólno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8c ust. 5 i 6 ww. ustawy </w:t>
      </w:r>
      <w:r>
        <w:rPr>
          <w:rFonts w:cs="Times New Roman" w:ascii="Times New Roman" w:hAnsi="Times New Roman"/>
          <w:sz w:val="24"/>
          <w:szCs w:val="24"/>
          <w:u w:val="single"/>
        </w:rPr>
        <w:t>wniosek, o którym mowa powyżej powinien zawierać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nieruchomości, która stanowi wspólnotę gruntową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osoby fizycznej albo firmę osoby prawnej uprawnionych do udziału                      we wspólnocie gruntowej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ę miejscowości, w której położone jest gospodarstwo rolne uprawnionego do udziału we  wspólnocie gruntowej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adresu do doręczeń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wskazuje się dowody, które świadczą o spełnieniu warunków do nabycia uprawnień do udziału we wspólnocie gruntowej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należy składać w siedzibie Starostwa Powiatowego w Kielcach: ul. Wrzosowa 44,                                            25-211 Kielce, bądź za pośrednictwem poczt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rmin składania wniosków upływ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 sierpnia 2020 r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wywiesza się na okres 14 dni w Starostwie Powiatowym w Kielcach                               oraz w Urzędzie Gminy Raków, ponadto podaje się ją do wiadomości w sposób zwyczajowo przyjęty we wsi Życiny, a także zamieszcza się ją na stronach internetowych Gminy                            i Starostwa Powiatowego oraz w prasie lokalnej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2:00Z</dcterms:created>
  <dc:creator>Majewska</dc:creator>
  <dc:description/>
  <cp:keywords/>
  <dc:language>en-US</dc:language>
  <cp:lastModifiedBy>Sławomir Stanek</cp:lastModifiedBy>
  <cp:lastPrinted>2019-07-22T15:36:00Z</cp:lastPrinted>
  <dcterms:modified xsi:type="dcterms:W3CDTF">2019-07-29T11:42:00Z</dcterms:modified>
  <cp:revision>2</cp:revision>
  <dc:subject/>
  <dc:title/>
</cp:coreProperties>
</file>