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na artykuły żywnościowe zamawiane do stołówki szkolnej –potrzeby na 4 miesią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z dynią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pszenno-żytni 5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ędwica sopoc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 8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ucha 90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rep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żół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tar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ypio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trzci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Nr 19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Nr 4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ryn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uz-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rawina suszona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dały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r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ki dyn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op 3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ku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psy kukurydziane op 1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da mineralna niegazowana 0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2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0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ól o obniżonej zawartości sodu op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ań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ina pieczeni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on zbożowy 4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czak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 pomarańczowy 100% 1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jabłkowy 100% 1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ń śmietankow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tura z wiś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mrożony op. 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owoc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kselka mrożona op.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z dzikiej ró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zbożowo-ryżowe op. 3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5:00Z</dcterms:created>
  <dc:creator>Pracownik</dc:creator>
  <dc:description/>
  <cp:keywords/>
  <dc:language>en-US</dc:language>
  <cp:lastModifiedBy>Gimnazjum im. JP II</cp:lastModifiedBy>
  <cp:lastPrinted>2016-11-16T09:15:00Z</cp:lastPrinted>
  <dcterms:modified xsi:type="dcterms:W3CDTF">2019-08-23T06:35:00Z</dcterms:modified>
  <cp:revision>336</cp:revision>
  <dc:subject/>
  <dc:title>Rozliczenie godzin ponadwymiarowych</dc:title>
</cp:coreProperties>
</file>