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2"/>
          <w:szCs w:val="22"/>
        </w:rPr>
        <w:t xml:space="preserve">Raków, dnia 03 wrzesień 2019 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Informacja o wyborze najkorzystniejszej oferty w związku  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proszeniem do złożenia oferty której wartość nie przekracza wyrażonej w złotych równowartości 30 000 euro na: „Dostawę żywności do stołówki ul. Łagowska 25 26-035 Raków </w:t>
      </w:r>
      <w:r>
        <w:rPr>
          <w:sz w:val="22"/>
          <w:szCs w:val="22"/>
        </w:rPr>
        <w:t>„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amawiający: Gmina Raków, ul. Ogrodowa 1, 26-035 Raków reprezentowana przez Dyrektora Zespołu Szkolno-Przedszkolnego w Rakowie Panią Mirosławę Foryś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Otwarcie ofer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Otwarcie ofert odbyło się w dniu 02.09.2019 r. o godzinie 09.30</w:t>
      </w:r>
      <w:r>
        <w:rPr/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10" w:hRule="atLeast"/>
        </w:trPr>
        <w:tc>
          <w:tcPr>
            <w:tcW w:w="453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 upływu terminu składania ofert przewidzianego w zaproszeniu  do dnia 02.09.2019 r do godz. 9.00 wpłynęła 1 oferta: Nazwa Firmy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likatesy „Jaś” L.Warchałowska J.Pałka s.c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l. Wolności20 ,26-035 Raków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79,00 zł cena brutto</w:t>
            </w:r>
          </w:p>
        </w:tc>
      </w:tr>
      <w:tr>
        <w:trPr>
          <w:trHeight w:val="110" w:hRule="atLeast"/>
        </w:trPr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rFonts w:eastAsia="Cambria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2. Wybór najkorzystniejszej ofer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mawiający dokonał oceny  złożonej oferty niepodlegającej wykluczeniu ani odrzuceniu. </w:t>
      </w:r>
    </w:p>
    <w:p>
      <w:pPr>
        <w:pStyle w:val="Default"/>
        <w:rPr/>
      </w:pPr>
      <w:r>
        <w:rPr>
          <w:sz w:val="22"/>
          <w:szCs w:val="22"/>
        </w:rPr>
        <w:t>Na podstawie oceny spełniania warunków udziału w postępowaniu oraz kryteriów oceny ofert ustalono, iż oferta nr 1  złożona  przez firmę :  Delikatesy „Jaś” L.Warchałowska J.Pałka s.c.</w:t>
      </w:r>
    </w:p>
    <w:p>
      <w:pPr>
        <w:pStyle w:val="Default"/>
        <w:rPr/>
      </w:pPr>
      <w:r>
        <w:rPr>
          <w:sz w:val="22"/>
          <w:szCs w:val="22"/>
        </w:rPr>
        <w:t xml:space="preserve">Pl. Wolności20, 26-035 Raków, odpowiada wszystkim wymaganiom określonym  w zaproszeniu                 i została oceniona jako najkorzystniejsza w oparciu o podane kryteria wyboru.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2"/>
          <w:szCs w:val="22"/>
        </w:rPr>
        <w:t>W związku z powyższym wybrano ofertę nr 1  złożoną przez firmę: Delikatesy „Jaś” L.Warchałowska J.Pałka s.c. Pl. Wolności20 ,26-035 Raków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Z poważaniem </w:t>
      </w:r>
    </w:p>
    <w:p>
      <w:pPr>
        <w:pStyle w:val="Normal"/>
        <w:spacing w:lineRule="auto" w:line="360"/>
        <w:jc w:val="right"/>
        <w:rPr/>
      </w:pPr>
      <w:r>
        <w:rPr/>
        <w:t>Dyrektor Zespołu Szkolno-Przedszkolnego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w Rakowie</w:t>
      </w:r>
    </w:p>
    <w:p>
      <w:pPr>
        <w:pStyle w:val="Normal"/>
        <w:spacing w:lineRule="auto" w:line="360"/>
        <w:jc w:val="right"/>
        <w:rPr/>
      </w:pPr>
      <w:r>
        <w:rPr/>
        <w:t>Mirosława Foryś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8:00Z</dcterms:created>
  <dc:creator>.</dc:creator>
  <dc:description/>
  <cp:keywords/>
  <dc:language>en-US</dc:language>
  <cp:lastModifiedBy>Sławomir Stanek</cp:lastModifiedBy>
  <cp:lastPrinted>2017-12-07T10:41:00Z</cp:lastPrinted>
  <dcterms:modified xsi:type="dcterms:W3CDTF">2019-09-03T14:18:00Z</dcterms:modified>
  <cp:revision>2</cp:revision>
  <dc:subject/>
  <dc:title> </dc:title>
</cp:coreProperties>
</file>