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280" w:after="280"/>
        <w:ind w:left="4956" w:firstLine="431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sz w:val="19"/>
          <w:szCs w:val="19"/>
        </w:rPr>
        <w:t>Raków, dnia 2 października 2019 r.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IPM-G.271.1.2019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nformacja o wyborze najkorzystniejszej oferty w związku 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9"/>
          <w:szCs w:val="19"/>
        </w:rPr>
      </w:pPr>
      <w:r>
        <w:rPr>
          <w:rFonts w:cs="Bookman Old Style" w:ascii="Bookman Old Style" w:hAnsi="Bookman Old Style"/>
          <w:b/>
          <w:iCs/>
          <w:sz w:val="19"/>
          <w:szCs w:val="19"/>
        </w:rPr>
        <w:t xml:space="preserve">zaproszeniem do złożenia oferty której wartość nie przekracza wyrażonej w złotych równowartości 30 000 euro na: 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  <w:lang w:eastAsia="en-US"/>
        </w:rPr>
        <w:t>„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</w:rPr>
        <w:t>Wykonanie operatów szacunkowych na potrzeby Gminy Raków”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sz w:val="19"/>
          <w:szCs w:val="19"/>
          <w:lang w:eastAsia="pl-PL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  <w:t>Dotyczy zadania</w:t>
      </w:r>
      <w:r>
        <w:rPr>
          <w:rFonts w:cs="Bookman Old Style" w:ascii="Bookman Old Style" w:hAnsi="Bookman Old Style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b/>
          <w:bCs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1. </w:t>
      </w:r>
      <w:r>
        <w:rPr>
          <w:rStyle w:val="FontStyle14"/>
          <w:rFonts w:cs="Bookman Old Style" w:ascii="Bookman Old Style" w:hAnsi="Bookman Old Style"/>
          <w:bCs/>
          <w:sz w:val="19"/>
          <w:szCs w:val="19"/>
          <w:lang w:eastAsia="en-US"/>
        </w:rPr>
        <w:t>Wykonanie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  <w:lang w:eastAsia="en-US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10 operatów szacunkowych dla potrzeb naliczenia opłaty z tytułu wzrostu wartości nieruchomości w związku ze zmiana planu miejscowego ( opłaty planistycznej).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</w:rPr>
        <w:t xml:space="preserve"> </w:t>
        <w:br/>
        <w:t xml:space="preserve">2. </w:t>
      </w:r>
      <w:r>
        <w:rPr>
          <w:rStyle w:val="FontStyle14"/>
          <w:rFonts w:cs="Bookman Old Style" w:ascii="Bookman Old Style" w:hAnsi="Bookman Old Style"/>
          <w:bCs/>
          <w:sz w:val="19"/>
          <w:szCs w:val="19"/>
        </w:rPr>
        <w:t xml:space="preserve">Wykonanie 2 </w:t>
      </w:r>
      <w:r>
        <w:rPr>
          <w:rFonts w:cs="Bookman Old Style" w:ascii="Bookman Old Style" w:hAnsi="Bookman Old Style"/>
          <w:sz w:val="19"/>
          <w:szCs w:val="19"/>
        </w:rPr>
        <w:t xml:space="preserve">operatów szacunkowych dla potrzeb ustalenia wartości nieruchomości celem ich nabycia na rzecz Gminy pod poszerzenie drogi wewnętrznej gminnej oznaczonej w ewidencji gruntów numerem działki ewidencyjnej 163 w miejscowości Radostów.                                                               </w:t>
      </w:r>
      <w:r>
        <w:rPr>
          <w:rFonts w:cs="Bookman Old Style" w:ascii="Bookman Old Style" w:hAnsi="Bookman Old Style"/>
          <w:b/>
          <w:sz w:val="19"/>
          <w:szCs w:val="19"/>
        </w:rPr>
        <w:t>3.</w:t>
      </w:r>
      <w:r>
        <w:rPr>
          <w:rFonts w:cs="Bookman Old Style" w:ascii="Bookman Old Style" w:hAnsi="Bookman Old Style"/>
          <w:sz w:val="19"/>
          <w:szCs w:val="19"/>
        </w:rPr>
        <w:t xml:space="preserve"> Wykonanie 7 operatów szacunkowych</w:t>
      </w:r>
      <w:r>
        <w:rPr>
          <w:rFonts w:cs="Bookman Old Style" w:ascii="Bookman Old Style" w:hAnsi="Bookman Old Style"/>
          <w:b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dla potrzeb ustalenia wartości nieruchomości celem ich sprzedaży w trybie przetargu ustnego nieograniczonego.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b/>
          <w:b/>
          <w:bCs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  <w:t>Zamawiający</w:t>
      </w:r>
      <w:r>
        <w:rPr>
          <w:rFonts w:cs="Bookman Old Style" w:ascii="Bookman Old Style" w:hAnsi="Bookman Old Style"/>
          <w:b/>
          <w:bCs/>
          <w:sz w:val="19"/>
          <w:szCs w:val="19"/>
        </w:rPr>
        <w:t>:</w:t>
      </w:r>
      <w:r>
        <w:rPr>
          <w:rFonts w:cs="Bookman Old Style" w:ascii="Bookman Old Style" w:hAnsi="Bookman Old Style"/>
          <w:bCs/>
          <w:sz w:val="19"/>
          <w:szCs w:val="19"/>
        </w:rPr>
        <w:t xml:space="preserve"> Gmina Raków, ul. Ogrodowa 1, 26-035 Raków</w:t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false"/>
        <w:ind w:left="420" w:hanging="4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twarcie ofert odbyło się w dniu 02.10.2019 r. o godzinie 10.30 w siedzibie Zamawiająceg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Do upływu terminu składanie ofert przewidzianego w zaproszeniu do składania ofert nr. IPM-G.271.1.2019, do dnia 30.09.2019 r do godz. 10.00 wpłynęło 9 ofert: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Kornelia Filek, ul. Kolejowa 28, 34-130 Kalwaria Zebrzyd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949,5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rcin Sendorski, INHO NIERUCHOMOŚCI, ul. Kaczmarka 8/31, 25-022 Kiel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9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Władysława Owczarczyk, WADCAR, Żerniki Górne 81, 28-100 Busko Zdró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89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Danuta Wójcicka, Usługi w Zakresie Szacowania Nieruchomości, ul. Podklasztorna 101A/3, 25-714 Kielc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5 62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Iwona Wiącek, Wiśniowa Poduchowna 26, 28-200 Stasz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1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egaLitSp. Z o. o. ul. Jana Brzechwy 17/2, 31-478 Krak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8 24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Piotr Gibała, EX SOLUM NIERUCHOMOŚCI, ul. Wiślana 155, 32-800 Mokrzy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0 968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Katarzyna Jagodzińska, Biuro Prawne i Wycena Nieruchomości, ul. Kościuszki 9, 28-130 Stopni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9 24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Julita Janowska, Nieruchomości i Projektowanie, ul. Tatrzańska 114, 25-564 Kiel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9 800,00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Kryterium wyboru najkorzystniejszej oferty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Kryterium, którym Zamawiający kierował przy ocenie oferty wraz z podaniem znaczenia (wag) tych kryteriów: </w:t>
      </w:r>
    </w:p>
    <w:p>
      <w:pPr>
        <w:pStyle w:val="Normal"/>
        <w:ind w:hanging="284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ab/>
        <w:t xml:space="preserve">Cena brutto realizacji zamówienia – waga 100 %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ybór najkorzystniejszej oferty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Zamawiający dokonał oceny i porównania złożonych ofert niepodlegających wykluczeniu ani odrzuceniu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Na podstawie oceny spełniania warunków udziału w postępowaniu oraz kryteriów oceny ofert ustalono, iż oferta nr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4, złożona przez Panią </w:t>
      </w:r>
      <w:r>
        <w:rPr>
          <w:rFonts w:cs="Arial" w:ascii="Bookman Old Style" w:hAnsi="Bookman Old Style"/>
          <w:sz w:val="19"/>
          <w:szCs w:val="19"/>
        </w:rPr>
        <w:t xml:space="preserve">Danutę Wójcicką, Usługi w Zakresie Szacowania Nieruchomości, ul. Podklasztorna 101A/3, 25-714 Kielce </w:t>
      </w:r>
      <w:r>
        <w:rPr>
          <w:rFonts w:cs="Tahoma" w:ascii="Bookman Old Style" w:hAnsi="Bookman Old Style"/>
          <w:color w:val="000000"/>
          <w:sz w:val="19"/>
          <w:szCs w:val="19"/>
        </w:rPr>
        <w:t xml:space="preserve">odpowiada wszystkim wymaganiom określonym w zaproszeniu i została oceniona jako najkorzystniejsza w oparciu o podane kryteria wyboru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W związku z powyższym wybrano ofertę nr 4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złożona przez Panią </w:t>
      </w:r>
      <w:r>
        <w:rPr>
          <w:rFonts w:cs="Arial" w:ascii="Bookman Old Style" w:hAnsi="Bookman Old Style"/>
          <w:sz w:val="19"/>
          <w:szCs w:val="19"/>
        </w:rPr>
        <w:t>Danutę Wójcicką, Usługi w Zakresie Szacowania Nieruchomości, ul. Podklasztorna 101A/3, 25-714 Kielc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19"/>
          <w:szCs w:val="19"/>
          <w:lang w:eastAsia="ar-SA"/>
        </w:rPr>
      </w:pPr>
      <w:r>
        <w:rPr>
          <w:rFonts w:eastAsia="Calibri" w:cs="Calibri" w:ascii="Calibri" w:hAnsi="Calibri"/>
          <w:sz w:val="19"/>
          <w:szCs w:val="19"/>
          <w:lang w:eastAsia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0:00Z</dcterms:created>
  <dc:creator>Urząd Gminy</dc:creator>
  <dc:description/>
  <cp:keywords/>
  <dc:language>en-US</dc:language>
  <cp:lastModifiedBy>Karol Taborski</cp:lastModifiedBy>
  <cp:lastPrinted>2019-10-02T12:05:00Z</cp:lastPrinted>
  <dcterms:modified xsi:type="dcterms:W3CDTF">2019-10-02T10:05:00Z</dcterms:modified>
  <cp:revision>3</cp:revision>
  <dc:subject/>
  <dc:title/>
</cp:coreProperties>
</file>