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Raków, dn. 15.10.2019 r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: RUK/UG.271.2.2019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center"/>
        <w:rPr/>
      </w:pPr>
      <w:r>
        <w:rPr>
          <w:b/>
          <w:bCs/>
          <w:sz w:val="28"/>
          <w:szCs w:val="28"/>
        </w:rPr>
        <w:t xml:space="preserve">Zaproszenie do złożenia oferty na dostawę, której wartość nie przekracza wyrażonej   w złotych równowartości 30 000 euro dla zadania pn:                  </w:t>
      </w:r>
      <w:r>
        <w:rPr>
          <w:rFonts w:eastAsia="Times New Roman" w:cs="Times New Roman"/>
          <w:b/>
          <w:bCs/>
          <w:color w:val="000000"/>
          <w:spacing w:val="0"/>
          <w:sz w:val="28"/>
          <w:szCs w:val="28"/>
          <w:shd w:fill="auto" w:val="clear"/>
        </w:rPr>
        <w:t>„Dostawa, transport wraz z rozładunkiem opału do Urzędu Gminy Raków                 i jednostek podległych w sezonie grzewczym 2019/2020 ”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227" w:right="0" w:hanging="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 xml:space="preserve">Gmina w Rakowie zwana dalej Zamawiającym, na podstawie art. 4 pkt 8 ustawy  z dnia 29 stycznia 2004r. Prawo zamówień publicznych </w:t>
      </w:r>
      <w:r>
        <w:rPr>
          <w:rFonts w:cs="Times New Roman" w:ascii="Times New Roman" w:hAnsi="Times New Roman"/>
          <w:sz w:val="22"/>
          <w:szCs w:val="22"/>
        </w:rPr>
        <w:t>(t.j. Dz. U. 2019 poz. 1843)</w:t>
      </w:r>
      <w:r>
        <w:rPr>
          <w:sz w:val="24"/>
          <w:szCs w:val="24"/>
        </w:rPr>
        <w:t xml:space="preserve"> zaprasza do złożenia oferty na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0"/>
          <w:sz w:val="22"/>
          <w:szCs w:val="22"/>
          <w:shd w:fill="auto" w:val="clear"/>
        </w:rPr>
        <w:t>Dostawę, transport wraz z rozładunkiem  opału do Urzędu Gminy Raków i jednostek podległych w sezonie grzewczym 2019/2020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 w:before="0" w:after="120"/>
        <w:ind w:left="17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publicznienie zaproszenia do złożenia oferty cenowej nastąpi poprzez jego umieszczenie  na stronie Internetowej Zamawiającego oraz na tablicy informacyjnej.</w:t>
      </w:r>
    </w:p>
    <w:p>
      <w:pPr>
        <w:pStyle w:val="Normal"/>
        <w:widowControl/>
        <w:suppressAutoHyphens w:val="true"/>
        <w:bidi w:val="0"/>
        <w:spacing w:lineRule="atLeast" w:line="240" w:before="0" w:after="120"/>
        <w:ind w:left="1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Przedmiotem oferty jest dostawa, transport i rozładunek 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</w:rPr>
        <w:t>ęgla kamiennego-kostka, miału węglowego (do 10 %  wilgoci), eko groszku na potrzeby Urzędu Gminy w Rakowie i jednostek podległych w sezonie grzewczym 2019/2020  w ilości: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</w:rPr>
        <w:t xml:space="preserve">1) Ok. 25 ton węgla kamiennego – kostka – Budynek Urzędu Gminy Raków 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</w:rPr>
        <w:t xml:space="preserve">2) Ok. 25 ton Ekogroszku – Budynek OSP Raków Budynek Domu Wiejskiego w Szumsku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</w:rPr>
        <w:t>3) Ok. 25 ton Ekogroszku  – Budynku Komunalnego  w Ociesękach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</w:rPr>
        <w:t>o następujących parametrach: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47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85"/>
      </w:tblGrid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Nazwa Towar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0"/>
              <w:ind w:left="170" w:right="0" w:hanging="0"/>
              <w:jc w:val="center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Kaloryczność</w:t>
            </w:r>
          </w:p>
        </w:tc>
      </w:tr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Miał węglowy (do 10 %  wilgoci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0"/>
              <w:ind w:left="17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Powyżej 23 tys.</w:t>
            </w:r>
          </w:p>
        </w:tc>
      </w:tr>
      <w:tr>
        <w:trPr>
          <w:trHeight w:val="3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Ekogroszek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0"/>
              <w:ind w:left="17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Powyżej 26 tys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>
          <w:b/>
          <w:bCs/>
        </w:rPr>
        <w:t>Termin realizacji zamówienia od 23 października 2019 r. do 15 kwietnia 2020 r.</w:t>
      </w:r>
      <w:r>
        <w:rPr/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7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7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ferta na realizację zamówienia musi być sporządzona w sposób czytelny w języku polskim  na „Formularzu ofertowym”, zgodnym ze wzorem stanowiącym załącznik nr 1 do niniejszego zaproszenia                i  podpisana przez osoby uprawnione do reprezentowania Wykonawcy.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>W ofercie należy podać cenę za 1 tonę danego rodzaju asortymentu wraz z transportem                         i rozładunkiem jako cenę netto oraz  podatek VAT i cenę brutto dla danego asortymentu.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ab/>
        <w:t>Umowa zostanie podpisana z Wykonawc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/>
        <w:t xml:space="preserve">który poda najniższą cenę dla danego  asortymentu.  Umowa  może  być  podpisana  z  kilkoma Wykonawcami dla każdego                      z asortymentów. 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ab/>
        <w:t xml:space="preserve">Oferty można składać osobiście </w:t>
      </w:r>
      <w:r>
        <w:rPr>
          <w:b/>
          <w:bCs/>
        </w:rPr>
        <w:t xml:space="preserve">w sekretariacie Urzędu Gminy Raków ( pokój 14)         ul Ogrodowa 1, 26-035 Raków </w:t>
      </w:r>
      <w:r>
        <w:rPr/>
        <w:t xml:space="preserve">lub za pośrednictwem poczty </w:t>
      </w:r>
      <w:r>
        <w:rPr>
          <w:b/>
          <w:bCs/>
          <w:u w:val="single"/>
        </w:rPr>
        <w:t xml:space="preserve">do  23  października  2019               do  godz.  10.00. </w:t>
      </w:r>
      <w:r>
        <w:rPr>
          <w:b w:val="false"/>
          <w:bCs w:val="false"/>
          <w:u w:val="none"/>
        </w:rPr>
        <w:t>Otwarcie ofert nastąpi w sali konferencyjnej Urzędu Gminy Raków w dniu  23  października  2019 o  godz.  13.00.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 xml:space="preserve">  </w:t>
      </w:r>
      <w:r>
        <w:rPr/>
        <w:tab/>
        <w:t>Osoba  uprawniona  do  udzielenia  informacji  –  Pan  Jan  Oszczypała,  Tel. 41/3535018. Termin płatności 30 dni od dnia otrzymania faktury za dostarczony opał. Termin związania ofertą 30 dni od dnia składania ofert.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both"/>
        <w:rPr/>
      </w:pPr>
      <w:r>
        <w:rPr/>
        <w:tab/>
        <w:t xml:space="preserve"> Dostawy  w  terminie  dwóch  dni  od  telefonicznego  zamówienia.  Zamawiający zastrzega sobie prawo do zamówienia jednorazowo transportem od 5 ton do  20 ton.  </w:t>
      </w:r>
    </w:p>
    <w:p>
      <w:pPr>
        <w:pStyle w:val="Normal"/>
        <w:spacing w:before="0" w:after="0"/>
        <w:ind w:left="4956" w:right="0" w:firstLine="708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4956" w:right="0" w:firstLine="708"/>
        <w:jc w:val="both"/>
        <w:rPr/>
      </w:pPr>
      <w:r>
        <w:rPr/>
      </w:r>
    </w:p>
    <w:p>
      <w:pPr>
        <w:pStyle w:val="Normal"/>
        <w:spacing w:before="0" w:after="0"/>
        <w:ind w:left="4956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7" w:right="0" w:hanging="0"/>
        <w:jc w:val="right"/>
        <w:rPr/>
      </w:pPr>
      <w:r>
        <w:rPr/>
        <w:t xml:space="preserve">Wójt Gminy Raków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805" cy="992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19-10-15T16:08:00Z</cp:lastPrinted>
  <dcterms:modified xsi:type="dcterms:W3CDTF">2019-10-15T14:29:06Z</dcterms:modified>
  <cp:revision>19</cp:revision>
  <dc:subject/>
  <dc:title/>
</cp:coreProperties>
</file>