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Załącznik nr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do Zapytania ofertoweg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Nr RUK/UG.271.4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 ….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nazwa i adres oferenta)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FERTA WYKONAWC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odpowiedzi na zaproszenia do przestawienia oferty cenowej w postępowaniu o udzielenia zamówienia publicznego na realizację zadania pn.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,,Czyszczenie  rowów przydrożnych w miejscowości Bardo”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feruję wykonanie zadania za cenę ryczałtową</w:t>
      </w:r>
      <w:r>
        <w:rPr>
          <w:rFonts w:cs="Times New Roman" w:ascii="Times New Roman" w:hAnsi="Times New Roman"/>
          <w:b/>
          <w:color w:val="000000"/>
        </w:rPr>
        <w:t xml:space="preserve"> brutto:.............................................zł </w:t>
      </w: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)</w:t>
      </w:r>
    </w:p>
    <w:tbl>
      <w:tblPr>
        <w:tblW w:w="934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8"/>
        <w:gridCol w:w="1633"/>
        <w:gridCol w:w="1634"/>
        <w:gridCol w:w="1824"/>
      </w:tblGrid>
      <w:tr>
        <w:trPr/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dzaj robót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(w zł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(w zł)</w:t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zyszczenie  rowów  przydrożnych  </w:t>
            </w:r>
            <w:r>
              <w:rPr>
                <w:rStyle w:val="InternetLink"/>
                <w:rFonts w:cs="Calibri"/>
                <w:color w:val="000000"/>
                <w:u w:val="none"/>
                <w:lang w:eastAsia="pl-PL"/>
              </w:rPr>
              <w:t>w miejscowości Bardo</w:t>
            </w:r>
            <w:r>
              <w:rPr/>
              <w:t xml:space="preserve"> na długości  1830 mb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Cena oczyszczenia  1 mb  rowu obejmuje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miejscowe zebranie pobocza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oczyszczenie rowu z wyprofilowaniem skarp i nadanie odpowiednich spadków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InternetLink"/>
                <w:rFonts w:cs="Calibri"/>
                <w:color w:val="000000"/>
                <w:u w:val="none"/>
                <w:lang w:eastAsia="pl-PL"/>
              </w:rPr>
              <w:t>- odwiezienie urobku w miejsce wskazane przez Zamawiającego (do 5 km),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InternetLink"/>
                <w:rFonts w:cs="Calibri"/>
                <w:color w:val="000000"/>
                <w:u w:val="none"/>
                <w:lang w:eastAsia="pl-PL"/>
              </w:rPr>
              <w:t xml:space="preserve">- wykonanie wykopu  i wstawienie nowego przepustu o szer. 5 mb i średnicy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pl-PL"/>
              </w:rPr>
              <w:t>ø</w:t>
            </w:r>
            <w:r>
              <w:rPr>
                <w:rStyle w:val="InternetLink"/>
                <w:rFonts w:eastAsia="Times New Roman" w:cs="Calibri"/>
                <w:color w:val="000000"/>
                <w:u w:val="none"/>
                <w:lang w:eastAsia="pl-PL"/>
              </w:rPr>
              <w:t xml:space="preserve"> 400,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14" w:after="114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pl-PL"/>
              </w:rPr>
              <w:t>- wykonanie koryt odkrytych 60 wraz z wpustem do studni- dł. 44 mb.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jestem/nie jestem płatnikiem podatku VAT*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proponowane wynagrodzenie jest zgodne z zapisami ustawy z dnia 10 .10.2002r.                         o minimalnym wynagrodzeniu za pracę (t.j. Dz. U. z 2017r., poz. 847) oraz , że oferowana cena zawiera wszystkie koszty niezbędne do prawidłowego wykonania przedmiotu zamówienia ( w tym koszty dojazdu) oraz wszystkie wymagane przepisami podatki i opła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apoznałem się z opisem przedmiotu zamówienia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określone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ę termin płatności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uważam się za związanego ofertą przez okres 30 dn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zobowiązuję się w przypadku wyboru mojej oferty do zawarcia umowy  w miejscu 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obowiązujemy się do wykonania zamówienia </w:t>
      </w:r>
      <w:r>
        <w:rPr>
          <w:rFonts w:cs="Times New Roman" w:ascii="Times New Roman" w:hAnsi="Times New Roman"/>
          <w:color w:val="000000"/>
          <w:highlight w:val="white"/>
        </w:rPr>
        <w:t>w terminie oraz w sposób zgodny z warunkami organizacyjnymi</w:t>
      </w:r>
      <w:r>
        <w:rPr>
          <w:rFonts w:cs="Times New Roman" w:ascii="Times New Roman" w:hAnsi="Times New Roman"/>
          <w:color w:val="000000"/>
        </w:rPr>
        <w:t xml:space="preserve"> określonymi w zaproszeni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ofertowy stanowi załącznik do niniejszego formularza, a ceny jednostkowe w nim zawarte stanowią podstawę obliczenia ceny ofert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* </w:t>
      </w:r>
      <w:r>
        <w:rPr>
          <w:rFonts w:cs="Times New Roman" w:ascii="Times New Roman" w:hAnsi="Times New Roman"/>
          <w:color w:val="000000"/>
        </w:rPr>
        <w:t xml:space="preserve">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data i czytelny podpis wykonawcy)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</w:rPr>
        <w:tab/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kern w:val="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5:00Z</dcterms:created>
  <dc:creator>Rysiek jach</dc:creator>
  <dc:description/>
  <cp:keywords/>
  <dc:language>en-US</dc:language>
  <cp:lastModifiedBy>Jan Oszczypala</cp:lastModifiedBy>
  <cp:lastPrinted>2019-10-25T08:22:00Z</cp:lastPrinted>
  <dcterms:modified xsi:type="dcterms:W3CDTF">2019-10-25T08:04:00Z</dcterms:modified>
  <cp:revision>2</cp:revision>
  <dc:subject/>
  <dc:title/>
</cp:coreProperties>
</file>