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5953" w:leader="none"/>
        </w:tabs>
        <w:spacing w:lineRule="auto" w:line="360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ałącznik nr 3</w:t>
      </w:r>
      <w:r>
        <w:rPr>
          <w:rFonts w:cs="Cambria" w:ascii="Cambria" w:hAnsi="Cambria"/>
          <w:sz w:val="22"/>
          <w:szCs w:val="20"/>
        </w:rPr>
        <w:t xml:space="preserve"> - Wzór Um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Umowa Nr </w:t>
      </w:r>
      <w:r>
        <w:rPr>
          <w:rFonts w:cs="Cambria" w:ascii="Cambria" w:hAnsi="Cambria"/>
          <w:sz w:val="20"/>
          <w:szCs w:val="20"/>
        </w:rPr>
        <w:t>IPM-G.271.3.2019</w:t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…………… r. pomiędzy Gminą Raków, ul. Ogrodowa 1, 26-035 Raków, reprezentowaną przez: </w:t>
      </w:r>
      <w:r>
        <w:rPr>
          <w:rFonts w:cs="Cambria" w:ascii="Cambria" w:hAnsi="Cambria"/>
          <w:b/>
          <w:bCs/>
          <w:sz w:val="20"/>
          <w:szCs w:val="20"/>
        </w:rPr>
        <w:t xml:space="preserve">Damiana Szpak – Wójta Gminy </w:t>
      </w:r>
      <w:r>
        <w:rPr>
          <w:rFonts w:cs="Cambria" w:ascii="Cambria" w:hAnsi="Cambria"/>
          <w:sz w:val="20"/>
          <w:szCs w:val="20"/>
        </w:rPr>
        <w:t xml:space="preserve">zwaną dalej </w:t>
      </w:r>
      <w:r>
        <w:rPr>
          <w:rFonts w:cs="Cambria" w:ascii="Cambria" w:hAnsi="Cambria"/>
          <w:b/>
          <w:bCs/>
          <w:sz w:val="20"/>
          <w:szCs w:val="20"/>
        </w:rPr>
        <w:t>„ ZAMAWIAJĄCYM”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§ 1 </w:t>
      </w:r>
    </w:p>
    <w:p>
      <w:pPr>
        <w:pStyle w:val="Normal"/>
        <w:spacing w:before="280" w:after="28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em zamówienia jest:</w:t>
      </w:r>
    </w:p>
    <w:p>
      <w:pPr>
        <w:pStyle w:val="Akapitzlist"/>
        <w:spacing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</w:t>
        <w:tab/>
        <w:t xml:space="preserve">Wykonanie opracowania geodezyjnego dotyczącego podziału nieruchomości położonych w miejscowości Raków, obręb 0018, oznaczonych w ewidencji gruntów i budynków jako działki nr 1012, 1013, 1014/2, 1015/2, w celu wydzielenia działek pod budowę drogi łączącej ul. Łagowską z ul. Sosnową. </w:t>
      </w:r>
    </w:p>
    <w:p>
      <w:pPr>
        <w:pStyle w:val="Akapitzlist"/>
        <w:spacing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1 </w:t>
        <w:tab/>
        <w:t>Przedmiot zamówienia obejmuje:</w:t>
      </w:r>
    </w:p>
    <w:p>
      <w:pPr>
        <w:pStyle w:val="Akapitzlist"/>
        <w:spacing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>- sporządzenie wstępnego projektu podziału nieruchomości pod kątem zgodności proponowanego podziału z ustaleniami planu miejscowego w liczbie 20 egzemplarzy.</w:t>
      </w:r>
    </w:p>
    <w:p>
      <w:pPr>
        <w:pStyle w:val="Akapitzlist"/>
        <w:spacing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>- opracowanie kompletnej dokumentacji geodezyjnej z projektem podziału nieruchomości, przyjętej do państwowego zasobu geodezyjnego i kartograficznego (dla Zamawiającego w liczbie 20 egzemplarzy map z projektem podziału i wykazów zmian danych ewidencyjnych);</w:t>
      </w:r>
    </w:p>
    <w:p>
      <w:pPr>
        <w:pStyle w:val="Akapitzlist"/>
        <w:spacing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>- dokonanie stabilizacji na gruncie punktów granicznych powstałych w wyniku podziału granicznikami betonowymi wraz ze sporządzeniem protokołu zgodnie z § 15 pkt 1 rozporządzenia w sprawie sposobu i trybu dokonywania podziałów nieruchomości oraz okazania granic i punktów na gruncie w obecności pracownika Referatu Inwestycji, Gospodarki Przestrzennej i Mienia Komunalnego Urzędu Gminy Raków.</w:t>
      </w:r>
    </w:p>
    <w:p>
      <w:pPr>
        <w:pStyle w:val="Akapitzlist"/>
        <w:spacing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>- przygotowanie wniosków o ujawnienie podziału nieruchomości w ewidencji gruntów oraz w księdze wieczystej</w:t>
      </w:r>
    </w:p>
    <w:p>
      <w:pPr>
        <w:pStyle w:val="Akapitzlist"/>
        <w:spacing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2</w:t>
        <w:tab/>
        <w:t>Podziału należy dokonać zgodnie z:</w:t>
      </w:r>
    </w:p>
    <w:p>
      <w:pPr>
        <w:pStyle w:val="Akapitzlist"/>
        <w:spacing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>- Koncepcją podziału nieruchomości – załącznik nr 1</w:t>
      </w:r>
    </w:p>
    <w:p>
      <w:pPr>
        <w:pStyle w:val="Akapitzlist"/>
        <w:spacing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>- Zmianą nr 3 Miejscowego Planu Zagospodarowania Przestrzennego Gminy Raków</w:t>
      </w:r>
    </w:p>
    <w:p>
      <w:pPr>
        <w:pStyle w:val="Akapitzlist"/>
        <w:spacing w:before="280" w:after="280"/>
        <w:ind w:left="567" w:hanging="56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>- Art. 92-100 ustawy z dnia 21 sierpnia 1997 r. o gospodarce nieruchomościami (tekst jednolity Dz. U. z 2018 r. poz. 2204 ze zm.) oraz rozporządzeniem Rady Ministrów z dnia 7 grudnia 2004 r. w sprawie sposobu i trybu dokonywania podziałów nieruchomości (Dz. U. z 2004 r. Nr 268, poz. 2663).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3</w:t>
        <w:tab/>
        <w:t>Gmina Raków zastrzega sobie możliwość zmiany przebiegu projektowanych granic nowowydzielanych działek w trakcie realizacji przedmiotu zamówienia.</w:t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80" w:after="280"/>
        <w:ind w:left="567" w:hanging="56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2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bligatoryjny termin realizacji umowy do – …………………………………….. /4 miesiące od dnia podpisania umowy/</w:t>
      </w:r>
    </w:p>
    <w:p>
      <w:pPr>
        <w:pStyle w:val="Normal"/>
        <w:spacing w:lineRule="auto" w:line="360"/>
        <w:ind w:left="720"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3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Miejscem odbioru wykonanej dokumentacji będzie siedziba Zamawiającego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>Dokumentem potwierdzającym przyjęcie przez Zamawiającego wykonanej dokumentacji będą protokoły zdawczo - odbiorcze podpisany przez obie strony umowy.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)</w:t>
        <w:tab/>
        <w:t>W przypadku wystąpienia wad w przekazanej dokumentacji, uniemożliwiających ujawnienie wykonanych podziałów w księgach wieczystych i ewidencji gruntów, Wykonawca usunie je na swój koszt w terminie wyznaczonym przez Zamawiającego. Wyznaczenie dodatkowego terminu na usunięcie wad nie powoduje wydłużenia terminu, o którym mowa w § 2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) </w:t>
        <w:tab/>
        <w:t>Podstawą do wystawienia faktury przez Wykonawcę będą protokoły zdawczo odbiorczy o którym mowa w § 3 ust. 2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nagrodzenie za wykonanie roboty stanowiącej przedmiot umowy strony ustalają w wysokości ………. złotych netto</w:t>
      </w:r>
      <w:r>
        <w:rPr>
          <w:rFonts w:cs="Cambria" w:ascii="Cambria" w:hAnsi="Cambria"/>
          <w:b/>
          <w:bCs/>
          <w:sz w:val="20"/>
          <w:szCs w:val="20"/>
        </w:rPr>
        <w:t xml:space="preserve"> (</w:t>
      </w:r>
      <w:r>
        <w:rPr>
          <w:rFonts w:cs="Cambria" w:ascii="Cambria" w:hAnsi="Cambria"/>
          <w:sz w:val="20"/>
          <w:szCs w:val="20"/>
        </w:rPr>
        <w:t>słownie: ………………..) + podatek VAT …. % w kwocie ……………. zł ( słownie:  …………………………………) razem brutto ……………………złotych (słownie………………).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2)</w:t>
        <w:tab/>
        <w:t xml:space="preserve">Wynagrodzenie, o którym mowa w ust. 1 obejmuje wszystkie koszty i wydatki związane z wykonaniem przedmiotu umowy, 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3)</w:t>
        <w:tab/>
        <w:t>Wynagrodzenie za wykonaną robotę płatne będzie w terminie 30 dni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d daty dostarczenia faktury Zamawiającemu. Podstawą wystawienia faktur jest odbiór dokumentacji przez Zamawiającego bez stwierdzonych wad, zgodnie z §3 ust. 4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)</w:t>
        <w:tab/>
        <w:t xml:space="preserve">Zapłata wynagrodzenia nastąpi na rachunek bankowy Wykonawcy wskazany na fakturach. Za dzień zapłaty uznaje się dzień obciążenia rachunku bankowego Zamawiającego.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 xml:space="preserve">5) </w:t>
        <w:tab/>
        <w:t xml:space="preserve">Zapłata wynagrodzenia za prace opisane  </w:t>
      </w:r>
      <w:r>
        <w:rPr>
          <w:rFonts w:cs="Cambria" w:ascii="Cambria" w:hAnsi="Cambria"/>
          <w:b/>
          <w:bCs/>
          <w:sz w:val="20"/>
          <w:szCs w:val="20"/>
        </w:rPr>
        <w:t xml:space="preserve">w </w:t>
      </w:r>
      <w:r>
        <w:rPr>
          <w:rFonts w:cs="Cambria" w:ascii="Cambria" w:hAnsi="Cambria"/>
          <w:sz w:val="20"/>
          <w:szCs w:val="20"/>
        </w:rPr>
        <w:t xml:space="preserve">§ 1 pkt. 1 umowy oraz § 1 pkt. 2 umowy nastąpi na podstawie odrębnych faktur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5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>1)</w:t>
        <w:tab/>
        <w:t xml:space="preserve">Wykonawca udziela Zamawiającemu rękojmi na wykonaną dokumentację do czasu 1 roku od dnia realizacji zlecenia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W przypadku ujawnienia wad w okresie rękojmi, Wykonawca usunie je w terminie wyznaczonym przez Zamawiającego. 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6 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)</w:t>
        <w:tab/>
        <w:t xml:space="preserve">Strony postanawiają, że wiążącą ich formą odszkodowania będą kary umowne.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</w:t>
        <w:tab/>
        <w:t xml:space="preserve">Ustala się kary umowne w następujących wypadkach i wysokościach: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1. Zamawiający zobowiązany jest do zwrotu udokumentowanych kosztów Wykonawcy, w przypadku odstąpienia umowy z winy Zamawiającego,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2. Wykonawca zapłaci Zamawiającemu kary umowne przez potrącenie bezpośrednio </w:t>
        <w:br/>
        <w:t>z wynagrodzenia lub poprzez osobną zapłatę według wyboru Zamawiającego: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a) za odstąpienie od umowy z przyczyn za które Zamawiający nie ponosi odpowiedzialności, w wysokości 20 % wynagrodzenia brutto, o którym mowa w § 4 pkt. 1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b) za opóźnienie w wykonaniu prac określonych w § 1 pkt. 1 umowy w wysokości 0,5 % wynagrodzenia brutto, o którym mowa w § 4 pkt. 1 podpunkt 1.1, za każdy dzień opóźnienia, </w:t>
      </w:r>
    </w:p>
    <w:p>
      <w:pPr>
        <w:pStyle w:val="Normal"/>
        <w:spacing w:lineRule="auto" w:line="360"/>
        <w:ind w:left="709" w:hanging="567"/>
        <w:jc w:val="both"/>
        <w:rPr/>
      </w:pPr>
      <w:r>
        <w:rPr>
          <w:rFonts w:cs="Cambria" w:ascii="Cambria" w:hAnsi="Cambria"/>
          <w:sz w:val="20"/>
          <w:szCs w:val="20"/>
        </w:rPr>
        <w:tab/>
        <w:t>c)  za opóźnienie w wykonaniu prac określonych w § 1 pkt. 2 umowy w wysokości 0,5 % wynagrodzenia brutto, o którym mowa w § 4 pkt. 1 podpunkt 1.2, za każdy dzień opóźnienia,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d) za opóźnienie w usunięciu wad w wykonanej robocie ujawnionych przy odbiorze przedmiotu umowy lub w okresie rękojmi, w wysokości 2 % wynagrodzenia brutto, o którym mowa w § 4 pkt. 1 umowy za każdy dzień zwłoki licząc od daty terminu uzgodnionego z Zamawiającym na jej usunięcie, </w:t>
      </w:r>
    </w:p>
    <w:p>
      <w:pPr>
        <w:pStyle w:val="Normal"/>
        <w:spacing w:lineRule="auto" w:line="360"/>
        <w:ind w:left="709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3. Zamawiający może dochodzić odszkodowania uzupełniającego w przypadku gdy wysokość poniesionej szkody będzie wyższa niż wysokość kar umownych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zmiany niniejszej umowy pod rygorem nieważności wymagają formy pisemnej. 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§8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sprawach nienormowanych niniejszą umową mają zastosowanie odpowiednie przepisy, w tym przepisu Kodeksu Cywilnego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§9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szelkie spory wynikłe w trakcie wykonywania umowy będą rozstrzygane przez właściwe dla siedziby Zamawiającego sądy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Umowę sporządzono w trzech jednobrzmiących egzemplarzach, z których jeden otrzymuje wykonawc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WYKONAWCA                                     </w:t>
        <w:tab/>
        <w:tab/>
        <w:tab/>
        <w:t xml:space="preserve"> </w:t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2" w:hanging="57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7z1">
    <w:name w:val="WW8Num7z1"/>
    <w:qFormat/>
    <w:rPr>
      <w:rFonts w:ascii="Cambria" w:hAnsi="Cambria" w:cs="Cambria"/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4:00Z</dcterms:created>
  <dc:creator>sfirmanty01</dc:creator>
  <dc:description/>
  <cp:keywords/>
  <dc:language>en-US</dc:language>
  <cp:lastModifiedBy>Karol Taborski</cp:lastModifiedBy>
  <cp:lastPrinted>2018-04-09T14:13:00Z</cp:lastPrinted>
  <dcterms:modified xsi:type="dcterms:W3CDTF">2019-10-31T09:54:00Z</dcterms:modified>
  <cp:revision>3</cp:revision>
  <dc:subject/>
  <dc:title>Umowa Nr TS-…/2011 (WZÓR)</dc:title>
</cp:coreProperties>
</file>