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Bookman Old Style" w:ascii="Bookman Old Style" w:hAnsi="Bookman Old Style"/>
          <w:sz w:val="19"/>
          <w:szCs w:val="19"/>
        </w:rPr>
        <w:t>Raków, dnia 15 listopada 2019 r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PM-G.271.3.2019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nformacja z otwarcia ofert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podziału nieruchomości na rzecz Gminy Raków 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z dnia 15.11.2019 r. godz. 10</w:t>
      </w:r>
      <w:r>
        <w:rPr>
          <w:rFonts w:cs="Bookman Old Style" w:ascii="Bookman Old Style" w:hAnsi="Bookman Old Style"/>
          <w:sz w:val="19"/>
          <w:szCs w:val="19"/>
          <w:vertAlign w:val="superscript"/>
        </w:rPr>
        <w:t>30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Dotyczy zadania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bCs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1.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podziału nieruchomości na rzecz Gminy Raków”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Zamawiający</w:t>
      </w:r>
      <w:r>
        <w:rPr>
          <w:rFonts w:cs="Bookman Old Style" w:ascii="Bookman Old Style" w:hAnsi="Bookman Old Style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twarcie ofert odbyło się w dniu 15.11.2019 r. o godzinie 10.30 w siedzibie Zamawiająceg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Do upływu terminu składanie ofert przewidzianego w zaproszeniu do składania ofert nr. IPM-G.271.3.2019, do dnia 15.11.2019 r do godz. 10.00 wpłynęło 5 ofert: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27"/>
        <w:gridCol w:w="1571"/>
      </w:tblGrid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zwa Firm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a brutto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PEX, ul. Batalionów Chłopskich 71, 25-671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 75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Geodezja, Inżynieria, Nieruchomości, Łukasz Brzozowski, ul. Szczepaniaka 29, 25-118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 500 zł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rzysztof Bednarz, BGEO Usługi Geodezyjne, ul. Sabinówek 3/37, 25-530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49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„</w:t>
            </w:r>
            <w:r>
              <w:rPr>
                <w:rFonts w:cs="Arial" w:ascii="Bookman Old Style" w:hAnsi="Bookman Old Style"/>
                <w:sz w:val="19"/>
                <w:szCs w:val="19"/>
              </w:rPr>
              <w:t>GEOMAR” USŁUGI GEODEZYJNE, Marcin Piłat, ul. Z Nałkowskiej 5/27, 25-546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00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„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FA-GEO” Usługi Geodezyjne i Kartograficzne, Jacek Kafel, ul. Karczówkowska 5A/101, 25-019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 9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6:00Z</dcterms:created>
  <dc:creator>Urząd Gminy</dc:creator>
  <dc:description/>
  <cp:keywords/>
  <dc:language>en-US</dc:language>
  <cp:lastModifiedBy>Magdalena Wojtyś</cp:lastModifiedBy>
  <cp:lastPrinted>2018-01-03T09:39:00Z</cp:lastPrinted>
  <dcterms:modified xsi:type="dcterms:W3CDTF">2019-11-15T09:36:00Z</dcterms:modified>
  <cp:revision>2</cp:revision>
  <dc:subject/>
  <dc:title/>
</cp:coreProperties>
</file>