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anie 14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Wójta Gminy Ra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20 listopad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ogłoszenia przetargu ustnego nieograniczonego w formie licytacji na sprzedaż następujących samochodów: Autobus AUTOSOAN H.10, nr rejestracyjny: TKI 77585; samochód ciężarowy STAR 200, nr rejestracyjny: TKI 54266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pkt. 3 ustawy z dnia 4 mar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90 r. o samorządzie gminnym ( t.j.  Dz.  U.  z  2019  r. poz.  506 z późn. zm.) - zarządzam co następuje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głasza się przetarg ustny nieograniczony na sprzedaż następujących samochodów, stanowiących własność Gminy Raków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utobus AUTOSOAN H.10, Nr rejestracyjny: TKI 77585; samochód ciężarowy STAR 200, Nr rejestracyjny: TKI 5426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ść ogłoszenia stanowi załącznik nr 1 do zarządzenia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termin przetargu na dzie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02.12.2019 r.  o godz. 13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edzibie Urzędu Gminy Raków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rzeprowadzenia postępowania przetargowego powołuje się Komisję      Przetargową w następującym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zena Koncewicz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Oszczypała – Sekretarz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isław Firmanty – Członek Komisji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wysokość postąpienia w kwocie nie mniej niż 100 zł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 i zasady przeprowadzenia przetargu określa Regulamin przeprowadzenia przetargu ustnego nieograniczonego na sprzedaż samochodów stanowiących załącznik Nr 2 do zarządzenia.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przetargu należy umieścić na tablicy ogłoszeń Urzędu Gminy Raków oraz na stronie internetowej www.bip.rakow.p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Zarządzania 147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a Gminy Ra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0 listopada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przetargu ustnym nieograniczonym na sprzedaż następujących samochodów: Autobus AUTOSOAN H.10, Nr rejestracyjny: TKI 77585; samochód ciężarowy STAR 200, Nr rejestracyjny: TKI 5426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Wójt Gminy Raków ogłasza przetarg ustny nieograniczony na sprzedaż następujących samochod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Autobus Autosan H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ka – Autos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l pojazdu – autobus H.10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. identyfikacyjny – SUADW3ACPXS1608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lnik - wysokopręż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drogomierza – ok.</w:t>
      </w:r>
      <w:r>
        <w:rPr>
          <w:rFonts w:eastAsia="Times New Roman" w:cs="Times New Roman" w:ascii="Times New Roman" w:hAnsi="Times New Roman"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9 846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jestracyjny: TKI 775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miejsc siedzących -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produkcji - 199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wywoławcza 7 000,00 zł. /netto/ słownie: siedem tysięcy zł 00/100 + V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ysokości – 7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utobus sprzedawany bez AKUMUL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utobus nie posiada ważnego przegl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STAR 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ka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l pojazdu –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. identyfikacyjny A2002575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drogomierza – ok. 63 884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rejestracyjny: TKI 54266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produkcji - 1987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wywoławcza 4 000,00 zł. /netto/ słownie: cztery tysiące zł 00/100 + V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ysokości - 4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chód sprzedawany bez AKUMUL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chód nie posiada ważnego przeglą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ustny nieograniczony odbędzie się w dniu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02.12.2019 r.  o godz. 13:00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rzędzie Gminy Raków, ul. Ogrodowa 1 w Sali konferen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przedmiocie przetargu można uzyskać w Urzędzie Gminy Raków                    tel. 41/ 35 35 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stanem technicznym i dokumentacją pojazdu można zapoznać się w dni robocze                 w godzinach od 8:30 do 13:00, po wcześniejszym uzgodnieniu telefoniczn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y do przetargu winien złożyć oświadczenie o następującej treści: "Oświadczam, że zapoznałem się ze stanem technicznym pojazdu marki……………........................Nr identyfikacyjny ............................................ i nie wnoszę, co do stanu technicznego pojazdu zastrzeżeń, nie będę zgłaszał żadnych, związanych z tym stanem, roszczeń w przypadku jego zakupu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VI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przystąpienia do przetargu jest wniesienie wadium (w kwocie określonej dla danego pojazdu), któr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02.12.2019 r. do godz. 12: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nny znajdować się na rachunku bankowy Gminy Raków 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66 8521 1016 2001 0004 7193 0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złożone przez oferentów, którzy nie wygrali, zwraca się w terminie do 7 dni, odpowiednio od dnia wygrania przetargu lub jego zamkni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złożone przez nabywcę zalicza się na poczet ce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IX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nie podlega zwrotowi w przypadku gdy oferent, który wygrał przetarg, uchyli się od zawarcia umowy sprzeda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X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twierdzeniu protokołu z przetargu wystawiony zostanie dokument sprzedaży, który nabywca zobowiązany będzie opłacać w terminie nie dłuższym niż do dnia zawarcia umowy sprzedaży. Wydanie samochodu nastąpi niezwłocznie po zapłaceniu przez nabywcę ceny naby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X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owi przetargu przysługuje prawo odwołania przetargu bez podania przyczy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 Zarządzania 147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a Gminy Ra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0 listopada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Regulamin przeprowadzenia przetargu ustnego nieograniczonego na sprzedaż następujących samochodów: Autobus AUTOSOAN H.10, Nr rejestracyjny: TKI 77585; samochód ciężarowy STAR 200, Nr rejestracyjny: TKI 54266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określa szczegółowe zasady przeprowadzenia przetargu ustnego nieograniczonego na sprzedaż samochodów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targ ustny nieograniczony ma na celu uzyskanie najwyższej ceny sprzedaży samochod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jest ważny bez względu na liczbę uczestników przetargu, jeżeli przynajmniej jeden uczestnik zaoferował co najmniej jedno postąpienie powyżej ceny wywoławczej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przetargu zostanie umieszczone na tablicy ogłoszeń Urzędu Gminy oraz na stronie www.bip.rakow.pl co najmniej na 7 dni przed wyznaczonym terminem przetargu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 przetargu mogą brać udział osoby fizyczne i prawne, jeżeli spełniają wszystkie warunki zawarte w ogłoszeniu o przetargu oraz podpiszą oświadczenie o zapoznaniu się z warunkami  i stanem przedmiotu przetar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fizyczna biorąca udział w przetargu zobowiązana jest posiadać dowód osobisty                a osoba reprezentująca osobę prawną pełnomocnictwo, dowód osobisty oraz aktualny wypis             z rejestru sądowego. W przypadku kopii wypisu kopia winna być potwierdzona za zgodność  z oryginałem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związane z przeprowadzeniem przetargu wykonuje komisja przetargowa, powołana przez Wójta Gminy Raków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wodniczący komisji przetargowej otwiera przetarg przekazując uczestnikom przetargu informacje zawarte w ogłoszeniu o przetargu oraz podaje do wiadomości imiona i nazwiska osób lub nazwy firmy, które wniosły wadium oraz złożyły oświadczenia o zapoznaniu się      z warunkami przetargu i stanem technicznym przedmiotu przetargu, a tym samym zostały dopuszczone do przetar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przetargowej informuje uczestników przetargu, że po trzecim wywołaniu najwyższej ceny dalsze postępowanie nie zostanie podję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sokości postępowania decydują uczestnicy przetargu z tym, że postąpienie nie może wynosić mniej niż 1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zetargu zgłaszają ustnie kolejne postąpienia do czasu trzykrotnego wywołania najwyższej ce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staniu zgłaszania postąpień przewodniczący komisji przetargowej wywołuje trzykrotnie ostatnią, najwyższą cenę i zamyka przetarg, a następnie ogłasza imię i nazwisko albo nazwę firmy, która wygrała przetarg.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rzetargowa sporządza protokół z przebiegu przetargu, który powinien zawierać 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kreślenie miejsca i czasu przetarg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imiona i nazwiska oraz podpisy członków komisji przetarg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sokość ceny wywoławcz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najwyższą cenę zaoferowaną za przedmiot sprzedaż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imię, nazwisko (firmę) i miejsce zamieszkania nabywcy lub jego siedzib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wysokość ceny nabycia i oznaczenie kwoty jaką nabywca uiścił na poczet ce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otokół zatwierdza Wójt Gminy Raków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y termin wpłaty ceny nabycia samochodu upływa najpóźniej w dniu zawarc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nie zawarta w terminie 7 dni od dnia przeprowadzenia przetarg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8:00Z</dcterms:created>
  <dc:creator>Jan Oszczypala</dc:creator>
  <dc:description/>
  <cp:keywords/>
  <dc:language>en-US</dc:language>
  <cp:lastModifiedBy>Sławomir Stanek</cp:lastModifiedBy>
  <cp:lastPrinted>2019-11-13T12:03:00Z</cp:lastPrinted>
  <dcterms:modified xsi:type="dcterms:W3CDTF">2019-11-22T13:48:00Z</dcterms:modified>
  <cp:revision>2</cp:revision>
  <dc:subject/>
  <dc:title/>
</cp:coreProperties>
</file>