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 na artykuły żywnościowe zamawiane do stołówki szkolnej –potrzeby na 10 miesię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3"/>
        <w:gridCol w:w="1052"/>
        <w:gridCol w:w="980"/>
        <w:gridCol w:w="1510"/>
        <w:gridCol w:w="1190"/>
        <w:gridCol w:w="119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artykuł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lość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ostkowa opakowania /sztuk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 brutto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z dynią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pszenno-żytni 5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eb tostow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czywo słonecznikowe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graha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sło ex 82% 2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mietana 12 %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eko 2 % 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gurt naturaln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twarogowy półtłu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 żółty twardy Goud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ędwica sopoc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akowska podsuszana 85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czek wieprzowy b/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ełbasa krucha 90% mięs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et drobi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Bulgur op.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ba filet dorsz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ko świeże z kurcza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ńczyk w oleju 17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chew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er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korzeń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 świeży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osnek głów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jaśminowy op. 4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ni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bula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niaki jadalne gat 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aki czerw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biał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pekińs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usta kisz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ki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rek gruntowy-sezonow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ido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łata ziel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zodkiewk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śwież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lafior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kuł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zek zielony mrożony 2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szparagowa żółt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ka szparagowa ziel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sola drob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ch łuszc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ślanka 1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zan tar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czypior pęczek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truszka zielona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er zielony pęczek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pszenna typ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kier biał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średn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ęczmienna ex.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man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gryczana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za jagla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owsia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długoziarnist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ż parabioled op. 4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łatki kukurydziane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świderek  Nr 19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aron spaghetti Nr 4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łka tarta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a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bł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woc kiwi kl.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daryn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uz-sez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skawka mrożo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szk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ynki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Żurawina suszona op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dały op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bir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stki dyni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zam op 3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kum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prawdziwy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prz ziołowy 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eranek otarty op 8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le angielskie 14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aurowy 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ryka czerwona w proszku 15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zylia suszona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oła prowansalskie 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łka muszkatałowa1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liściasta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kao naturalne op 8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ód prawdziwy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centrat pomidorowy 30%  op 92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er pomidorowy op 5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mianek susz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psy kukurydziane op 1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ść lubczyk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oda mineralna niegazowana 0,5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zanka kompotowa 25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ej rzepakowy rafinowany o zawartośc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jednonasycone powyżej 50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y wielonasycone poniżej 40%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gurt owocowy o zawartości do 13,5 g cukru w 100g produktu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ól o obniżonej zawartości sodu op 35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jka klasa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arańcz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łowina pieczeni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żem niskosłodzony 100% owoców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łnoziarniste płatki zbożowe bez dodatku cukru op. 225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ówka 90% mięsa bez substancji konserwujących op. 25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czupik bez substancji konserwujących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ąka ziemniaczana op.1000 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nia Hokaid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czak świe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ok pomarańczowy 100% 1l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 jabłkowy 100% 1 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ynia piżm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fitura z wiśn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zpinak mrożony op. 400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owoc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żdże 10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ukselka mrożona op.400g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ytryna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z dzikiej róż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 zboż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fle zbożowo-ryżowe op. 30g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liwka sez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15:00Z</dcterms:created>
  <dc:creator>Pracownik</dc:creator>
  <dc:description/>
  <cp:keywords/>
  <dc:language>en-US</dc:language>
  <cp:lastModifiedBy>Gimnazjum im. JP II</cp:lastModifiedBy>
  <cp:lastPrinted>2016-11-16T09:15:00Z</cp:lastPrinted>
  <dcterms:modified xsi:type="dcterms:W3CDTF">2019-12-03T09:26:00Z</dcterms:modified>
  <cp:revision>352</cp:revision>
  <dc:subject/>
  <dc:title>Rozliczenie godzin ponadwymiarowych</dc:title>
</cp:coreProperties>
</file>