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ków, dnia 17 grudzień 2019r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 w związku  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roszeniem do złożenia oferty, której wartość nie przekracza wyrażonej w złotych równowartości 30 000 euro na: „Dostawę żywności do stołówki ul. Łagowska 25, 26-035 Raków”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 Gmina Raków, ul. Ogrodowa 1, 26-035 Raków reprezentowana przez Dyrektora Zespołu Szkolno-Przedszkolnego w Rakowie Panią Mirosławę Foryś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twarcie ofer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warcie ofert odbyło się w dniu 17.12.2019 r. o godzinie 09.30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 upływu terminu składania ofert przewidzianego w zaproszeniu  do dnia 17.12.2019r. do godz. 9.00 wpłynęła 1 oferta: Nazwa Firmy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likatesy „Jaś” L.Warchałowska J.Pałka s.c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Wolności20 ,26-035 Raków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27192,40 zł cena brutto</w:t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rFonts w:eastAsia="Cambria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Wybór najkorzystniejszej ofer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mawiający dokonał oceny  złożonej oferty niepodlegającej wykluczeniu ani odrzuceniu. </w:t>
      </w:r>
    </w:p>
    <w:p>
      <w:pPr>
        <w:pStyle w:val="Default"/>
        <w:rPr/>
      </w:pPr>
      <w:r>
        <w:rPr>
          <w:sz w:val="22"/>
          <w:szCs w:val="22"/>
        </w:rPr>
        <w:t xml:space="preserve">Na podstawie oceny spełniania warunków udziału w postępowaniu oraz kryteriów oceny ofert ustalono, iż oferta nr 1  złożona  przez firmę :  Delikatesy „Jaś” L.Warchałowska J.Pałka s.c. Pl. Wolności 20, 26-035 Raków, odpowiada wszystkim wymaganiom określonym  w zaproszeniu.                  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2"/>
          <w:szCs w:val="22"/>
        </w:rPr>
        <w:t>W związku z powyższym wybrano ofertę złożoną przez firmę: Delikatesy „Jaś” L.Warchałowska J.Pałka s.c. Pl. Wolności20, 26-035 Raków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Zespołu Szkolno-Przedszkolnego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w Rakowie</w:t>
      </w:r>
    </w:p>
    <w:p>
      <w:pPr>
        <w:pStyle w:val="Normal"/>
        <w:spacing w:lineRule="auto" w:line="360"/>
        <w:jc w:val="right"/>
        <w:rPr/>
      </w:pPr>
      <w:r>
        <w:rPr/>
        <w:t>Mirosława Fory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35890</wp:posOffset>
          </wp:positionV>
          <wp:extent cx="1442720" cy="1435735"/>
          <wp:effectExtent l="0" t="0" r="0" b="0"/>
          <wp:wrapSquare wrapText="righ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05" w:leader="none"/>
      </w:tabs>
      <w:spacing w:lineRule="auto" w:line="360"/>
      <w:jc w:val="both"/>
      <w:rPr/>
    </w:pPr>
    <w:r>
      <w:rPr>
        <w:rFonts w:eastAsia="Calibri" w:cs="Calibri" w:ascii="Calibri" w:hAnsi="Calibri"/>
        <w:b/>
        <w:color w:val="002060"/>
        <w:spacing w:val="26"/>
        <w:sz w:val="32"/>
        <w:szCs w:val="32"/>
      </w:rPr>
      <w:t xml:space="preserve">        </w:t>
    </w:r>
    <w:r>
      <w:rPr>
        <w:rFonts w:cs="Calibri" w:ascii="Calibri" w:hAnsi="Calibri"/>
        <w:b/>
        <w:color w:val="002060"/>
        <w:spacing w:val="26"/>
        <w:sz w:val="32"/>
        <w:szCs w:val="32"/>
      </w:rPr>
      <w:t>Zespół Szkolno – Przedszkolny w Rakowie</w:t>
    </w:r>
  </w:p>
  <w:p>
    <w:pPr>
      <w:pStyle w:val="Header"/>
      <w:spacing w:lineRule="auto" w:line="360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rFonts w:cs="Calibri" w:ascii="Calibri" w:hAnsi="Calibri"/>
        <w:sz w:val="22"/>
        <w:szCs w:val="22"/>
      </w:rPr>
      <w:t>ul. Jana Sienieńskiego 20 , 26-035 Raków, tel./fax: 41/ 35 35 015,</w:t>
    </w:r>
  </w:p>
  <w:p>
    <w:pPr>
      <w:pStyle w:val="Header"/>
      <w:spacing w:lineRule="auto" w:line="36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</w:t>
    </w:r>
    <w:hyperlink r:id="rId2">
      <w:r>
        <w:rPr>
          <w:rStyle w:val="InternetLink"/>
          <w:rFonts w:cs="Calibri" w:ascii="Calibri" w:hAnsi="Calibri"/>
        </w:rPr>
        <w:t>https://zsp-rakow.edupage.org/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22"/>
        <w:szCs w:val="22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</w:rPr>
        <w:t>szkorak@poczta.onet.pl</w:t>
      </w:r>
    </w:hyperlink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color w:val="44546A"/>
        <w:sz w:val="20"/>
        <w:szCs w:val="20"/>
        <w:lang w:val="en-US" w:eastAsia="en-US"/>
      </w:rPr>
    </w:pPr>
    <w:r>
      <w:rPr>
        <w:color w:val="44546A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9050</wp:posOffset>
              </wp:positionV>
              <wp:extent cx="578866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5pt" to="481.45pt,1.5pt" stroked="t" o:allowincell="f" style="position:absolut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zsp-rakow.edupage.org/" TargetMode="External"/><Relationship Id="rId3" Type="http://schemas.openxmlformats.org/officeDocument/2006/relationships/hyperlink" Target="mailto:szkorak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a</dc:creator>
  <dc:description/>
  <cp:keywords/>
  <dc:language>en-US</dc:language>
  <cp:lastModifiedBy>Gimnazjum im. JP II</cp:lastModifiedBy>
  <cp:lastPrinted>2019-12-17T12:00:00Z</cp:lastPrinted>
  <dcterms:modified xsi:type="dcterms:W3CDTF">2019-12-18T08:22:00Z</dcterms:modified>
  <cp:revision>90</cp:revision>
  <dc:subject/>
  <dc:title> </dc:title>
</cp:coreProperties>
</file>