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Raków, dnia 15.01.2020 r.</w:t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wg rozdzielnik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40"/>
          <w:sz w:val="18"/>
          <w:szCs w:val="18"/>
          <w:u w:val="single"/>
        </w:rPr>
      </w:pPr>
      <w:r>
        <w:rPr>
          <w:rFonts w:cs="Arial" w:ascii="Cambria" w:hAnsi="Cambria"/>
          <w:b/>
          <w:spacing w:val="4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40"/>
          <w:sz w:val="20"/>
          <w:szCs w:val="20"/>
          <w:u w:val="single"/>
        </w:rPr>
      </w:pPr>
      <w:r>
        <w:rPr>
          <w:rFonts w:cs="Arial" w:ascii="Cambria" w:hAnsi="Cambria"/>
          <w:b/>
          <w:spacing w:val="40"/>
          <w:sz w:val="20"/>
          <w:szCs w:val="20"/>
          <w:u w:val="single"/>
        </w:rPr>
        <w:t>INFORMACJA  O  WYNIKACH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Gmina Raków, ul. Ogrodowa 1, 26-035 Raków, </w:t>
      </w:r>
      <w:r>
        <w:rPr>
          <w:rFonts w:cs="Arial" w:ascii="Cambria" w:hAnsi="Cambria"/>
          <w:sz w:val="20"/>
          <w:szCs w:val="20"/>
        </w:rPr>
        <w:t xml:space="preserve">informuje, że w dniu </w:t>
      </w:r>
      <w:r>
        <w:rPr>
          <w:rFonts w:cs="Arial" w:ascii="Cambria" w:hAnsi="Cambria"/>
          <w:b/>
          <w:sz w:val="20"/>
          <w:szCs w:val="20"/>
        </w:rPr>
        <w:t>20.12.2019 r.</w:t>
      </w:r>
      <w:r>
        <w:rPr>
          <w:rFonts w:cs="Arial" w:ascii="Cambria" w:hAnsi="Cambria"/>
          <w:sz w:val="20"/>
          <w:szCs w:val="20"/>
        </w:rPr>
        <w:t xml:space="preserve"> o godz.</w:t>
      </w:r>
      <w:r>
        <w:rPr>
          <w:rFonts w:cs="Arial" w:ascii="Cambria" w:hAnsi="Cambria"/>
          <w:b/>
          <w:sz w:val="20"/>
          <w:szCs w:val="20"/>
        </w:rPr>
        <w:t xml:space="preserve"> 10:15</w:t>
      </w:r>
      <w:r>
        <w:rPr>
          <w:rFonts w:cs="Arial" w:ascii="Cambria" w:hAnsi="Cambria"/>
          <w:sz w:val="20"/>
          <w:szCs w:val="20"/>
        </w:rPr>
        <w:t xml:space="preserve"> odbyło się otwarcie ofert postępowania o zamówienie publiczne prowadzonego w trybie przetargu nieograniczonego pn. </w:t>
      </w:r>
      <w:r>
        <w:rPr>
          <w:rFonts w:cs="Arial" w:ascii="Cambria" w:hAnsi="Cambria"/>
          <w:b/>
          <w:bCs/>
          <w:sz w:val="20"/>
          <w:szCs w:val="20"/>
        </w:rPr>
        <w:t xml:space="preserve">„Termomodernizacja budynków użyteczności publicznej na terenie gminy Raków: Szkoła Podstawowa w Szumsku, Gimnazjum w Rakowie”. </w:t>
      </w:r>
      <w:r>
        <w:rPr>
          <w:rFonts w:cs="Arial" w:ascii="Cambria" w:hAnsi="Cambria"/>
          <w:bCs/>
          <w:sz w:val="20"/>
          <w:szCs w:val="20"/>
        </w:rPr>
        <w:t xml:space="preserve">Numer postępowania: </w:t>
      </w:r>
      <w:r>
        <w:rPr>
          <w:rFonts w:cs="Cambria" w:ascii="Cambria" w:hAnsi="Cambria"/>
          <w:b/>
          <w:sz w:val="20"/>
          <w:szCs w:val="20"/>
        </w:rPr>
        <w:t>: IPM.IK.271.1.201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W postępowaniu wpłynęło 15 ofert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/>
          <w:bCs/>
          <w:sz w:val="20"/>
          <w:szCs w:val="20"/>
        </w:rPr>
        <w:t xml:space="preserve">15.01.2019 r. o godz. 13:00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>2019 r. poz. 1843</w:t>
      </w:r>
      <w:r>
        <w:rPr>
          <w:rFonts w:cs="Arial" w:ascii="Cambria" w:hAnsi="Cambria"/>
          <w:bCs/>
          <w:sz w:val="20"/>
          <w:szCs w:val="20"/>
        </w:rPr>
        <w:t xml:space="preserve"> dalej ustawy)</w:t>
      </w:r>
      <w:r>
        <w:rPr>
          <w:rFonts w:cs="Arial" w:ascii="Cambria" w:hAnsi="Cambria"/>
          <w:sz w:val="20"/>
          <w:szCs w:val="20"/>
        </w:rPr>
        <w:t xml:space="preserve"> Zamawiający informuje, że w przedmiotowym postępowaniu o udzielenie zamówienia publicznego ofertę ważną z najwyższą ilością otrzymanych punktów złożył wykonawca</w:t>
      </w:r>
      <w:r>
        <w:rPr/>
        <w:t>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05"/>
        <w:gridCol w:w="1475"/>
        <w:gridCol w:w="1475"/>
        <w:gridCol w:w="1476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Ilość punktów w kryterium cena bru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Ilość punktów w kryterium w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ydłużony okres udzielonej gwarancji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Ilość punktów w kryterium doświadczenie osób wyznaczonych do realizacji zamówi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Łączna ilość otrzymanych punktów</w:t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Konsorcjum Firm: 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„</w:t>
            </w: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EXPERT” Spółka Cywilna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Tyrała Jan, Lesiak Waldemar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5-118 Kielce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Szczepaniaka 29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Budowlane Prace Izolacyjne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Tyrała Jan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6-035 Raków Ociesęki 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Przedsiębiorstwo Handlowo-Usługowe „IKAR”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Zbigniew Gregulski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Widełki 38A, 26-021 Daleszy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  <w:t>W prowadzonym postępowaniu pozostałe oferty wykonawców oceniono następująco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9"/>
        <w:gridCol w:w="1133"/>
        <w:gridCol w:w="1540"/>
        <w:gridCol w:w="1459"/>
        <w:gridCol w:w="1596"/>
      </w:tblGrid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Ilość punktów w kryterium cen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Ilość punktów w kryterium wydłużony okres udzielonej gwarancji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Ilość punktów w kryterium doświadczenie osób wyznaczonych do realizacji zamówi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Łączna ilość otrzymanych punktów</w:t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Zadanie 1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DEFERO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Wojska Polskiego 102/112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98-200 Sierad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2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2,01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EkoEnergia Polska Spółka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Olszewskiego 6, 25-663 Kie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4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4,21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Usługi Instalacyjno-Budowlane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„</w:t>
            </w: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Kompens” Ignacy Majewski,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Łazy 31, 25-677 Kie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1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1,89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PRZEDSIĘBIORSTWO PRZEMYSŁ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HOTEX” </w:t>
              <w:br/>
              <w:t>Marek i Tomasz Snopek Sp.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6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Batalionów Chłopskich 5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9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9,13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KOMPLEX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345 Kielce, ul. Szczecińska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2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2,04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EKO-INVES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650 Kielce, ul. Skrajna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4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4,60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PJM INVEST sp. z o.o. sp. 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56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Witosa 66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5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65,82</w:t>
            </w:r>
          </w:p>
        </w:tc>
      </w:tr>
      <w:tr>
        <w:trPr>
          <w:trHeight w:val="725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Zadanie 2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DEFER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Wojska Polskiego 102/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98-200 Sierad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4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4,98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Zakład Remontowo-Budowlany Roman Ols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Szkolna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36-147 Kos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18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8,33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RAF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Rafał Bar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Skrzetlewska 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656 Kie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2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2,67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SGW BUDOWNICTWO Waldemar Stel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6-600 Radom, ul. Idalińska 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8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68,39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Usługi Instalacyjno-Budowl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Kompens” Ignacy Maje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Ul. Łazy 31, 25-677 Kiel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6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6,29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GM STARBUD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Hutnicza 1, 27-200 Starach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2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2,85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Zakład Remontowo-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Henryk Szafr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Kołaczkowice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8-100 Busko-Zdró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5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5,16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PRZEDSIĘBIORSTWO PRZEMYSŁ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HOTEX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Marek i Tomasz Snope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6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Batalionów Chłopskich 5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2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2,64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KOMPLEX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345 Kielce, ul. Szczecińska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3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79,19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EKO-INVES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650 Kielce, ul. Skrajna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39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79,84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SŁUGI REMONT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Zbigniew Dzi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8-200 Koniemłoty, ul. Szkolna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45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85,47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PJM INVEST sp. z o.o. sp. 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56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Witosa 66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38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8,61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EXPERT” Spółka Cywil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Tyrała Jan, Lesiak Waldem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5-118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Szczepania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Budowlane Prace Izol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Tyrała J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26-035 Raków Ociesęki 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57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97,01</w:t>
            </w:r>
          </w:p>
        </w:tc>
      </w:tr>
    </w:tbl>
    <w:p>
      <w:pPr>
        <w:pStyle w:val="Normal"/>
        <w:spacing w:before="0" w:after="60"/>
        <w:rPr>
          <w:rFonts w:ascii="Cambria" w:hAnsi="Cambria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/>
        <w:t>Zamawiający odrzuca z postępowania ofertę poniższego wykonawc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5245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6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Powód odrzucenia 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1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Zakład Remontowo-Budowlany Roman Ols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Szkolna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36-147 Kosow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Zamawiający na podstawie art. 90 ust. 1 ustawy wezwał wykonawcę do wyjaśnienia rażąco niskiej ceny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ykonawca został wezwany do złożenia wyjaśnień </w:t>
              <w:br/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w szczególności </w:t>
            </w:r>
            <w:r>
              <w:rPr>
                <w:rFonts w:cs="Arial" w:ascii="Cambria" w:hAnsi="Cambria"/>
                <w:sz w:val="18"/>
                <w:szCs w:val="18"/>
              </w:rPr>
              <w:t>w zakres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 kalkulacji składowych ceny w zakresie robocizny przyjętej do realizacji robót na podstawie której w sposób jednoznaczny będzie możliwe ustalenie czy dla osób zaangażowanych w realizację zamówienia  zastosowano minimalne wynagrodze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</w:t>
              <w:tab/>
              <w:t>kalkulacji składowych ceny w zakresie wyceny sprzętu podczas realizacji robót 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    wykaz materiałów przyjętych do wyceny robót wraz z ich wyceną i wskazaniem miejsca nabycia jeżeli cena materiałów  odbiega od cen rynkowych 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</w:t>
              <w:tab/>
              <w:t>wskazanie pozostałych kosztów przyjętych do wyceny robót w tym wszystkie czynniki cenotwórcze mające wpływ na zaoferowaną cenę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Wyjaśnienie zgodnie z wezwaniem powinno zostać poparte dowoda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Wykonawca złożył wyjaśnienia, iż podane kwoty w formularzu ofertowym wpisane zostały omyłkowo. Jednocześnie nie ma możliwości wykonania zadania nr 1 za wskazaną w formularzu cenę.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W związku z powyższym Zamawiający uznał, że oferta zawiera rażąco niską cenę i odrzucił ją na podstawie art. 89 ust. 1 pkt. 4 ustawy.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Cambria" w:hAnsi="Cambria"/>
          <w:b/>
          <w:bCs/>
          <w:sz w:val="16"/>
          <w:szCs w:val="16"/>
          <w:u w:val="single"/>
          <w:lang w:eastAsia="pl-PL"/>
        </w:rPr>
        <w:t>Wyk.  w 18 egz.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Cambria" w:hAnsi="Cambria" w:eastAsia="Times New Roman" w:cs="Arial"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Cambria" w:hAnsi="Cambria"/>
          <w:bCs/>
          <w:sz w:val="16"/>
          <w:szCs w:val="16"/>
          <w:lang w:eastAsia="pl-PL"/>
        </w:rPr>
        <w:t>Egz. nr od 1 do 15 - Wykonawcy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Cambria" w:hAnsi="Cambria" w:eastAsia="Times New Roman" w:cs="Arial"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Cambria" w:hAnsi="Cambria"/>
          <w:bCs/>
          <w:sz w:val="16"/>
          <w:szCs w:val="16"/>
          <w:lang w:eastAsia="pl-PL"/>
        </w:rPr>
        <w:t>Egz. nr 16 – Strona internetowa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Cambria" w:hAnsi="Cambria" w:eastAsia="Times New Roman" w:cs="Arial"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Cambria" w:hAnsi="Cambria"/>
          <w:bCs/>
          <w:sz w:val="16"/>
          <w:szCs w:val="16"/>
          <w:lang w:eastAsia="pl-PL"/>
        </w:rPr>
        <w:t>Egz. nr 17– Tablica ogłoszeń</w:t>
      </w:r>
    </w:p>
    <w:p>
      <w:pPr>
        <w:pStyle w:val="Akapitzlist"/>
        <w:numPr>
          <w:ilvl w:val="0"/>
          <w:numId w:val="1"/>
        </w:numPr>
        <w:spacing w:lineRule="auto" w:line="240" w:before="1920" w:after="120"/>
        <w:ind w:left="284" w:hanging="284"/>
        <w:contextualSpacing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bCs/>
          <w:sz w:val="16"/>
          <w:szCs w:val="16"/>
          <w:lang w:eastAsia="pl-PL"/>
        </w:rPr>
        <w:t>Egz. nr 18 – a/a</w:t>
      </w:r>
    </w:p>
    <w:p>
      <w:pPr>
        <w:pStyle w:val="Akapitzlist"/>
        <w:spacing w:before="1920" w:after="120"/>
        <w:ind w:left="5240" w:firstLine="424"/>
        <w:contextualSpacing/>
        <w:jc w:val="center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  <w:t>Z poważaniem,</w:t>
      </w:r>
    </w:p>
    <w:p>
      <w:pPr>
        <w:pStyle w:val="Akapitzlist"/>
        <w:spacing w:before="1920" w:after="120"/>
        <w:ind w:left="5240" w:firstLine="424"/>
        <w:contextualSpacing/>
        <w:jc w:val="center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  <w:t>Wójt Gminy Raków</w:t>
      </w:r>
    </w:p>
    <w:p>
      <w:pPr>
        <w:pStyle w:val="Akapitzlist"/>
        <w:spacing w:before="1920" w:after="120"/>
        <w:ind w:left="5240" w:firstLine="424"/>
        <w:contextualSpacing/>
        <w:jc w:val="center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  <w:t>/-/ Damian Szpak</w:t>
      </w:r>
    </w:p>
    <w:p>
      <w:pPr>
        <w:pStyle w:val="Normal"/>
        <w:spacing w:before="0" w:after="200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2" w:top="567" w:footer="1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en-US" w:eastAsia="en-US"/>
      </w:rPr>
    </w:pPr>
    <w:bookmarkStart w:id="0" w:name="_Hlk518639627"/>
    <w:bookmarkEnd w:id="0"/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576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bCs/>
        <w:iCs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</w:rPr>
      <w:t>IPM.IK.271.1.2019</w:t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</w:rPr>
    </w:pPr>
    <w:r>
      <w:rPr>
        <w:rFonts w:cs="Arial" w:ascii="Cambria" w:hAnsi="Cambria"/>
        <w:bCs/>
        <w:i/>
        <w:iCs/>
        <w:sz w:val="20"/>
        <w:szCs w:val="20"/>
      </w:rPr>
    </w:r>
    <w:bookmarkStart w:id="1" w:name="_Hlk518639627"/>
    <w:bookmarkStart w:id="2" w:name="_Hlk518639627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20"/>
      <w:szCs w:val="20"/>
    </w:rPr>
  </w:style>
  <w:style w:type="character" w:styleId="WW8Num1z1">
    <w:name w:val="WW8Num1z1"/>
    <w:qFormat/>
    <w:rPr>
      <w:rFonts w:ascii="Century Gothic" w:hAnsi="Century Gothic" w:cs="Tahoma"/>
      <w:b w:val="false"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Calibri" w:cs="Aria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6:00Z</dcterms:created>
  <dc:creator>user</dc:creator>
  <dc:description/>
  <dc:language>en-US</dc:language>
  <cp:lastModifiedBy>Marzena Koncewicz</cp:lastModifiedBy>
  <cp:lastPrinted>2020-01-15T13:45:00Z</cp:lastPrinted>
  <dcterms:modified xsi:type="dcterms:W3CDTF">2020-01-15T12:45:00Z</dcterms:modified>
  <cp:revision>4</cp:revision>
  <dc:subject/>
  <dc:title/>
</cp:coreProperties>
</file>