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5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20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13574152"/>
      <w:r>
        <w:rPr>
          <w:rFonts w:cs="Arial" w:ascii="Cambria" w:hAnsi="Cambria"/>
          <w:b/>
          <w:sz w:val="20"/>
          <w:szCs w:val="20"/>
          <w:lang w:eastAsia="ar-SA"/>
        </w:rPr>
        <w:t>Nadzór inwestorski nad realizacją inwestycji pn.  „</w:t>
      </w:r>
      <w:bookmarkEnd w:id="0"/>
      <w:r>
        <w:rPr>
          <w:rFonts w:cs="Arial" w:ascii="Cambria" w:hAnsi="Cambria"/>
          <w:b/>
          <w:bCs/>
          <w:sz w:val="22"/>
          <w:szCs w:val="20"/>
        </w:rPr>
        <w:t>Termomodernizacja budynków użyteczności publicznej na terenie gminy Raków: Szkoła Podstawowa w Szumsku, Gimnazjum w Rakowi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3685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konstrukcyjno- budowlanej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3" w:right="-108" w:firstLine="142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Inspektor nadzoru inwestorskiego w zakresie branży elektry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robotami w specjalności w </w:t>
            </w:r>
            <w:r>
              <w:rPr>
                <w:rFonts w:cs="Cambria" w:ascii="Cambria" w:hAnsi="Cambria"/>
                <w:sz w:val="20"/>
                <w:szCs w:val="20"/>
              </w:rPr>
              <w:t>instalacyjnej w zakresie sieci, instalacji i urządzeń elektrycznych i elektroenergetyczny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mallCaps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2"/>
      <w:gridCol w:w="2057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1" w:name="_Hlk24462042"/>
          <w:bookmarkStart w:id="2" w:name="_Hlk24462041"/>
          <w:bookmarkStart w:id="3" w:name="_Hlk24462037"/>
          <w:bookmarkStart w:id="4" w:name="_Hlk24462036"/>
          <w:bookmarkStart w:id="5" w:name="_Hlk24462016"/>
          <w:bookmarkStart w:id="6" w:name="_Hlk24462015"/>
          <w:bookmarkStart w:id="7" w:name="_Hlk24461505"/>
          <w:bookmarkStart w:id="8" w:name="_Hlk24461504"/>
          <w:bookmarkStart w:id="9" w:name="_Hlk24461443"/>
          <w:bookmarkStart w:id="10" w:name="_Hlk24461442"/>
          <w:bookmarkStart w:id="11" w:name="_Hlk13576775"/>
          <w:bookmarkStart w:id="12" w:name="_Hlk13576774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</w:rPr>
      <w:t>IPM.IK.271.1.2020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7:00Z</dcterms:created>
  <dc:creator>UM</dc:creator>
  <dc:description/>
  <cp:keywords/>
  <dc:language>en-US</dc:language>
  <cp:lastModifiedBy>user</cp:lastModifiedBy>
  <cp:lastPrinted>2013-04-03T08:33:00Z</cp:lastPrinted>
  <dcterms:modified xsi:type="dcterms:W3CDTF">2020-01-23T13:28:00Z</dcterms:modified>
  <cp:revision>9</cp:revision>
  <dc:subject/>
  <dc:title>KPT</dc:title>
</cp:coreProperties>
</file>