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otwarcia ofert złożonych w tryb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ROSZENIA DO SKŁADAN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yboru wykonawcy na wykonanie usługi na opracowanie dokumentacji pn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budowa drogi w miejscowości Dębno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proszenie do składania ofert zostało umieszczone w dniu 20.01.2020 r. na tablicy ogłoszeń w siedzibie Zamawiającego – Gmina Raków ul. Ogrodowa 1, 26-035 Raków oraz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p.rakow.p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W odpowiedzi na zaproszenie do składania ofert do dnia 28.01.2020 do godz. 14.00 otrzymano 2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2"/>
        <w:gridCol w:w="2552"/>
      </w:tblGrid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roponowana c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N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ogowa Pracownia Projektow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sław Biał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Złota 23/31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15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825,0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KO” Artur Kręcisz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Gen. Władysława Sikorskiego 6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00 Stas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9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ynym kryterium wyboru była cena w związku z tym wybrano ofertę nr 2 za cenę </w:t>
        <w:tab/>
      </w:r>
      <w:r>
        <w:rPr>
          <w:rFonts w:cs="Times New Roman" w:ascii="Times New Roman" w:hAnsi="Times New Roman"/>
          <w:b/>
          <w:sz w:val="24"/>
          <w:szCs w:val="24"/>
        </w:rPr>
        <w:t>28.290,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łożone oferty stanowią załącznik do niniejszego protokoł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mawiają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ra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6:00Z</dcterms:created>
  <dc:creator>Stanisław Firmanty</dc:creator>
  <dc:description/>
  <cp:keywords/>
  <dc:language>en-US</dc:language>
  <cp:lastModifiedBy>Sławomir Stanek</cp:lastModifiedBy>
  <dcterms:modified xsi:type="dcterms:W3CDTF">2020-01-30T10:56:00Z</dcterms:modified>
  <cp:revision>2</cp:revision>
  <dc:subject/>
  <dc:title/>
</cp:coreProperties>
</file>