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Raków, 06.02.2020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5875</wp:posOffset>
                </wp:positionV>
                <wp:extent cx="222631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grodow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035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4.9pt;mso-wrap-distance-left:9.05pt;mso-wrap-distance-right:9.05pt;mso-wrap-distance-top:0pt;mso-wrap-distance-bottom:0pt;margin-top: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Ogrodow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-035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estawienie ofert 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18"/>
          <w:szCs w:val="18"/>
        </w:rPr>
        <w:t xml:space="preserve">złożonych w zapytaniu ofertowym na: </w:t>
        <w:br/>
      </w:r>
      <w:r>
        <w:rPr>
          <w:rFonts w:cs="Arial" w:ascii="Cambria" w:hAnsi="Cambria"/>
          <w:b/>
          <w:bCs/>
          <w:sz w:val="20"/>
          <w:szCs w:val="20"/>
        </w:rPr>
        <w:t xml:space="preserve">wykonanie tablic informacyjnych/pamiątkowych </w:t>
        <w:br/>
        <w:t xml:space="preserve">w ramach projektu pn. „ Termomodernizacja budynków użyteczności publicznej </w:t>
        <w:br/>
        <w:t>na terenie Gminy Raków: Szkoła Podstawowa w Szumsku , Gimnazjum w Rakowie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– Gmina Raków informuje, że w dniu 29.01.2020 r.  opublikował  na stronie  internetowej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s://bip.rakow.pl</w:t>
        </w:r>
      </w:hyperlink>
      <w:r>
        <w:rPr>
          <w:rFonts w:cs="Cambria" w:ascii="Cambria" w:hAnsi="Cambria"/>
          <w:sz w:val="20"/>
          <w:szCs w:val="20"/>
        </w:rPr>
        <w:t xml:space="preserve"> zapytanie ofertowe na </w:t>
      </w:r>
      <w:r>
        <w:rPr>
          <w:rFonts w:cs="Arial" w:ascii="Cambria" w:hAnsi="Cambria"/>
          <w:bCs/>
          <w:sz w:val="20"/>
          <w:szCs w:val="20"/>
        </w:rPr>
        <w:t xml:space="preserve">wykonanie tablic informacyjnych/pamiątkowych w ramach projektu </w:t>
        <w:br/>
        <w:t xml:space="preserve">pn. </w:t>
      </w:r>
      <w:r>
        <w:rPr>
          <w:rFonts w:cs="Arial" w:ascii="Cambria" w:hAnsi="Cambria"/>
          <w:b/>
          <w:bCs/>
          <w:sz w:val="20"/>
          <w:szCs w:val="20"/>
        </w:rPr>
        <w:t xml:space="preserve">„ Termomodernizacja budynków użyteczności publicznej na terenie Gminy Raków: Szkoła Podstawowa </w:t>
        <w:br/>
        <w:t>w Szumsku, Gimnazjum w Rakowie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 odpowiedzi na w/w zapytanie  do dnia 06.02.2020 r. do godz. 11:00 wpłynęło 1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fert przedstawionych poniżej</w:t>
      </w:r>
      <w:r>
        <w:rPr/>
        <w:t>:</w:t>
      </w:r>
    </w:p>
    <w:p>
      <w:pPr>
        <w:pStyle w:val="Normal"/>
        <w:ind w:hanging="72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08"/>
        <w:gridCol w:w="3229"/>
      </w:tblGrid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nazwisko </w:t>
              <w:br/>
              <w:t>oraz</w:t>
              <w:br/>
              <w:t>adres wykonawc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(zł)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wangar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Barbara Kop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uławska 5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4-120 Kazimierz Doln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90,4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R Agencja Reklamowo-Marketingowa Sylwiusz Gruś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lcza 8/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6-120 Brzeg Dl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303,8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MK Group Monika Jurczyń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aszyn,  ul. Strumykowa 2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-300 Wielu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78,1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HU MAD Beata Du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rzech Kotwic 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9-300 Brzeg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861,0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KŁAD BUDOWLANY i REKLA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Andrzej Osowsk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Bora Komorowskiego 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-300 Eł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836,4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lektro-Szyld Wyrób i Montaż Reklam Wiesław Piasec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Legionów Piłsudskiego 4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2-800 Brzesk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799,5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siębiorstwo Usługowo – Handlowe ALVA 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1-Maja 27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-710 Ruda Śląsk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473,54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gencja Reklamowo-Wydawni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tudio B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&amp;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 Wojciech Jan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odjazdowa 2/3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-200 Sosnowie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190,64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P ME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aweł Wróblew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anice, ul. Spokojna 5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6-515 Teresi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160,0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.H.U. PARA Rafał Zbie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Baczyńskiego 10/4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-600 Sandomierz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180,8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abidruk Bogdan Wiśniew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arlicka 1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2-087 Garlica Murowa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205,4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>Wójt Gminy Raków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-/ Damian Szpak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5765" cy="542290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Cambria" w:hAnsi="Cambria"/>
        <w:sz w:val="20"/>
        <w:szCs w:val="20"/>
      </w:rPr>
      <w:t>Numer postępowania:</w:t>
    </w:r>
    <w:r>
      <w:rPr/>
      <w:t xml:space="preserve"> </w:t>
    </w:r>
    <w:r>
      <w:rPr>
        <w:rFonts w:cs="Cambria" w:ascii="Cambria" w:hAnsi="Cambria"/>
        <w:sz w:val="20"/>
        <w:szCs w:val="20"/>
      </w:rPr>
      <w:t>IPM.IK.271.2.2020</w:t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bCs/>
        <w:i/>
        <w:iCs/>
        <w:sz w:val="20"/>
        <w:szCs w:val="20"/>
        <w:lang w:val="pl-PL"/>
      </w:rPr>
    </w:r>
  </w:p>
  <w:p>
    <w:pPr>
      <w:pStyle w:val="Header"/>
      <w:rPr>
        <w:rFonts w:ascii="Cambria" w:hAnsi="Cambria" w:cs="Cambria"/>
        <w:bCs/>
        <w:i/>
        <w:i/>
        <w:iCs/>
        <w:sz w:val="20"/>
        <w:szCs w:val="20"/>
        <w:lang w:val="pl-PL"/>
      </w:rPr>
    </w:pPr>
    <w:r>
      <w:rPr>
        <w:rFonts w:cs="Cambria" w:ascii="Cambria" w:hAnsi="Cambria"/>
        <w:bCs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7:00Z</dcterms:created>
  <dc:creator>ZZP</dc:creator>
  <dc:description/>
  <dc:language>en-US</dc:language>
  <cp:lastModifiedBy>Marzena Koncewicz</cp:lastModifiedBy>
  <cp:lastPrinted>2019-12-19T13:19:00Z</cp:lastPrinted>
  <dcterms:modified xsi:type="dcterms:W3CDTF">2020-02-06T12:04:00Z</dcterms:modified>
  <cp:revision>13</cp:revision>
  <dc:subject/>
  <dc:title/>
</cp:coreProperties>
</file>