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Ó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otwarcia ofert złożonych w trybi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PROSZENIA DO SKŁADANIA OFER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yboru wykonawcy na wykonanie usługi na opracowanie dokumentacji pn;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100" w:after="10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budowa drogi w Papier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100" w:after="10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budowa ul. Kościuszki w Rakow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100" w:after="10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budowa ul. Leśnej w Rakowi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before="100" w:after="100"/>
        <w:ind w:left="72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proszenie do składania ofert zostało umieszczone w dniu 24.01.2020 r. na tablicy ogłoszeń w siedzibie Zamawiającego – Gmina Raków ul. Ogrodowa 1, 26-035 Raków oraz na stronie internetowej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p.rakow.pl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W odpowiedzi na zaproszenie do składania ofert do dnia 03.02.2020 do godz. 14.00 otrzymano 1 ofertę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6"/>
        <w:gridCol w:w="4820"/>
      </w:tblGrid>
      <w:tr>
        <w:trPr>
          <w:trHeight w:val="4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feren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proponowana cena PLN</w:t>
            </w:r>
          </w:p>
        </w:tc>
      </w:tr>
      <w:tr>
        <w:trPr>
          <w:trHeight w:val="4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JKO” Artur Kręcisz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Gen. Władysława Sikorskiego 6,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szó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budowa drogi w Papierni – 29.766,00 zł</w:t>
            </w:r>
          </w:p>
          <w:p>
            <w:pPr>
              <w:pStyle w:val="Normal"/>
              <w:ind w:lef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Przebudowa ul Kościuszki w Rakowie – 36.285,00 zł Przebudowa ul. Leśnej w Rakowie – 18.450,00 z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Złożona oferta stanowi załącznik do niniejszego protokoł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Zamawiając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8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200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rak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25:00Z</dcterms:created>
  <dc:creator>Stanisław Firmanty</dc:creator>
  <dc:description/>
  <cp:keywords/>
  <dc:language>en-US</dc:language>
  <cp:lastModifiedBy>Stanisław Firmanty</cp:lastModifiedBy>
  <dcterms:modified xsi:type="dcterms:W3CDTF">2020-02-07T09:38:00Z</dcterms:modified>
  <cp:revision>3</cp:revision>
  <dc:subject/>
  <dc:title/>
</cp:coreProperties>
</file>