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11/2020</w:t>
      </w:r>
    </w:p>
    <w:p>
      <w:pPr>
        <w:pStyle w:val="Normal"/>
        <w:ind w:left="4248" w:hanging="0"/>
        <w:jc w:val="both"/>
        <w:rPr/>
      </w:pPr>
      <w:r>
        <w:rPr/>
        <w:t>Wójta Gminy Raków z dnia 6 marc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OFERT REALIZACJI ZADAŃ PUBLICZNYCH DLA ORGANIZACJI POZARZĄDOWYCH </w:t>
        <w:br/>
        <w:t>ORAZ PODMIOTÓW UPRAWNIONYCH W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art. 11 ust. 2 i art. 13 ustawy z dnia 24 kwietnia 2003 r. o działalności pożytku publicznego i wolontariacie (Dz. U. z 2019 r., poz. 688. ze zm.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0” przyjętego uchwałą Rady Gminy Raków Nr XVIII/168/2019 z dnia </w:t>
        <w:br/>
        <w:t>25 listopad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ctwo zawodników, klubów i stowarzyszeń w rozgrywkach i zawodach sportowych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o realizacji zadań są organizacje pozarządowe oraz podmioty uprawnione w rozumieniu ustawy z dnia 24 kwietnia 2003 r. o działalności pożytku publicznego i wolontariacie (t.j. Dz. U. z 2019 r., poz. 688. ze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dnia 30 listopad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3 000,00 zł</w:t>
      </w:r>
      <w:r>
        <w:rPr/>
        <w:t xml:space="preserve"> (trzy tysiące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7 000,00 zł</w:t>
      </w:r>
      <w:r>
        <w:rPr/>
        <w:t xml:space="preserve"> </w:t>
        <w:br/>
        <w:t>(siedem tysięcy złotych 00/1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 – nadzorczo – 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 xml:space="preserve">- koszty bezosobowe (wynagrodzenie osób zaangażowanych bezpośrednio w realizację zadania na podstawie umowy zlecenia i umowy o dzieło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, poz. 2057.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27 marca 2020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pośrednictwem poczty na adres: Urząd Gminy w Rakowie, ul. Ogrodowa 1,</w:t>
        <w:br/>
        <w:t xml:space="preserve">26-035 Raków (decyduje data </w:t>
      </w:r>
      <w:r>
        <w:rPr>
          <w:b/>
        </w:rPr>
        <w:t>wpływu</w:t>
      </w:r>
      <w:r>
        <w:rPr/>
        <w:t xml:space="preserve"> oferty potwierdzona pieczęcią wpływu, </w:t>
        <w:br/>
        <w:t>a nie data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4 kwietnia 2003 r. o działalności pożytku publicznego i wolontariacie (t.j. Dz. U. z 2019 r. poz. 688. ze zm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t.j. Dz.U. z 2019 r. </w:t>
        <w:br/>
        <w:t>poz. 869. ze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na poziomie 10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, poz. 2057.)</w:t>
        <w:br/>
        <w:t xml:space="preserve"> w terminie 30 dni po upływie terminu, na który umowa została zawa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zrealizowanych w roku 2019 i w roku 2020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19 r. – w kwocie 1 500,00 zł, a dotychczas w 2020 r. – 0 zł, z zakresu kultury fizycznej </w:t>
        <w:br/>
        <w:t>w 2019 r. – 7 000,00 zł, a dotychczas w 2020 r. – 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Wójt Gminy Raków</w:t>
      </w:r>
    </w:p>
    <w:p>
      <w:pPr>
        <w:pStyle w:val="Normal"/>
        <w:ind w:left="2832" w:hanging="0"/>
        <w:jc w:val="center"/>
        <w:rPr/>
      </w:pPr>
      <w:r>
        <w:rPr/>
        <w:t>/-/ Damian Szp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cp:keywords/>
  <dc:language>en-US</dc:language>
  <cp:lastModifiedBy>Sławomir Stanek</cp:lastModifiedBy>
  <cp:lastPrinted>2020-03-06T13:46:00Z</cp:lastPrinted>
  <dcterms:modified xsi:type="dcterms:W3CDTF">2020-03-06T13:53:00Z</dcterms:modified>
  <cp:revision>37</cp:revision>
  <dc:subject/>
  <dc:title>Załącznik do Zarządzenia nr   /2014</dc:title>
</cp:coreProperties>
</file>