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8"/>
        </w:rPr>
        <w:t>Urząd Gminy Raków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9436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15pt;mso-wrap-distance-left:9.05pt;mso-wrap-distance-right:9.05pt;mso-wrap-distance-top:0pt;mso-wrap-distance-bottom:0pt;margin-top:-0.55pt;mso-position-vertical-relative:text;margin-left:18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 xml:space="preserve">ul. Ogrodowa 1                                                                         </w:t>
      </w:r>
      <w:r>
        <w:rPr/>
        <w:t xml:space="preserve"> </w:t>
      </w:r>
      <w:r>
        <w:rPr>
          <w:sz w:val="20"/>
        </w:rPr>
        <w:t>tel./fax 0 41 353 50 18</w:t>
      </w:r>
      <w:r>
        <w:rPr>
          <w:b/>
          <w:i/>
        </w:rPr>
        <w:tab/>
        <w:tab/>
        <w:t xml:space="preserve">                                                                                              </w:t>
      </w:r>
    </w:p>
    <w:p>
      <w:pPr>
        <w:pStyle w:val="Header"/>
        <w:rPr/>
      </w:pPr>
      <w:r>
        <w:rPr>
          <w:b/>
          <w:i/>
          <w:lang w:val="de-DE"/>
        </w:rPr>
        <w:t xml:space="preserve">26 – 035 Raków  </w:t>
        <w:tab/>
        <w:t xml:space="preserve">                                                                 </w:t>
      </w:r>
      <w:r>
        <w:rPr>
          <w:b/>
          <w:sz w:val="20"/>
          <w:lang w:val="de-DE"/>
        </w:rPr>
        <w:t>e – mail:</w:t>
      </w:r>
      <w:r>
        <w:rPr>
          <w:b/>
          <w:i/>
          <w:sz w:val="20"/>
          <w:lang w:val="de-DE"/>
        </w:rPr>
        <w:t xml:space="preserve"> </w:t>
      </w:r>
      <w:r>
        <w:rPr>
          <w:b/>
          <w:i/>
          <w:color w:val="0000FF"/>
          <w:sz w:val="20"/>
          <w:lang w:val="de-DE"/>
        </w:rPr>
        <w:t>urzad@rakow.pl</w:t>
      </w:r>
      <w:r>
        <w:rPr>
          <w:b/>
          <w:i/>
          <w:lang w:val="de-DE"/>
        </w:rPr>
        <w:t xml:space="preserve">    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woj. świętokrzyskie</w:t>
      </w:r>
      <w:r>
        <w:rPr>
          <w:rFonts w:cs="X-Files;Trebuchet MS" w:ascii="X-Files;Trebuchet MS" w:hAnsi="X-Files;Trebuchet MS"/>
          <w:b/>
          <w:i/>
        </w:rPr>
        <w:t xml:space="preserve"> </w:t>
      </w:r>
      <w:r>
        <w:rPr>
          <w:rFonts w:cs="X-Files;Trebuchet MS" w:ascii="X-Files;Trebuchet MS" w:hAnsi="X-Files;Trebuchet MS"/>
          <w:b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PROSZENIE DO SKŁADANIA OFERT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mówie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wartości nie przekraczającej wyrażonej w złotych równowartości kwoty 30 000 eur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right="-290" w:hanging="0"/>
        <w:jc w:val="both"/>
        <w:rPr/>
      </w:pPr>
      <w:r>
        <w:rPr/>
        <w:t>Znak sprawy:</w:t>
      </w:r>
      <w:r>
        <w:rPr>
          <w:b/>
        </w:rPr>
        <w:t xml:space="preserve"> RUK 271.1.2020</w:t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SPECYFIKACJA</w:t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ind w:left="-540" w:right="-290" w:hanging="0"/>
        <w:jc w:val="both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Dostawa kruszywa na potrzeby Gminy Raków  w 2020 roku</w:t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Zatwierdzam    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ójt Gminy Raków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>
          <w:szCs w:val="24"/>
        </w:rPr>
        <w:t>Raków, dnia 20.04.2020 r.</w:t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Rak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ul. Ogrodowa 1, 26-035 Ra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tel. 41 3535018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www.rakow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raszam do składania ofert w postępowaniu o udzielenie zamówienia publicznego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o wartości nie przekraczającej 30 000 euro na podstawie art. 4 ust. 8 ustawy z dnia 29 stycznia 2004 Prawo zamówień publicznych  ( (Dz. U. z 2018 r. poz. 1986 późn. zm.) – </w:t>
        <w:br/>
      </w:r>
      <w:r>
        <w:rPr>
          <w:b/>
          <w:bCs/>
          <w:u w:val="single"/>
        </w:rPr>
        <w:t>w związku z czym do postępowania nie stosuje się przepisów w/w ustawy</w:t>
      </w:r>
      <w:r>
        <w:rPr>
          <w:bCs/>
          <w:szCs w:val="24"/>
        </w:rPr>
        <w:t xml:space="preserve"> dla zadania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kruszywa na potrzeby Gminy Raków w 2020 roku”</w:t>
      </w:r>
      <w:r>
        <w:rPr>
          <w:bCs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W RAMACH ZADANIA        „DOSTAWA KRUSZYWA NA POTRZEBY GMINY RAKÓW W 2019 ROKU”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pracowania obejmuje:</w:t>
      </w:r>
    </w:p>
    <w:p>
      <w:pPr>
        <w:pStyle w:val="Normal"/>
        <w:jc w:val="both"/>
        <w:rPr/>
      </w:pPr>
      <w:r>
        <w:rPr>
          <w:color w:val="000000"/>
          <w:szCs w:val="24"/>
        </w:rPr>
        <w:t>Przedmiotem zamówienia jest</w:t>
      </w:r>
      <w:r>
        <w:rPr>
          <w:szCs w:val="24"/>
        </w:rPr>
        <w:t xml:space="preserve"> dostawa sukcesywna kruszywa drogowego o frakcji 0-31,5 gatunek  I (mała zawartość gliny) w przewidywanej ilości szacunkowej ok. 1 800 ton </w:t>
      </w:r>
    </w:p>
    <w:p>
      <w:pPr>
        <w:pStyle w:val="Normal"/>
        <w:jc w:val="both"/>
        <w:rPr/>
      </w:pPr>
      <w:r>
        <w:rPr>
          <w:szCs w:val="24"/>
        </w:rPr>
        <w:t xml:space="preserve">z możliwością 25% zmniejszenia lub zwiększenia ilości w terminie od dnia podpisania umowy do dnia 30 listopada 2020 r. Przedmiot zamówienia przeznaczony zostanie do bieżących remontów dróg na terenie Gminy Raków. Jakość kruszywa powinna być zgodna </w:t>
      </w:r>
    </w:p>
    <w:p>
      <w:pPr>
        <w:pStyle w:val="Normal"/>
        <w:jc w:val="both"/>
        <w:rPr/>
      </w:pPr>
      <w:r>
        <w:rPr>
          <w:szCs w:val="24"/>
        </w:rPr>
        <w:t>z wymogami normy PN- B 11112, klasy I - kruszywo łamane do nawierzchni drogowych.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dmiot dostawy musi być dopuszczony do obrotu i powszechnego lub jednostkowego stosowania – musi posiadać wszystkie wymagane świadectwa, atesty i certyfikat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Dostawa wraz z transportem i rozładowaniem kruszywa do </w:t>
      </w:r>
      <w:r>
        <w:rPr>
          <w:rFonts w:eastAsia="ArialNarrow;Arial Unicode MS"/>
          <w:b/>
          <w:bCs/>
          <w:szCs w:val="24"/>
        </w:rPr>
        <w:t xml:space="preserve">poszczególnych </w:t>
        <w:br/>
        <w:t xml:space="preserve">miejscowości Gminy Raków </w:t>
      </w:r>
      <w:r>
        <w:rPr>
          <w:szCs w:val="24"/>
        </w:rPr>
        <w:t xml:space="preserve">nastąpi zgodnie z dyspozycją wydaną każdorazowo przez                   Zamawiającego. Dyspozycja powinna być zrealizowana </w:t>
      </w:r>
      <w:r>
        <w:rPr>
          <w:rFonts w:eastAsia="ArialNarrow;Arial Unicode MS"/>
          <w:b/>
          <w:bCs/>
          <w:szCs w:val="24"/>
        </w:rPr>
        <w:t xml:space="preserve">nie później niż w ciągu 3 dni </w:t>
      </w:r>
      <w:r>
        <w:rPr>
          <w:szCs w:val="24"/>
        </w:rPr>
        <w:t xml:space="preserve">od jej przekazania Wykonawcy ze względu na miejsce dostaw specyfikację terenu zaleca się </w:t>
        <w:br/>
        <w:t xml:space="preserve">posiadanie samochodu ciężarowego – samowyładowczego, jako środka transpor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o ładowności do 16 ton z wywrotem na 3 strony ( na boki i do tyłu). Zamawiający będzie </w:t>
        <w:br/>
        <w:t xml:space="preserve">zlecać Wykonawcy wykonanie zlecenia jednostkowego, w którym określone zostanie miejsce dostawy i przeznaczenie kruszywa, jego ilość oraz termin wykonania danego zlecenia </w:t>
        <w:br/>
        <w:t xml:space="preserve">jednostkowego. Zamawiający zastrzega sobie prawo do możliwości zamówienia dostaw </w:t>
        <w:br/>
        <w:t xml:space="preserve">w ilości 12 to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Określona w SIWZ ilość przedmiotu dostawy jest ilością szacunkową i jako taka nie może stanowić podstawy do wnoszenia przez Wykonawcę jakichkolwiek roszczeń co do </w:t>
        <w:br/>
        <w:t xml:space="preserve">ilości dostaw faktycznie zakupionych przez Zamawiającego w toku realizacji umowy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w sprawie niniejszego zamówienia publicznego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pacing w:val="-4"/>
          <w:szCs w:val="24"/>
          <w:u w:val="single"/>
          <w:lang w:eastAsia="zxx" w:bidi="zxx"/>
        </w:rPr>
      </w:pPr>
      <w:r>
        <w:rPr>
          <w:b/>
          <w:spacing w:val="-4"/>
          <w:szCs w:val="24"/>
          <w:u w:val="single"/>
          <w:lang w:eastAsia="zxx" w:bidi="zxx"/>
        </w:rPr>
        <w:t>1.1 Nazwy i kody dotyczące przedmiotu zamówienia określone zgodnie ze Wspólnym Słownikiem Zamówień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212200-2 Kruszywa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2.  WYKONAWCA POWINIEN PRZEDSTAWIĆ NASTĘPUJĄCE OŚWIADCZENIA I DOKUMENTY DO OFERTY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1 Wykaz usług wykonanych, a w przypadku świadczeń okresowych lub ciągłych również wykonywanych, w okresie ostatnich trzech lat przed upływem terminu składania ofert, 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Fonts w:cs="Times New Roman" w:ascii="Times New Roman" w:hAnsi="Times New Roman"/>
        </w:rPr>
        <w:t xml:space="preserve">a jeżeli okres prowadzenia działalności jest krótszy - w tym okresie, co najmniej 1 usługi </w:t>
        <w:br/>
        <w:t>polegającej na wykonaniu dostawy kruszywa o wartości nie mniejszej niż 30 000 złotych wraz z podaniem jej wartości, przedmiotu, dat wykonania i podmiotu, na rzecz których usługa została wykonana lub jest wykonywana należycie, oraz załączenie dowodów, czy została ona wykonana należycie (wg wzoru - Załącznik nr 2 do oferty)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ktualny odpis z właściwego rejestru lub z centralnej ewidencji i informacji </w:t>
        <w:br/>
        <w:t xml:space="preserve">o działalności gospodarczej, jeżeli odrębne przepisy wymagają wpisu do rejestru lub </w:t>
        <w:br/>
        <w:t>ewidencji, wystawiony nie wcześniej niż 6 miesięcy przed upływem terminu składania ofert.</w:t>
      </w:r>
    </w:p>
    <w:p>
      <w:pPr>
        <w:pStyle w:val="Style16"/>
        <w:widowControl/>
        <w:spacing w:before="5" w:after="0"/>
        <w:ind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" w:after="0"/>
        <w:ind w:right="1766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3. SPOSÓB PRZYGOTOWANIA OFERTY:</w:t>
      </w:r>
    </w:p>
    <w:p>
      <w:pPr>
        <w:pStyle w:val="Style14"/>
        <w:widowControl/>
        <w:spacing w:before="10" w:after="0"/>
        <w:ind w:left="413" w:right="0" w:hanging="413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)   Oferta musi być sporządzona na formularzu ofertowym stanowiącym Załącznik Nr 1 do zapytania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oraz wszystkie załączniki muszą być napisane w języku polskim, trwałą i czytelną techniką, wypełnione i podpisane przez osobę upoważnioną do reprezentowania </w:t>
        <w:br/>
        <w:t>Wykonawc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2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Zaoferowana cena musi być wyrażona jako cena netto i brutto w złotych polskich według obowiązujących przepisów na dzień sporządzenia oferty i określać wartość przedmiotu zamówienia w sposób kompletny i jednoznaczn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Cenę oferty i pozostałych kosztów należy podać z dokładnością do dwóch miejsc po przecink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szelkie zmiany, naniesione przez Wykonawcę w treści oferty, muszą być parafowane przez osobę podpisując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Poprawki mogą być dokonane wyłącznie poprzez przekreślenie błędnego zapisu oraz </w:t>
        <w:br/>
        <w:t>naniesienie obok zapisu przekreślonego - zapisu poprawnego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5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Upoważnienie/pełnomocnictwo do podpisania oferty, do poświadczania dokumentów za zgodność z oryginałem oraz do parafowania stron należy dołączyć do oferty, o ile nie wynika ono z dokumentów rejestrowych Wykonawcy. </w:t>
      </w:r>
      <w:r>
        <w:rPr>
          <w:rStyle w:val="FontStyle36"/>
          <w:rFonts w:cs="Times New Roman" w:ascii="Times New Roman" w:hAnsi="Times New Roman"/>
          <w:sz w:val="24"/>
          <w:szCs w:val="24"/>
        </w:rPr>
        <w:t>Pełnomocnictwo należy dołączyć w oryginale bądź kopii, notarialnie poświadczonej za zgodność z oryginałem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wraz ze wszystkimi załącznikami (dokumentami i oświadczeniami) stanowi jedną całość. Zaleca się, aby wszystkie strony były ze sobą połączone w sposób </w:t>
        <w:br/>
        <w:t>uniemożliwiający ich samoczynną dekompletację (np. zszyte, spięte, zbindowane itp.)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: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 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- w tym okresie, wraz z podaniem jej </w:t>
        <w:br/>
        <w:t xml:space="preserve">wartości, przedmiotu, dat wykonania i podmiotu, na rzecz których usługa została wykonana lub jest wykonywana należycie, oraz załączenie dowodów, czy została ona wykonana </w:t>
        <w:br/>
        <w:t>należycie (wg wzoru - Załącznik nr 1 do oferty)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Style15"/>
        <w:widowControl/>
        <w:tabs>
          <w:tab w:val="clear" w:pos="708"/>
          <w:tab w:val="left" w:pos="422" w:leader="none"/>
        </w:tabs>
        <w:spacing w:before="456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4. KRYTERIA OCENY OFERT:</w:t>
      </w:r>
    </w:p>
    <w:p>
      <w:pPr>
        <w:pStyle w:val="Style15"/>
        <w:widowControl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kierował się przy wyborze oferty</w:t>
      </w:r>
    </w:p>
    <w:p>
      <w:pPr>
        <w:pStyle w:val="Normal"/>
        <w:jc w:val="both"/>
        <w:rPr/>
      </w:pPr>
      <w:r>
        <w:rPr/>
        <w:t xml:space="preserve">4.1 Kryteria, którymi Zamawiający będzie się kierował przy ocenie oferty wraz z podaniem znaczenia (wag) tych kryteriów: </w:t>
      </w:r>
      <w:r>
        <w:rPr>
          <w:b/>
        </w:rPr>
        <w:t>cena realizacji zamówienia 100 %</w:t>
      </w:r>
      <w:r>
        <w:rPr/>
        <w:t xml:space="preserve"> </w:t>
        <w:br/>
        <w:t>4.2 Przy wyborze oferty Zamawiający kierował się będzie najniższą ceną ofertową brutto.</w:t>
      </w:r>
    </w:p>
    <w:p>
      <w:pPr>
        <w:pStyle w:val="Normal"/>
        <w:jc w:val="both"/>
        <w:rPr/>
      </w:pPr>
      <w:r>
        <w:rPr/>
        <w:t xml:space="preserve">4.3 Cenę oferty należy podać w formie wynagrodzenia ryczałtowego zgodnie z art. 632 § 1 Kodeksu Cywilnego, który zawiera zapis: „Jeżeli strony umówiły się o wynagrodzenie ryczałtowe przyjmujący zamówienie nie może żądać podwyższenia wynagrodzenia, chociażby w czasie zawarcia umowy nie można było przewidzieć rozmiaru lub kosztów prac”. </w:t>
        <w:br/>
        <w:t xml:space="preserve">Cena oferty musi zawierać wszystkie koszty niezbędne do zrealizowania zamówienia. </w:t>
        <w:br/>
        <w:t xml:space="preserve">W cenie należy ująć koszty dojazdu oraz inne koszty Wykonawcy związane </w:t>
        <w:br/>
        <w:t xml:space="preserve">z wykonaniem zamówienia, oraz wszelkie ryzyko i odpowiedzialność Wykonawcy </w:t>
        <w:br/>
        <w:t xml:space="preserve">za prawidłowe oszacowanie wszystkich kosztów związanych z realizacją przedmiotu zamówienia. </w:t>
        <w:br/>
        <w:t xml:space="preserve">Wykonawca nie będzie mógł żądać zmiany wynagrodzenia ryczałtowego, </w:t>
        <w:br/>
        <w:t>w szczególności z tego tytułu, iż nie przewidział wszystkich okoliczności, nieuwzględnionych w opisie przedmiotu zamówienia.</w:t>
      </w:r>
    </w:p>
    <w:p>
      <w:pPr>
        <w:pStyle w:val="Normal"/>
        <w:jc w:val="both"/>
        <w:rPr/>
      </w:pPr>
      <w:r>
        <w:rPr/>
        <w:t xml:space="preserve">Wykonawcy nie będzie przysługiwało podwyższenie wynagrodzenia ryczałtowego. </w:t>
        <w:br/>
        <w:t>Cena podana w ofercie musi być wyrażona w PLN, do dwóch miejsc po przecinku</w:t>
        <w:br/>
        <w:t>i powinna zawierać podatek od towarów i usług VAT wg obowiązujących przepisów</w:t>
        <w:br/>
        <w:t>na dzień złożenia oferty</w:t>
      </w:r>
    </w:p>
    <w:p>
      <w:pPr>
        <w:pStyle w:val="Normal"/>
        <w:jc w:val="both"/>
        <w:rPr/>
      </w:pPr>
      <w:r>
        <w:rPr/>
        <w:t xml:space="preserve">4.4  Zamawiający zastrzega sobie prawo do uzyskania wyjaśnień lub wezwania Wykonawcy </w:t>
        <w:br/>
        <w:t>do uzupełnienia lub poprawienia oferty. Wykonawca zastrzega sobie prawo do uzyskania wyjaśnień tylko od Wykonawcy, którego oferta jest najkorzystniejsza. Nie złożenie wyjaśnień lub brak uzupełnienia oferty w wyznaczonym przez Zamawiającego terminie skutkować będzie odrzuceniem oferty. Ewentualne dalsze uzyskiwanie wyjaśnień do złożonej oferty odbywać się będzie zgodnie z rankingiem oceny ofert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ERMIN WYKONANIA ZAMÓWIENIA: </w:t>
      </w:r>
    </w:p>
    <w:p>
      <w:pPr>
        <w:pStyle w:val="Bezodstpw"/>
        <w:spacing w:lineRule="auto" w:line="27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Termin wykonania całego zamówienia  do </w:t>
      </w:r>
      <w:r>
        <w:rPr>
          <w:rFonts w:cs="Times New Roman" w:ascii="Times New Roman" w:hAnsi="Times New Roman"/>
          <w:b/>
          <w:iCs/>
          <w:sz w:val="24"/>
          <w:szCs w:val="24"/>
        </w:rPr>
        <w:t>30 listopada 2020 rok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SPOSÓB I TERMIN ZAPŁATY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termin zapłaty za wykonane zadanie wynosi 14 dni od daty wpływu faktury do Zamawiającego, przelewem na konto Wykonawcy. </w:t>
        <w:b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SPOSÓB UZYSKANIA INFORMACJI DOTYCZĄCYCH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przedmiotu zamówienia można uzyskać pod numerem tel. 41/3535018 lub e-mailem: joszczypala@rakow.pl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ami jest: Jan Oszczypała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>8.</w:t>
      </w:r>
      <w:r>
        <w:rPr>
          <w:rStyle w:val="FontStyle36"/>
        </w:rPr>
        <w:t xml:space="preserve"> </w:t>
      </w:r>
      <w:r>
        <w:rPr>
          <w:b/>
        </w:rPr>
        <w:t xml:space="preserve">MIEJSCE SKŁADANIA OFERT </w:t>
      </w:r>
    </w:p>
    <w:p>
      <w:pPr>
        <w:pStyle w:val="Normal"/>
        <w:jc w:val="both"/>
        <w:rPr/>
      </w:pPr>
      <w:r>
        <w:rPr/>
        <w:t xml:space="preserve">Oferty w zamkniętych, należycie oznaczonych kopertach składać należy w siedzibie Zamawiającego: </w:t>
      </w:r>
    </w:p>
    <w:p>
      <w:pPr>
        <w:pStyle w:val="Normal"/>
        <w:jc w:val="both"/>
        <w:rPr/>
      </w:pPr>
      <w:r>
        <w:rPr/>
        <w:t xml:space="preserve">- Urząd Gminy w Rakowie ul. Ogrodowa 1, 26-035 Raków, I piętro pokój 14 (sekretaria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TERMIN SKŁADANIA OFERT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Termin składania ofert upływa w dniu </w:t>
      </w:r>
      <w:r>
        <w:rPr>
          <w:b/>
          <w:u w:val="single"/>
        </w:rPr>
        <w:t>30.04.</w:t>
      </w:r>
      <w:r>
        <w:rPr>
          <w:b/>
          <w:color w:val="000000"/>
          <w:u w:val="single"/>
        </w:rPr>
        <w:t>.2020 r. o godz. 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ykonawca może, przed upływem terminu do składania ofert zmienić lub wycofać swoją ofertę.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fertę złożoną po terminie zamawiający zwróci wykonawcy bez otwierania,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TERMIN OTWARCIA OFERT 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30.04.2020 r</w:t>
      </w:r>
      <w:r>
        <w:rPr>
          <w:b/>
          <w:color w:val="000000"/>
          <w:u w:val="single"/>
        </w:rPr>
        <w:t>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w siedzibie Zamawiającego: </w:t>
      </w:r>
    </w:p>
    <w:p>
      <w:pPr>
        <w:pStyle w:val="Normal"/>
        <w:jc w:val="both"/>
        <w:rPr/>
      </w:pPr>
      <w:r>
        <w:rPr/>
        <w:t xml:space="preserve">Urząd Gminy w Rakowie  </w:t>
      </w:r>
    </w:p>
    <w:p>
      <w:pPr>
        <w:pStyle w:val="Normal"/>
        <w:jc w:val="both"/>
        <w:rPr/>
      </w:pPr>
      <w:r>
        <w:rPr/>
        <w:t xml:space="preserve">26-035 Raków </w:t>
      </w:r>
    </w:p>
    <w:p>
      <w:pPr>
        <w:pStyle w:val="Normal"/>
        <w:jc w:val="both"/>
        <w:rPr/>
      </w:pPr>
      <w:r>
        <w:rPr/>
        <w:t>ul. Ogrodowa 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ala konferencyjna (parter)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STRZEŻENIA ZAMAWIAJĄCEGO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niezwłocznie zawiadomi </w:t>
        <w:br/>
        <w:t xml:space="preserve">Wykonawców, którzy złożyli oferty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wyborze najkorzystniejszej oferty zostanie również zamieszczona na stronie internetowej urzędu : bip.rakow.pl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unieważnić postępowanie jeżeli kwota najkorzystniejszej oferty przewyższy kwotę, którą Zamawiający może przeznaczyć na realizację przedmiotu </w:t>
        <w:br/>
        <w:t>zamówienia lub realizacja zamówienia nie leży w interesie publicznym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mknąć postępowanie bez wybrania żadnej oferty, bez </w:t>
        <w:br/>
        <w:t>podania przyczyny w przypadku, gdy żadna ze złożonych ofert nie</w:t>
        <w:br/>
        <w:t xml:space="preserve">odpowiada warunkom określonym przez Zamawiającego.                                    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kończenia postępowania bez </w:t>
        <w:br/>
        <w:t>zawarcia umowy na każdym jego etapie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            </w:t>
        <w:br/>
        <w:t xml:space="preserve">w sprawie zamówienia publicznego, Zamawiający może wybrać ofertę </w:t>
        <w:br/>
        <w:t>najkorzystniejszą z pośród pozostałych ofert, chyba, ze zachodzą przesłanki unieważnienia postępowania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zwania Wykonawcy do złożenia wyjaśnień/uzupełnia dokumentów w terminie wyznaczonym przez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4"/>
      <w:type w:val="nextPage"/>
      <w:pgSz w:w="11906" w:h="16838"/>
      <w:pgMar w:left="1417" w:right="1417" w:gutter="0" w:header="950" w:top="123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8"/>
      <w:szCs w:val="18"/>
    </w:rPr>
  </w:style>
  <w:style w:type="character" w:styleId="WW8Num13z1">
    <w:name w:val="WW8Num13z1"/>
    <w:qFormat/>
    <w:rPr>
      <w:rFonts w:ascii="Tahoma" w:hAnsi="Tahoma" w:cs="Tahoma"/>
      <w:b w:val="false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Symbo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6"/>
    </w:rPr>
  </w:style>
  <w:style w:type="character" w:styleId="LineNumbering">
    <w:name w:val="Line Number"/>
    <w:basedOn w:val="Domylnaczcionkaakapitu2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before="0" w:after="200"/>
      <w:ind w:left="660" w:right="0" w:hanging="0"/>
      <w:jc w:val="both"/>
    </w:pPr>
    <w:rPr>
      <w:rFonts w:eastAsia="Calibri" w:cs="Calibri"/>
      <w:szCs w:val="22"/>
    </w:rPr>
  </w:style>
  <w:style w:type="paragraph" w:styleId="Tekstpodstawowywcity31">
    <w:name w:val="Tekst podstawowy wcięty 31"/>
    <w:basedOn w:val="Normal"/>
    <w:qFormat/>
    <w:pPr>
      <w:spacing w:before="0" w:after="200"/>
      <w:ind w:left="1440" w:right="0" w:hanging="0"/>
      <w:jc w:val="both"/>
    </w:pPr>
    <w:rPr>
      <w:rFonts w:eastAsia="Calibri" w:cs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hanging="374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3261" w:right="0" w:hanging="2552"/>
    </w:pPr>
    <w:rPr>
      <w:rFonts w:ascii="Calibri" w:hAnsi="Calibri" w:eastAsia="Calibri" w:cs="Calibri"/>
      <w:sz w:val="22"/>
      <w:szCs w:val="22"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left="0" w:right="0" w:hanging="283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60"/>
      <w:ind w:left="0" w:right="0" w:hanging="413"/>
    </w:pPr>
    <w:rPr>
      <w:rFonts w:ascii="Arial" w:hAnsi="Arial" w:eastAsia="Times New Roman" w:cs="Arial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422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8:00Z</dcterms:created>
  <dc:creator>sekretariat</dc:creator>
  <dc:description/>
  <cp:keywords/>
  <dc:language>en-US</dc:language>
  <cp:lastModifiedBy>Jan Oszczypala</cp:lastModifiedBy>
  <cp:lastPrinted>2017-05-05T09:46:00Z</cp:lastPrinted>
  <dcterms:modified xsi:type="dcterms:W3CDTF">2020-04-21T11:18:00Z</dcterms:modified>
  <cp:revision>3</cp:revision>
  <dc:subject/>
  <dc:title/>
</cp:coreProperties>
</file>