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3 do SI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mina Rak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grodow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6-035 Rak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</w:rPr>
        <w:t>Udzielenie kredytu długoterminowego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zwa postępowania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wadzonego przez Gminę Raków ul. Ogrodowa 1, 26-035 Rak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oznaczenie zamawiającego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                                w  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  <w:lang w:eastAsia="zh-CN"/>
    </w:rPr>
  </w:style>
  <w:style w:type="character" w:styleId="StopkaZnak">
    <w:name w:val="Stopka Znak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8:00Z</dcterms:created>
  <dc:creator>Radosław RW. Wojteczek</dc:creator>
  <dc:description/>
  <cp:keywords/>
  <dc:language>en-US</dc:language>
  <cp:lastModifiedBy>Artur Nadolny</cp:lastModifiedBy>
  <dcterms:modified xsi:type="dcterms:W3CDTF">2020-05-26T07:21:00Z</dcterms:modified>
  <cp:revision>13</cp:revision>
  <dc:subject/>
  <dc:title/>
</cp:coreProperties>
</file>