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  <w:szCs w:val="20"/>
        </w:rPr>
        <w:t>IPM-G.271.3.2020</w:t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aną/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>Przedmiotem zamówienia jest: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nr .... - Wznowienie/wyznaczenie/ustalenie granic działki ewidencyjnej nr ..........., położonej w miejscowości ......... z wszystkimi działkami sąsiednimi.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oprzez wznowienie/wyznaczenie/ustalenie granic rozumieć należy wszystkie czynności techniczne i formalno-prawne w celu, w zależności od potrzeb - wznowienia znaków granicznych, wyznaczenia punktów granicznych lub ustalenia przebiegu granic działek ewidencyjnych, o których mowa w  art. 12 ust. 1 pkt. 3 tiret b ustawy z dnia 17 maja 1989 r. - Prawo geodezyjne i kartograficzne. 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W ramach zlecenia Wznowieniu/ wyznaczeniu/ ustaleniu granic podlegają tylko te punktu graniczne w których granica pasa drogowego się załamuje. Wykonawca nie ma obowiązku wznowienia/ wyznaczenia/ ustalenia granic w punktach rozgraniczających własność gruntów przyległych do drogi jeśli granica pasa drogowego wzdłuż nich przebiega w linii prostej. 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Na odcinkach prostych granicy pasa drogowego przekraczających 100 metrów długości wykonawca zastabilizuje za pomocą palika drewnianego punkty pomocnicze w odległości nie większej niż 50 m od siebie .  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W ramach zlecenia wykonawca będzie zobowiązany do: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zgłoszenia roboty geodezyjnej w PODGiK w Kielcach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zawiadomienia właścicieli nieruchomości sąsiednich o czynnościach geodezyjnych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wykonania stosownych czynności geodezyjnych na gruncie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wykonania i złożenia w PODGiK w Kielcach operatu technicznego z przeprowadzonych prac geodezyjnych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- poprawy wykonanego operatu technicznego w przypadku stwierdzenia usterek przez PODGiK w Kielcach 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- przekazania zamawiającemu kopii protokołów z czynności geodezyjnych zawierających informacje o przyjęciu do zasobu. 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przeprowadzenia innych nie wymienionych powyżej czynności technicznych i formalno-prawnych wygnanych przez przepisy prawa w związku z realizacją zlecenia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- zlecenie obejmuje również stabilizację punktów granicznych </w:t>
      </w:r>
      <w:r>
        <w:rPr>
          <w:b/>
        </w:rPr>
        <w:t>wznowionych/ wyznaczonych/ ustalonych</w:t>
      </w:r>
      <w:r>
        <w:rPr>
          <w:rFonts w:cs="Century Gothic" w:ascii="Century Gothic" w:hAnsi="Century Gothic"/>
          <w:b/>
          <w:sz w:val="20"/>
          <w:szCs w:val="20"/>
        </w:rPr>
        <w:t xml:space="preserve"> granic stosownie do § 17 rozporządzenia Ministrów Spraw Wewnętrznych i Administracji oraz Rolnictwa i Gospodarki Żywnościowej z dnia 14 kwietnia 1999 r. w sprawie rozgraniczania nieruchomości. 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22 grudnia 2020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 xml:space="preserve">Terminem realizacji umowy jest termin przedłożenia zamawiającemu kopii protokołów z czynności geodezyjnych zawierających informacje o przyjęciu do zasobu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słownie:……………………………………) + podatek VAT …….. % w kwocie ………….. zł ( słownie: …………………………………………………………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Razem brutto …………… złotych 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 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mbria" w:ascii="Cambria" w:hAnsi="Cambria"/>
        <w:sz w:val="20"/>
        <w:szCs w:val="20"/>
      </w:rPr>
      <w:t>Załącznik nr 2 – projekt umo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30:00Z</dcterms:created>
  <dc:creator>sfirmanty01</dc:creator>
  <dc:description/>
  <cp:keywords/>
  <dc:language>en-US</dc:language>
  <cp:lastModifiedBy>Karol Taborski</cp:lastModifiedBy>
  <cp:lastPrinted>2018-01-03T14:24:00Z</cp:lastPrinted>
  <dcterms:modified xsi:type="dcterms:W3CDTF">2020-07-03T15:37:00Z</dcterms:modified>
  <cp:revision>3</cp:revision>
  <dc:subject/>
  <dc:title>Umowa Nr TS-…/2011 (WZÓR)</dc:title>
</cp:coreProperties>
</file>