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>Załącznik do zaproszenia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zedmiot zamówienia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Opracowanie dokumentacji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projektowo-kosztorysowej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na przebudowę drogi dz. nr ewid. 181/2 w miejscowości Drogowle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kaz prac zrealizowanych w okresie ostatnich dwóch l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odobnym charakter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pra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kres realiz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2:00Z</dcterms:created>
  <dc:creator>Stanisław Firmanty</dc:creator>
  <dc:description/>
  <cp:keywords/>
  <dc:language>en-US</dc:language>
  <cp:lastModifiedBy>Stanisław Firmanty</cp:lastModifiedBy>
  <dcterms:modified xsi:type="dcterms:W3CDTF">2020-10-06T07:57:00Z</dcterms:modified>
  <cp:revision>3</cp:revision>
  <dc:subject/>
  <dc:title/>
</cp:coreProperties>
</file>