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4 do zapytania ofertowego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20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Nadzór inwestorski nad realizacją inwestycji </w:t>
        <w:br/>
        <w:t>pn. „Budowa sieci wodociągowej wraz  z przyłączami w miejscowości Jamn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27"/>
        <w:gridCol w:w="3011"/>
        <w:gridCol w:w="3084"/>
      </w:tblGrid>
      <w:tr>
        <w:trPr>
          <w:trHeight w:val="8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inspektora nadzoru inwestorskiego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Arial" w:ascii="Cambria" w:hAnsi="Cambria"/>
                <w:sz w:val="18"/>
                <w:szCs w:val="18"/>
                <w:lang w:val="pl-PL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br/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w wykonywaniu zamówienia </w:t>
        <w:br/>
        <w:t xml:space="preserve">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Akapitzlist"/>
        <w:autoSpaceDE w:val="false"/>
        <w:spacing w:before="0" w:after="0"/>
        <w:ind w:left="0" w:hanging="0"/>
        <w:jc w:val="right"/>
        <w:rPr/>
      </w:pPr>
      <w:r>
        <w:rPr>
          <w:rFonts w:cs="Arial" w:ascii="Cambria" w:hAnsi="Cambria"/>
          <w:b/>
          <w:sz w:val="18"/>
          <w:szCs w:val="18"/>
        </w:rPr>
        <w:t>...............................................................................</w:t>
      </w:r>
    </w:p>
    <w:p>
      <w:pPr>
        <w:pStyle w:val="Akapitzlist"/>
        <w:autoSpaceDE w:val="false"/>
        <w:spacing w:before="0" w:after="0"/>
        <w:ind w:left="0" w:hanging="0"/>
        <w:jc w:val="right"/>
        <w:rPr>
          <w:rFonts w:ascii="Cambria" w:hAnsi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</w:t>
      </w:r>
      <w:r>
        <w:rPr>
          <w:rFonts w:cs="Arial" w:ascii="Cambria" w:hAnsi="Cambria"/>
          <w:i/>
          <w:sz w:val="16"/>
          <w:szCs w:val="16"/>
        </w:rPr>
        <w:t xml:space="preserve">(imię i nazwisko, podpis upełnomocnionego </w:t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przedstawiciela Wykonawcy</w:t>
      </w:r>
      <w:r>
        <w:rPr>
          <w:rFonts w:cs="Arial" w:ascii="Cambria" w:hAnsi="Cambria"/>
          <w:sz w:val="16"/>
          <w:szCs w:val="16"/>
        </w:rPr>
        <w:t>)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4"/>
            <w:gridCol w:w="547"/>
            <w:gridCol w:w="418"/>
            <w:gridCol w:w="504"/>
          </w:tblGrid>
          <w:tr>
            <w:trPr/>
            <w:tc>
              <w:tcPr>
                <w:tcW w:w="374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  <w:lang w:val="pl-PL" w:eastAsia="en-US"/>
                  </w:rPr>
                </w:pPr>
                <w:r>
                  <w:rPr>
                    <w:rFonts w:eastAsia="Times-Roman;Times New Roman"/>
                    <w:lang w:val="pl-PL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78105</wp:posOffset>
                      </wp:positionV>
                      <wp:extent cx="645795" cy="750570"/>
                      <wp:effectExtent l="0" t="0" r="0" b="0"/>
                      <wp:wrapNone/>
                      <wp:docPr id="1" name="Obraz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1" r="-4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5795" cy="750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4770</wp:posOffset>
                      </wp:positionV>
                      <wp:extent cx="1108075" cy="745490"/>
                      <wp:effectExtent l="0" t="0" r="0" b="0"/>
                      <wp:wrapNone/>
                      <wp:docPr id="2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50" r="-3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8075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64135</wp:posOffset>
                      </wp:positionV>
                      <wp:extent cx="1357630" cy="892810"/>
                      <wp:effectExtent l="0" t="0" r="0" b="0"/>
                      <wp:wrapNone/>
                      <wp:docPr id="3" name="Pictur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7" t="-40" r="-2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7630" cy="892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547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418" w:type="dxa"/>
                <w:tcBorders/>
              </w:tcPr>
              <w:p>
                <w:pPr>
                  <w:pStyle w:val="Header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Normal"/>
                  <w:snapToGrid w:val="false"/>
                  <w:rPr>
                    <w:rFonts w:eastAsia="Times-Roman;Times New Roman"/>
                  </w:rPr>
                </w:pPr>
                <w:r>
                  <w:rPr>
                    <w:rFonts w:eastAsia="Times-Roman;Times New Roman"/>
                  </w:rPr>
                </w:r>
              </w:p>
            </w:tc>
          </w:tr>
        </w:tbl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rPr>
              <w:rFonts w:ascii="Cambria" w:hAnsi="Cambria" w:eastAsia="Times-Roman;Times New Roman" w:cs="Arial"/>
              <w:color w:val="000000"/>
              <w:sz w:val="18"/>
              <w:szCs w:val="18"/>
              <w:lang w:val="pl-PL"/>
            </w:rPr>
          </w:pPr>
          <w:r>
            <w:rPr>
              <w:rFonts w:eastAsia="Times-Roman;Times New Roman" w:cs="Arial" w:ascii="Cambria" w:hAnsi="Cambria"/>
              <w:color w:val="000000"/>
              <w:sz w:val="18"/>
              <w:szCs w:val="18"/>
              <w:lang w:val="pl-PL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color w:val="000000"/>
              <w:sz w:val="20"/>
              <w:szCs w:val="20"/>
              <w:lang w:val="pl-PL"/>
            </w:rPr>
          </w:pPr>
          <w:r>
            <w:rPr>
              <w:rFonts w:eastAsia="Times-Roman;Times New Roman" w:cs="Arial" w:ascii="Cambria" w:hAnsi="Cambria"/>
              <w:i/>
              <w:color w:val="000000"/>
              <w:sz w:val="20"/>
              <w:szCs w:val="20"/>
              <w:lang w:val="pl-PL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sz w:val="20"/>
              <w:szCs w:val="20"/>
              <w:lang w:val="pl-PL"/>
            </w:rPr>
          </w:pPr>
          <w:r>
            <w:rPr>
              <w:rFonts w:eastAsia="Times-Roman;Times New Roman" w:cs="Arial" w:ascii="Cambria" w:hAnsi="Cambria"/>
              <w:i/>
              <w:sz w:val="20"/>
              <w:szCs w:val="20"/>
              <w:lang w:val="pl-PL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4536"/>
              <w:tab w:val="clear" w:pos="9072"/>
              <w:tab w:val="left" w:pos="3525" w:leader="none"/>
            </w:tabs>
            <w:jc w:val="right"/>
            <w:rPr>
              <w:rFonts w:ascii="Cambria" w:hAnsi="Cambria" w:eastAsia="Times-Roman;Times New Roman" w:cs="Arial"/>
              <w:i/>
              <w:i/>
              <w:sz w:val="20"/>
              <w:szCs w:val="20"/>
              <w:lang w:val="pl-PL"/>
            </w:rPr>
          </w:pPr>
          <w:r>
            <w:rPr>
              <w:rFonts w:eastAsia="Times-Roman;Times New Roman" w:cs="Arial" w:ascii="Cambria" w:hAnsi="Cambria"/>
              <w:i/>
              <w:sz w:val="20"/>
              <w:szCs w:val="20"/>
              <w:lang w:val="pl-PL"/>
            </w:rPr>
          </w:r>
        </w:p>
        <w:p>
          <w:pPr>
            <w:pStyle w:val="Normal"/>
            <w:rPr>
              <w:rFonts w:ascii="Calibri" w:hAnsi="Calibri" w:eastAsia="Times-Roman;Times New Roman" w:cs="Calibri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-Roman;Times New Roman" w:cs="Calibri" w:ascii="Calibri" w:hAnsi="Calibri"/>
              <w:i/>
              <w:sz w:val="20"/>
              <w:szCs w:val="20"/>
              <w:lang w:val="en-US" w:eastAsia="en-US"/>
            </w:rPr>
          </w:r>
        </w:p>
      </w:tc>
      <w:tc>
        <w:tcPr>
          <w:tcW w:w="2692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92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  <w:bookmarkStart w:id="0" w:name="_Hlk24462042"/>
    <w:bookmarkStart w:id="1" w:name="_Hlk24462041"/>
    <w:bookmarkStart w:id="2" w:name="_Hlk24462037"/>
    <w:bookmarkStart w:id="3" w:name="_Hlk24462036"/>
    <w:bookmarkStart w:id="4" w:name="_Hlk24462016"/>
    <w:bookmarkStart w:id="5" w:name="_Hlk24462015"/>
    <w:bookmarkStart w:id="6" w:name="_Hlk24461505"/>
    <w:bookmarkStart w:id="7" w:name="_Hlk24461504"/>
    <w:bookmarkStart w:id="8" w:name="_Hlk24461443"/>
    <w:bookmarkStart w:id="9" w:name="_Hlk24461442"/>
    <w:bookmarkStart w:id="10" w:name="_Hlk13576775"/>
    <w:bookmarkStart w:id="11" w:name="_Hlk13576774"/>
    <w:bookmarkStart w:id="12" w:name="_Hlk24462042"/>
    <w:bookmarkStart w:id="13" w:name="_Hlk24462041"/>
    <w:bookmarkStart w:id="14" w:name="_Hlk24462037"/>
    <w:bookmarkStart w:id="15" w:name="_Hlk24462036"/>
    <w:bookmarkStart w:id="16" w:name="_Hlk24462016"/>
    <w:bookmarkStart w:id="17" w:name="_Hlk24462015"/>
    <w:bookmarkStart w:id="18" w:name="_Hlk24461505"/>
    <w:bookmarkStart w:id="19" w:name="_Hlk24461504"/>
    <w:bookmarkStart w:id="20" w:name="_Hlk24461443"/>
    <w:bookmarkStart w:id="21" w:name="_Hlk24461442"/>
    <w:bookmarkStart w:id="22" w:name="_Hlk13576775"/>
    <w:bookmarkStart w:id="23" w:name="_Hlk13576774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</w:t>
    </w:r>
    <w:bookmarkEnd w:id="22"/>
    <w:bookmarkEnd w:id="23"/>
    <w:r>
      <w:rPr>
        <w:rFonts w:cs="Cambria" w:ascii="Cambria" w:hAnsi="Cambria"/>
        <w:sz w:val="20"/>
        <w:szCs w:val="20"/>
      </w:rPr>
      <w:t>IPM.IK.271.1.202</w:t>
    </w:r>
    <w:r>
      <w:rPr>
        <w:rFonts w:cs="Cambria" w:ascii="Cambria" w:hAnsi="Cambria"/>
        <w:sz w:val="20"/>
        <w:szCs w:val="20"/>
        <w:lang w:val="pl-PL"/>
      </w:rPr>
      <w:t>1</w:t>
    </w:r>
  </w:p>
  <w:p>
    <w:pPr>
      <w:pStyle w:val="Head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  <w:bookmarkStart w:id="24" w:name="_Hlk24462042"/>
    <w:bookmarkStart w:id="25" w:name="_Hlk24462041"/>
    <w:bookmarkStart w:id="26" w:name="_Hlk24462037"/>
    <w:bookmarkStart w:id="27" w:name="_Hlk24462036"/>
    <w:bookmarkStart w:id="28" w:name="_Hlk24462016"/>
    <w:bookmarkStart w:id="29" w:name="_Hlk24462015"/>
    <w:bookmarkStart w:id="30" w:name="_Hlk24461505"/>
    <w:bookmarkStart w:id="31" w:name="_Hlk24461504"/>
    <w:bookmarkStart w:id="32" w:name="_Hlk24461443"/>
    <w:bookmarkStart w:id="33" w:name="_Hlk24461442"/>
    <w:bookmarkStart w:id="34" w:name="_Hlk24462042"/>
    <w:bookmarkStart w:id="35" w:name="_Hlk24462041"/>
    <w:bookmarkStart w:id="36" w:name="_Hlk24462037"/>
    <w:bookmarkStart w:id="37" w:name="_Hlk24462036"/>
    <w:bookmarkStart w:id="38" w:name="_Hlk24462016"/>
    <w:bookmarkStart w:id="39" w:name="_Hlk24462015"/>
    <w:bookmarkStart w:id="40" w:name="_Hlk24461505"/>
    <w:bookmarkStart w:id="41" w:name="_Hlk24461504"/>
    <w:bookmarkStart w:id="42" w:name="_Hlk24461443"/>
    <w:bookmarkStart w:id="43" w:name="_Hlk24461442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7:00Z</dcterms:created>
  <dc:creator>UM</dc:creator>
  <dc:description/>
  <cp:keywords/>
  <dc:language>en-US</dc:language>
  <cp:lastModifiedBy>Marzena Koncewicz</cp:lastModifiedBy>
  <cp:lastPrinted>2013-04-03T08:33:00Z</cp:lastPrinted>
  <dcterms:modified xsi:type="dcterms:W3CDTF">2021-02-04T12:58:00Z</dcterms:modified>
  <cp:revision>17</cp:revision>
  <dc:subject/>
  <dc:title>KPT</dc:title>
</cp:coreProperties>
</file>