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Raków, 22.02.2021 r. 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43815</wp:posOffset>
                </wp:positionV>
                <wp:extent cx="2328545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Ogrodow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035 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75.3pt;mso-wrap-distance-left:9.05pt;mso-wrap-distance-right:9.05pt;mso-wrap-distance-top:0pt;mso-wrap-distance-bottom:0pt;margin-top:3.4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mina 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Ogrodowa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-035 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w zapytaniu ofertowym  na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</w:rPr>
      </w:pPr>
      <w:r>
        <w:rPr>
          <w:b/>
          <w:bCs/>
        </w:rPr>
        <w:t>,,</w:t>
      </w:r>
      <w:r>
        <w:rPr>
          <w:b/>
          <w:i/>
        </w:rPr>
        <w:t>Dokończenie rewitalizacji placu zabaw w rynku w Rakowie”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ind w:hanging="72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3118"/>
        <w:gridCol w:w="2410"/>
      </w:tblGrid>
      <w:tr>
        <w:trPr>
          <w:trHeight w:val="6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nazwisko </w:t>
              <w:br/>
              <w:t>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Happy s.c. R. Kołacki, Ł. Cyran,</w:t>
              <w:br/>
              <w:t xml:space="preserve"> A. Czyran Dys</w:t>
            </w:r>
          </w:p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Ogrodowa 31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21-003 Ciecier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17 896,5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Apis Polska Sp. z o.o. </w:t>
            </w:r>
          </w:p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3 Maja 85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37-500 Jaros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19 501,65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ATUT Tomasz Skiba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Leśmiana 5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62-050 Mos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2 600,0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AVIS s.c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Ekologiczne Place Zabaw</w:t>
            </w:r>
          </w:p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Marek Małecki, Karina Małecka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Turystyczna 106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20-230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19 969,05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GRUPA HYDRO Sp. z o.o.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Sp.K.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Farbiarska 28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62-050 Mosina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0 885,4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FRAJDA s.c. Grzegorz Fabian, Agnieszka Giza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21-030 Motycz</w:t>
            </w:r>
          </w:p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Radawiec Duży 317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19 958,6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WERAN Sp. z o.o.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Nowodworska 12/9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54-433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3 370,0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PRO-SYMPATYK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Piotr Janelli</w:t>
            </w:r>
          </w:p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Bacciarellego 10 B/10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51-649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8 167,0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Magic Garden Sp. z o.o.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Wyszyńskiego 60a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88-170 Pak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3 431,5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SIMBA s.c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M. Ćwirzeń, W. Gęsicki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Zimna 15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20-204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16 929,0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P.H.U. GOLD-SPRING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Marzanna Byber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Lipowa 9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09-300 Żuromin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6 353,98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KORA Jamer i Wspólnicy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Spółka Jawna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32-828 Biadoliny Szlacheckie 190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7 096,9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Firma Produkcyjno – Handlowo- Usługowa</w:t>
            </w:r>
          </w:p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„</w:t>
            </w: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EPX ARCHITEKTURA OGRODOWA”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Paweł Matera</w:t>
            </w:r>
          </w:p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39-205 Pustków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3 500,0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Zakład Stolarski 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Waldemar Nowak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Lipowa 22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Zębowo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64-310 Lwó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3 111,7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FreeKids s.c.</w:t>
              <w:br/>
              <w:t xml:space="preserve"> A Gąsiorek, Z. Andruszewski</w:t>
            </w:r>
          </w:p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Trzęsowice 32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55-106 Zaw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34 604,82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INSZY Krzysztof Chojnicki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Sportowa 1/18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66-400 Gorzów Wielkopo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47 100,0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Argon Klaudiusz Półtorak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Grunwaldzka 121/86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37-700 Pr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6 702,07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Zakład Kształtowania Terenów Zielonych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Dol-ek</w:t>
            </w:r>
          </w:p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Sióstr Służebniczek 17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33-100 Tar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6 992,35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PPHU „BEJATO”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Damian Malinowski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Kańkowo 39 b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07-320 Małkinia Gór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18 462,3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MABUD-BIS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Wojciech Stepanek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Odlewnicza 9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26-200 Końsk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18 327,0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Przedsiębiorstwo Usługowe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Kwietniewski Piotr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Piłsudskiego 5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26-010 Bodzenty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9 249,99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DESTAR Sp. z o.o.</w:t>
            </w:r>
          </w:p>
          <w:p>
            <w:pPr>
              <w:pStyle w:val="Tekstpodstawowy3"/>
              <w:spacing w:before="60" w:after="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Zaciszna 43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39-442 Chmiel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22 632,00</w:t>
            </w:r>
          </w:p>
        </w:tc>
      </w:tr>
      <w:tr>
        <w:trPr>
          <w:trHeight w:val="1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CIVIL CONTRUCTION Sp. z o.o.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>ul. Torowa 6/1</w:t>
            </w:r>
          </w:p>
          <w:p>
            <w:pPr>
              <w:pStyle w:val="Tekstpodstawowy3"/>
              <w:spacing w:before="60" w:after="60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95-200 Pabian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36 346,5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ind w:left="7090" w:firstLine="709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Zamawiający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Gmina Raków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  <w:lang w:val="pl-PL"/>
      </w:rPr>
    </w:r>
    <w:bookmarkStart w:id="0" w:name="_Hlk24462042"/>
    <w:bookmarkStart w:id="1" w:name="_Hlk24462041"/>
    <w:bookmarkStart w:id="2" w:name="_Hlk24462037"/>
    <w:bookmarkStart w:id="3" w:name="_Hlk24462036"/>
    <w:bookmarkStart w:id="4" w:name="_Hlk24462016"/>
    <w:bookmarkStart w:id="5" w:name="_Hlk24462015"/>
    <w:bookmarkStart w:id="6" w:name="_Hlk24461505"/>
    <w:bookmarkStart w:id="7" w:name="_Hlk24461504"/>
    <w:bookmarkStart w:id="8" w:name="_Hlk24461443"/>
    <w:bookmarkStart w:id="9" w:name="_Hlk24461442"/>
    <w:bookmarkStart w:id="10" w:name="_Hlk13576775"/>
    <w:bookmarkStart w:id="11" w:name="_Hlk13576774"/>
    <w:bookmarkStart w:id="12" w:name="_Hlk24462042"/>
    <w:bookmarkStart w:id="13" w:name="_Hlk24462041"/>
    <w:bookmarkStart w:id="14" w:name="_Hlk24462037"/>
    <w:bookmarkStart w:id="15" w:name="_Hlk24462036"/>
    <w:bookmarkStart w:id="16" w:name="_Hlk24462016"/>
    <w:bookmarkStart w:id="17" w:name="_Hlk24462015"/>
    <w:bookmarkStart w:id="18" w:name="_Hlk24461505"/>
    <w:bookmarkStart w:id="19" w:name="_Hlk24461504"/>
    <w:bookmarkStart w:id="20" w:name="_Hlk24461443"/>
    <w:bookmarkStart w:id="21" w:name="_Hlk24461442"/>
    <w:bookmarkStart w:id="22" w:name="_Hlk13576775"/>
    <w:bookmarkStart w:id="23" w:name="_Hlk13576774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  <w:tab w:val="left" w:pos="7005" w:leader="none"/>
      </w:tabs>
      <w:rPr>
        <w:rFonts w:ascii="Cambria" w:hAnsi="Cambria" w:eastAsia="Times-Roman;Times New Roman" w:cs="Arial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  <w:lang w:val="pl-PL"/>
      </w:rPr>
      <w:tab/>
      <w:tab/>
    </w:r>
  </w:p>
  <w:p>
    <w:pPr>
      <w:pStyle w:val="Normal"/>
      <w:autoSpaceDE w:val="false"/>
      <w:rPr>
        <w:bCs/>
        <w:color w:val="000000"/>
      </w:rPr>
    </w:pPr>
    <w:bookmarkStart w:id="24" w:name="_Hlk13576775"/>
    <w:bookmarkStart w:id="25" w:name="_Hlk13576774"/>
    <w:r>
      <w:rPr>
        <w:rFonts w:eastAsia="Times-Roman;Times New Roman" w:cs="Arial" w:ascii="Cambria" w:hAnsi="Cambria"/>
        <w:i/>
        <w:sz w:val="20"/>
        <w:szCs w:val="20"/>
      </w:rPr>
      <w:t>Nr referencyjny:</w:t>
    </w:r>
    <w:bookmarkEnd w:id="24"/>
    <w:bookmarkEnd w:id="25"/>
    <w:r>
      <w:rPr>
        <w:bCs/>
        <w:color w:val="000000"/>
      </w:rPr>
      <w:t xml:space="preserve"> </w:t>
    </w:r>
    <w:r>
      <w:rPr>
        <w:rFonts w:eastAsia="Times-Roman;Times New Roman" w:cs="Arial" w:ascii="Cambria" w:hAnsi="Cambria"/>
        <w:i/>
        <w:sz w:val="20"/>
        <w:szCs w:val="20"/>
      </w:rPr>
      <w:t>Znak: IPM.271.3.2021</w:t>
    </w:r>
  </w:p>
  <w:p>
    <w:pPr>
      <w:pStyle w:val="Header"/>
      <w:rPr>
        <w:rFonts w:ascii="Cambria" w:hAnsi="Cambria" w:cs="Cambria"/>
        <w:bCs/>
        <w:color w:val="000000"/>
        <w:sz w:val="20"/>
        <w:szCs w:val="20"/>
      </w:rPr>
    </w:pPr>
    <w:r>
      <w:rPr>
        <w:rFonts w:cs="Cambria" w:ascii="Cambria" w:hAnsi="Cambria"/>
        <w:bCs/>
        <w:color w:val="000000"/>
        <w:sz w:val="20"/>
        <w:szCs w:val="20"/>
      </w:rPr>
    </w:r>
    <w:bookmarkStart w:id="26" w:name="_Hlk24462042"/>
    <w:bookmarkStart w:id="27" w:name="_Hlk24462041"/>
    <w:bookmarkStart w:id="28" w:name="_Hlk24462037"/>
    <w:bookmarkStart w:id="29" w:name="_Hlk24462036"/>
    <w:bookmarkStart w:id="30" w:name="_Hlk24462016"/>
    <w:bookmarkStart w:id="31" w:name="_Hlk24462015"/>
    <w:bookmarkStart w:id="32" w:name="_Hlk24461505"/>
    <w:bookmarkStart w:id="33" w:name="_Hlk24461504"/>
    <w:bookmarkStart w:id="34" w:name="_Hlk24461443"/>
    <w:bookmarkStart w:id="35" w:name="_Hlk24461442"/>
    <w:bookmarkStart w:id="36" w:name="_Hlk24462042"/>
    <w:bookmarkStart w:id="37" w:name="_Hlk24462041"/>
    <w:bookmarkStart w:id="38" w:name="_Hlk24462037"/>
    <w:bookmarkStart w:id="39" w:name="_Hlk24462036"/>
    <w:bookmarkStart w:id="40" w:name="_Hlk24462016"/>
    <w:bookmarkStart w:id="41" w:name="_Hlk24462015"/>
    <w:bookmarkStart w:id="42" w:name="_Hlk24461505"/>
    <w:bookmarkStart w:id="43" w:name="_Hlk24461504"/>
    <w:bookmarkStart w:id="44" w:name="_Hlk24461443"/>
    <w:bookmarkStart w:id="45" w:name="_Hlk24461442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4:00Z</dcterms:created>
  <dc:creator>ZZP</dc:creator>
  <dc:description/>
  <cp:keywords/>
  <dc:language>en-US</dc:language>
  <cp:lastModifiedBy>Marzena Koncewicz</cp:lastModifiedBy>
  <cp:lastPrinted>2021-02-12T13:18:00Z</cp:lastPrinted>
  <dcterms:modified xsi:type="dcterms:W3CDTF">2021-02-23T06:49:00Z</dcterms:modified>
  <cp:revision>22</cp:revision>
  <dc:subject/>
  <dc:title/>
</cp:coreProperties>
</file>