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/>
      </w:pPr>
      <w:r>
        <w:rPr/>
        <w:t>Załącznik do Zarządzenia nr 26/2021</w:t>
      </w:r>
    </w:p>
    <w:p>
      <w:pPr>
        <w:pStyle w:val="Normal"/>
        <w:ind w:left="4248" w:hanging="0"/>
        <w:jc w:val="both"/>
        <w:rPr/>
      </w:pPr>
      <w:r>
        <w:rPr/>
        <w:t>Wójta Gminy Raków z dnia 15 marc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Ra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OTWARTY KONKURS OFERT </w:t>
      </w:r>
    </w:p>
    <w:p>
      <w:pPr>
        <w:pStyle w:val="Normal"/>
        <w:jc w:val="center"/>
        <w:rPr/>
      </w:pPr>
      <w:r>
        <w:rPr>
          <w:b/>
        </w:rPr>
        <w:t xml:space="preserve">NA WSPARCIE LUB POWIERZENIE OFERT REALIZACJI ZADAŃ PUBLICZNYCH DLA ORGANIZACJI POZARZĄDOWYCH </w:t>
        <w:br/>
        <w:t>ORAZ PODMIOTÓW UPRAWNIONYCH W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 ogłoszony jest na podstaw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714" w:hanging="357"/>
        <w:jc w:val="both"/>
        <w:rPr/>
      </w:pPr>
      <w:r>
        <w:rPr/>
        <w:t>art. 11 ust. 2 i art. 13 ustawy z dnia 24 kwietnia 2003 r. o działalności pożytku publicznego i wolontariacie (Dz. U. z 2020 r. poz. 1057 oraz z 2019 r. poz. 2020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umentu „Roczny program współpracy Gminy Raków z organizacjami pozarządowymi i innymi podmiotami prowadzącymi działalność pożytku publicznego na rok 2021” przyjętego uchwałą Rady Gminy Raków Nr XXXVIII/261/2020 z dnia </w:t>
        <w:br/>
        <w:t>30 listopad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Cel zlecania zadania</w:t>
      </w:r>
    </w:p>
    <w:p>
      <w:pPr>
        <w:pStyle w:val="Normal"/>
        <w:ind w:left="360" w:hanging="0"/>
        <w:jc w:val="both"/>
        <w:rPr/>
      </w:pPr>
      <w:r>
        <w:rPr/>
        <w:t>Celem otwartego konkursu ofert jest wsparcie lub powierzenie realizacji zadań publicznych z zakresu kultury, sztuki, ochrony dóbr kultury i dziedzictwa narodowego oraz wspieranie i upowszechnianie kultury fizycz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Rodzaj zadania, którego dotyczy konku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kultury, sztuki, ochrony dóbr kultury i dziedzictwa narodowego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rganizowanie wydarzeń kulturalnych, w szczególności wystaw, festiwali, koncertów, wydarzeń artystycznych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edukacja i działania aktywizujące mieszkańców, w szczególności dzieci </w:t>
        <w:br/>
        <w:t>i młodzież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działania na rzecz kultury i tożsamości lokalnej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romowanie lokalnych twórców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ydawanie niskonakładowych, niekomercyjnych publikacj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z zakresu wspierania i upowszechniania kultury fizycznej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opularyzacja sportu i turystyki wśród dzieci i młodzieży poprzez organizowanie lokalnych imprez sportowych z elementami edukacj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szelkie formy aktywności fizycznej dla osób niepełnoletnich i dorosłych, w tym także w połączeniu z promocją turystyki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tworzenie warunków, w tym organizacyjnych, sprzyjających rozwojowi sportu </w:t>
        <w:br/>
        <w:t>i aktywności fizycznej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czestnictwo zawodników, klubów i stowarzyszeń w rozgrywkach i zawodach sportowych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Podmioty uprawnione do składania ofert</w:t>
      </w:r>
    </w:p>
    <w:p>
      <w:pPr>
        <w:pStyle w:val="Normal"/>
        <w:ind w:left="360" w:hanging="0"/>
        <w:jc w:val="both"/>
        <w:rPr/>
      </w:pPr>
      <w:r>
        <w:rPr/>
        <w:t xml:space="preserve">Podmiotami uprawnionymi do składania ofert o realizacji zadań są organizacje pozarządowe oraz podmioty uprawnione w rozumieniu ustawy z dnia 24 kwietnia 2003 r. o działalności pożytku publicznego i wolontariacie (Dz. U. z 2020 r. poz. 1057 oraz </w:t>
        <w:br/>
        <w:t>z 2019 r. poz. 202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Termin realizacji zadania</w:t>
      </w:r>
    </w:p>
    <w:p>
      <w:pPr>
        <w:pStyle w:val="Normal"/>
        <w:ind w:left="360" w:hanging="0"/>
        <w:jc w:val="both"/>
        <w:rPr/>
      </w:pPr>
      <w:r>
        <w:rPr/>
        <w:t>Konkurs obejmuje zadania, których realizacja rozpoczyna się nie wcześniej niż od dnia podpisania umowy, a kończy się nie później niż do dnia 30 listopada 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powinien posiadać doświadczeni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moc finansowa udzielana jest na pokrycie tych kosztów lub tej części kosztów, które nie zostały sfinansowane z innych źródeł (m.in. ze środków publicznych, w tym ze środków funduszy strukturalnych, itd.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na realizację zadania nie mogą być przeznaczone na finansowanie innej działalności prowadzonej przez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 zobowiązuje się udzielić informacji na temat osób pracujących przy realizacji dotowanego zadania z podaniem imienia, nazwiska, doświadczenia zawodowego, kwali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y realizowanych zadań muszą być informowani o finansowaniu zadania ze środków publicznych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ysokość środków publicznych przeznaczonych na realizację zadań, których dotyczy konkurs w 2021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, sztuki, ochrony dóbr kultury i dziedzictwa narodowego – </w:t>
      </w:r>
      <w:r>
        <w:rPr>
          <w:b/>
        </w:rPr>
        <w:t>3 000,00 zł</w:t>
      </w:r>
      <w:r>
        <w:rPr/>
        <w:t xml:space="preserve"> (trzy tysiące złotych 00/100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dania z zakresu kultury fizycznej i sportu – </w:t>
      </w:r>
      <w:r>
        <w:rPr>
          <w:b/>
        </w:rPr>
        <w:t>7 000,00 zł</w:t>
      </w:r>
      <w:r>
        <w:rPr/>
        <w:t xml:space="preserve"> </w:t>
        <w:br/>
        <w:t>(siedem tysięcy złotych 00/100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szty, które mogą być finansowane w ramach dotacj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osobowe i bezosobowe:</w:t>
      </w:r>
    </w:p>
    <w:p>
      <w:pPr>
        <w:pStyle w:val="Normal"/>
        <w:ind w:left="360" w:hanging="0"/>
        <w:jc w:val="both"/>
        <w:rPr/>
      </w:pPr>
      <w:r>
        <w:rPr/>
        <w:t>- wynagrodzenia za realizację zadań wraz z przewidzianymi prawem narzutami, płatne zgodnie z cenami obowiązującymi na rynku lokalnym;</w:t>
      </w:r>
    </w:p>
    <w:p>
      <w:pPr>
        <w:pStyle w:val="Normal"/>
        <w:ind w:left="360" w:hanging="0"/>
        <w:jc w:val="both"/>
        <w:rPr/>
      </w:pPr>
      <w:r>
        <w:rPr/>
        <w:t>- koszty osobowe administracji obsługi zadania (w tym np. kierowanie – koordynacja zadania, wykonywanie zadań administracyjno – nadzorczo – kontrolnych, księgowych, itp.);</w:t>
      </w:r>
    </w:p>
    <w:p>
      <w:pPr>
        <w:pStyle w:val="Normal"/>
        <w:ind w:left="360" w:hanging="0"/>
        <w:jc w:val="both"/>
        <w:rPr/>
      </w:pPr>
      <w:r>
        <w:rPr/>
        <w:t>- koszty osobowe merytoryczne (w tym np. trenerów, sędziów, specjalistów realizujących działania w ramach zadania);</w:t>
      </w:r>
    </w:p>
    <w:p>
      <w:pPr>
        <w:pStyle w:val="Normal"/>
        <w:ind w:left="360" w:hanging="0"/>
        <w:jc w:val="both"/>
        <w:rPr/>
      </w:pPr>
      <w:r>
        <w:rPr/>
        <w:t xml:space="preserve">- koszty bezosobowe (wynagrodzenie osób zaangażowanych bezpośrednio w realizację zadania na podstawie umowy zlecenia i umowy o dzieło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y rzeczowe:</w:t>
      </w:r>
    </w:p>
    <w:p>
      <w:pPr>
        <w:pStyle w:val="Normal"/>
        <w:ind w:left="360" w:hanging="0"/>
        <w:jc w:val="both"/>
        <w:rPr/>
      </w:pPr>
      <w:r>
        <w:rPr/>
        <w:t>- koszty administracyjne zadania (koszty telekomunikacyjne, opłaty pocztowe, materiały biurowe) tylko w części dotyczącej zadania, nie większej niż 10% wnioskowanej dotacji,</w:t>
      </w:r>
    </w:p>
    <w:p>
      <w:pPr>
        <w:pStyle w:val="Normal"/>
        <w:ind w:left="360" w:hanging="0"/>
        <w:jc w:val="both"/>
        <w:rPr/>
      </w:pPr>
      <w:r>
        <w:rPr/>
        <w:t>- koszty związane z działaniami informacyjnymi i promocyjnymi dotyczącymi zadania   (w tym m.in. plakaty, ulotki, ogłoszenia prasowe) do wysokości 5% wnioskowanego dofinansowania zadania, z zastrzeżeniem, że limit ten nie dotyczy zadań o charakterze informacyjnym lub promocyjnym;</w:t>
      </w:r>
    </w:p>
    <w:p>
      <w:pPr>
        <w:pStyle w:val="Normal"/>
        <w:ind w:left="360" w:hanging="0"/>
        <w:jc w:val="both"/>
        <w:rPr/>
      </w:pPr>
      <w:r>
        <w:rPr/>
        <w:t>- zakup nagród rzeczowych;</w:t>
      </w:r>
    </w:p>
    <w:p>
      <w:pPr>
        <w:pStyle w:val="Normal"/>
        <w:ind w:left="360" w:hanging="0"/>
        <w:jc w:val="both"/>
        <w:rPr/>
      </w:pPr>
      <w:r>
        <w:rPr/>
        <w:t>- koszty transportu;</w:t>
      </w:r>
    </w:p>
    <w:p>
      <w:pPr>
        <w:pStyle w:val="Normal"/>
        <w:ind w:left="360" w:hanging="0"/>
        <w:jc w:val="both"/>
        <w:rPr/>
      </w:pPr>
      <w:r>
        <w:rPr/>
        <w:t xml:space="preserve">- środki czystości, woda do picia dla uczestników; </w:t>
      </w:r>
    </w:p>
    <w:p>
      <w:pPr>
        <w:pStyle w:val="Normal"/>
        <w:ind w:left="360" w:hanging="0"/>
        <w:jc w:val="both"/>
        <w:rPr/>
      </w:pPr>
      <w:r>
        <w:rPr/>
        <w:t>- organizowanie zawodów sportowych lub uczestnictwa w takich zawodach;</w:t>
      </w:r>
    </w:p>
    <w:p>
      <w:pPr>
        <w:pStyle w:val="Normal"/>
        <w:ind w:left="360" w:hanging="0"/>
        <w:jc w:val="both"/>
        <w:rPr/>
      </w:pPr>
      <w:r>
        <w:rPr/>
        <w:t>- zakup sprzętu sportowego;</w:t>
      </w:r>
    </w:p>
    <w:p>
      <w:pPr>
        <w:pStyle w:val="Normal"/>
        <w:ind w:left="360" w:hanging="0"/>
        <w:jc w:val="both"/>
        <w:rPr/>
      </w:pPr>
      <w:r>
        <w:rPr/>
        <w:t>- finansowanie opłat startowych i wpisowych związanych z udziałem w zawodach sportowych na terenie kraju;</w:t>
      </w:r>
    </w:p>
    <w:p>
      <w:pPr>
        <w:pStyle w:val="Normal"/>
        <w:ind w:left="360" w:hanging="0"/>
        <w:jc w:val="both"/>
        <w:rPr/>
      </w:pPr>
      <w:r>
        <w:rPr/>
        <w:t>- ubezpieczenia zawodników i zapewnienie odpowiedniej opieki medycznej,</w:t>
      </w:r>
    </w:p>
    <w:p>
      <w:pPr>
        <w:pStyle w:val="Normal"/>
        <w:ind w:left="360" w:hanging="0"/>
        <w:jc w:val="both"/>
        <w:rPr/>
      </w:pPr>
      <w:r>
        <w:rPr/>
        <w:t>- koszty wynajmu obiektów lub innych powierzchni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także inne koszty zapewniające rzetelne wykonanie zadania publicz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ferta nie musi zawierać wszystkich rodzajów kosztów kwalifikowanych wymienionych powyżej. Przyznana dotacja może być wydatkowana tylko na cele związane                       z realizowanym zadaniem i wyłącznie na potrzeby osób, na rzecz których zadanie jest realizowane.</w:t>
      </w:r>
    </w:p>
    <w:p>
      <w:pPr>
        <w:pStyle w:val="Normal"/>
        <w:ind w:left="360" w:hanging="0"/>
        <w:jc w:val="both"/>
        <w:rPr/>
      </w:pPr>
      <w:r>
        <w:rPr/>
        <w:t xml:space="preserve">Dotacji </w:t>
      </w:r>
      <w:r>
        <w:rPr>
          <w:b/>
        </w:rPr>
        <w:t>nie można</w:t>
      </w:r>
      <w:r>
        <w:rPr/>
        <w:t xml:space="preserve"> przeznaczyć na:</w:t>
      </w:r>
    </w:p>
    <w:p>
      <w:pPr>
        <w:pStyle w:val="Normal"/>
        <w:ind w:left="360" w:firstLine="348"/>
        <w:jc w:val="both"/>
        <w:rPr/>
      </w:pPr>
      <w:r>
        <w:rPr/>
        <w:t>- zakup gruntów;</w:t>
      </w:r>
    </w:p>
    <w:p>
      <w:pPr>
        <w:pStyle w:val="Normal"/>
        <w:ind w:left="360" w:firstLine="348"/>
        <w:jc w:val="both"/>
        <w:rPr/>
      </w:pPr>
      <w:r>
        <w:rPr/>
        <w:t>- działalność gospodarczą;</w:t>
      </w:r>
    </w:p>
    <w:p>
      <w:pPr>
        <w:pStyle w:val="Normal"/>
        <w:ind w:left="360" w:firstLine="348"/>
        <w:jc w:val="both"/>
        <w:rPr/>
      </w:pPr>
      <w:r>
        <w:rPr/>
        <w:t>- działalność polityczną;</w:t>
      </w:r>
    </w:p>
    <w:p>
      <w:pPr>
        <w:pStyle w:val="Normal"/>
        <w:ind w:left="360" w:firstLine="348"/>
        <w:jc w:val="both"/>
        <w:rPr/>
      </w:pPr>
      <w:r>
        <w:rPr/>
        <w:t>- pokrycie zobowiązań powstałych przed datą zawarcia umowy;</w:t>
      </w:r>
    </w:p>
    <w:p>
      <w:pPr>
        <w:pStyle w:val="Normal"/>
        <w:ind w:left="360" w:firstLine="348"/>
        <w:jc w:val="both"/>
        <w:rPr/>
      </w:pPr>
      <w:r>
        <w:rPr/>
        <w:t>- realizację inwestycji, z wyłączeniem inwestycji wynikających z umowy;</w:t>
      </w:r>
    </w:p>
    <w:p>
      <w:pPr>
        <w:pStyle w:val="Normal"/>
        <w:ind w:left="360" w:firstLine="348"/>
        <w:jc w:val="both"/>
        <w:rPr/>
      </w:pPr>
      <w:r>
        <w:rPr/>
        <w:t>- kosztów utrzymania biura, z wyjątkiem kosztów związanych z realizacją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Warunki składania ofert</w:t>
      </w:r>
    </w:p>
    <w:p>
      <w:pPr>
        <w:pStyle w:val="Normal"/>
        <w:numPr>
          <w:ilvl w:val="0"/>
          <w:numId w:val="13"/>
        </w:numPr>
        <w:ind w:left="714" w:hanging="360"/>
        <w:jc w:val="both"/>
        <w:rPr/>
      </w:pPr>
      <w:r>
        <w:rPr/>
        <w:t>Oferent zobowiązany jest do złożenia oferty zgodnie z wymogami określonymi rozporządzeniem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Ofertę należy: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języku polskim z wypełnieniem wszystkich miejsc w ofercie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sporządzić w formie papierowej, wypełnić maszynowo lub czytelnym pismem      ręcznym, drukowanym wraz z ponumerowaniem każdej strony;</w:t>
      </w:r>
    </w:p>
    <w:p>
      <w:pPr>
        <w:pStyle w:val="Normal"/>
        <w:numPr>
          <w:ilvl w:val="0"/>
          <w:numId w:val="4"/>
        </w:numPr>
        <w:ind w:left="1077" w:hanging="357"/>
        <w:jc w:val="both"/>
        <w:rPr/>
      </w:pPr>
      <w:r>
        <w:rPr/>
        <w:t>podpisać przez osoby upoważnione do składania oświadczeń woli w imieniu Oferenta i zaciągania zobowiązań finansowych (podpisy muszą być zgodne z dołączonymi do wniosku dokumentami)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Uprawniony podmiot może złożyć jeden wniosek na jedno zadanie w ramach ogłoszonego konkursu.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Do oferty konkursowej należy dołączyć: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kopię aktualnego odpisu z Krajowego Rejestru Sądowego, innego rejestru lub ewidencji aktualny wyciąg z rejestru sądowego – wyciąg taki zachowuje ważność trzech miesięcy od daty jego wystawienia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umowę partnerską lub oświadczenie partnera (w przypadku wskazania w ofercie partner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/>
      </w:pPr>
      <w:r>
        <w:rPr/>
        <w:t>statut (kopię, której zgodność z oryginałem została potwierdzona);</w:t>
      </w:r>
    </w:p>
    <w:p>
      <w:pPr>
        <w:pStyle w:val="Normal"/>
        <w:numPr>
          <w:ilvl w:val="0"/>
          <w:numId w:val="12"/>
        </w:numPr>
        <w:ind w:left="1077" w:hanging="357"/>
        <w:jc w:val="both"/>
        <w:rPr>
          <w:rFonts w:eastAsia="Calibri"/>
        </w:rPr>
      </w:pPr>
      <w:r>
        <w:rPr>
          <w:rFonts w:eastAsia="Calibri"/>
        </w:rPr>
        <w:t>oświadczenie o posiadaniu rachunku bankowego wraz z informacją o braku obciążeń na tym rachu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Miejsce i termin złożenia dokumentów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pletne oferty na każde z zadań należy składać </w:t>
      </w:r>
      <w:r>
        <w:rPr>
          <w:b/>
        </w:rPr>
        <w:t>w zaklejonych i opieczętowanych</w:t>
      </w:r>
      <w:r>
        <w:rPr/>
        <w:t xml:space="preserve"> kopertach z dopiskiem </w:t>
      </w:r>
      <w:r>
        <w:rPr>
          <w:b/>
        </w:rPr>
        <w:t>„Otwarty konkurs ofert na wsparcie lub powierzenie zadania publicznego z zakresu kultury, sztuki, ochrony dóbr i dziedzictwa narodowego”</w:t>
      </w:r>
      <w:r>
        <w:rPr/>
        <w:t xml:space="preserve"> lub </w:t>
      </w:r>
      <w:r>
        <w:rPr>
          <w:b/>
        </w:rPr>
        <w:t>„Otwarty konkurs ofert na wsparcie lub powierzenie zadania publicznego z zakresu wspierania i upowszechniania kultury fizycznej i sportu”</w:t>
      </w:r>
      <w:r>
        <w:rPr/>
        <w:t xml:space="preserve"> oraz </w:t>
      </w:r>
      <w:r>
        <w:rPr>
          <w:b/>
        </w:rPr>
        <w:t>podać nazwę i adres Oferenta</w:t>
      </w:r>
      <w:r>
        <w:rPr/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Oferty można składać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sobiście w sekretariacie Urzędu Gminy w Rakowie w nieprzekraczalnym terminie do dnia </w:t>
      </w:r>
      <w:r>
        <w:rPr>
          <w:b/>
        </w:rPr>
        <w:t>7 kwietnia 2021 r</w:t>
      </w:r>
      <w:r>
        <w:rPr/>
        <w:t xml:space="preserve">. </w:t>
      </w:r>
      <w:r>
        <w:rPr>
          <w:b/>
        </w:rPr>
        <w:t>do godz. 15.00</w:t>
      </w:r>
      <w:r>
        <w:rPr/>
        <w:t>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za pośrednictwem poczty tradycyjnej lub kuriera na adres: Urząd Gminy </w:t>
        <w:br/>
        <w:t xml:space="preserve">w Rakowie, ul. Ogrodowa 1, 26-035 Raków (decyduje data </w:t>
      </w:r>
      <w:r>
        <w:rPr>
          <w:b/>
        </w:rPr>
        <w:t>wpływu</w:t>
      </w:r>
      <w:r>
        <w:rPr/>
        <w:t xml:space="preserve"> oferty potwierdzona pieczęcią wpływu, a nie data stempla pocztoweg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będą przyjmowane wnioski przesyłane drogą elektroniczn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Zasady przyznawania dotacji na wsparcie lub powierzenie realizacji zadania publicznego</w:t>
      </w:r>
    </w:p>
    <w:p>
      <w:pPr>
        <w:pStyle w:val="Normal"/>
        <w:jc w:val="both"/>
        <w:rPr/>
      </w:pPr>
      <w:r>
        <w:rPr/>
        <w:t>Zasady przyznawania dotacji na wsparcie lub powierzenie realizacji zadania publicznego określają przepisy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4 kwietnia 2003 r. o działalności pożytku publicznego i wolontariacie (Dz. U. z 2020 r. poz. 1057 oraz z 2019 r. poz. 2020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Ustawa z dnia 27 sierpnia 2009 r. o finansach publicznych (Dz.U. z 2021 r. </w:t>
        <w:br/>
        <w:t>poz. 305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Kryteria i tryb wyboru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łożone oferty będą rejestrowane i rozpatrywane pod względem formalnym przez Komisję powołaną przez Wójta Gminy Rak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przypadku, gdy oferta nie będzie spełniała wymogów formalnych zawartych w pkt VIII zostanie odrzucona ze względów formaln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a o wyborze ofert zostaje podjęta większością głosów po przeprowadzeniu jawnego głosowania przez członków Komisji Konkursowej – w przypadku równej liczby głosów decyduje głos Przewodniczącego Komisj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cyzję w sprawie przyznania dofinansowania i jego wysokości podejmuje Wójt Gminy Raków w terminie 30 dni od dnia upływu terminu składania ofert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siadane zasoby niezbędne do realizacji projektu (rzeczowe, kadrowe, finansowe)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dotychczasowa aktywność, doświadczenie Oferenta oraz Partnera (Partnerów) przy realizacji zadań o podobnej tematyce – 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pozytywna współpraca z administracją publiczną, w tym ocena realizacji projektów w latach ubiegłych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zgodność projektu z celami ogłoszenia konkursowego – od 0 – 5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ealność wykonania zadania, w tym sposób zapewnienia uczestnictwa beneficjentów ostatecznych w realizacji zadania – od 0 – 4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 xml:space="preserve">zasięg oddziaływania oraz perspektywa kontynuacji przedsięwzięcia – </w:t>
        <w:br/>
        <w:t>od 0 – 3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liczba partnerów uczestniczących w realizacji projektu – od 0 – 2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sposób promocji projektu – od 0 – 1 pkt.;</w:t>
      </w:r>
    </w:p>
    <w:p>
      <w:pPr>
        <w:pStyle w:val="Normal"/>
        <w:numPr>
          <w:ilvl w:val="0"/>
          <w:numId w:val="23"/>
        </w:numPr>
        <w:ind w:left="1077" w:hanging="357"/>
        <w:jc w:val="both"/>
        <w:rPr/>
      </w:pPr>
      <w:r>
        <w:rPr/>
        <w:t>rzetelność budżetu zadania, w tym kwalifikowalność kosztów, adekwatność kosztów do zaplanowanych działań w ramach realizacji zadania, adekwatność oraz wysokość udziału wkładu własnego – od 0 – 3 pkt.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aksymalna liczba punktów: 2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a zostanie odrzucona z powodów merytorycznych, jeżeli uzyska łączną ocenę minimalną na poziomie 12 punkt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łożenie oferty nie jest równoznaczne z przyznaniem do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wota przyznanej dotacji może być niższa od określonej w ofercie. W takim przypadku Oferent może przyjąć zmniejszenie zakresu rzeczowego zadania lub wycofać ofert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 zakończeniu procedury konkursowej i zaakceptowaniu przez Wójta Gminy Raków wyboru ofert, Wójt Gminy Raków powiadomi pisemnie Oferentów, którym przyznano dotacje oraz zamieści informacje o wynikach konkursu na stronie internetowej </w:t>
      </w:r>
      <w:hyperlink r:id="rId2">
        <w:r>
          <w:rPr>
            <w:rStyle w:val="InternetLink"/>
            <w:color w:val="000000"/>
            <w:u w:val="none"/>
          </w:rPr>
          <w:t>www.rakow.pl</w:t>
        </w:r>
      </w:hyperlink>
      <w:r>
        <w:rPr/>
        <w:t xml:space="preserve">, w Biuletynie Informacji Publicznej oraz na tablicy ogłoszeń </w:t>
        <w:br/>
        <w:t>w Urzędzie Gminy Ra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ójt Gminy może odmówić Oferentowi wyłonionemu w konkursie przyznania dotacji wówczas, gdy Oferen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gólne warunki realizacji zadania publ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e i ostateczne warunki realizacji, finansowania i rozliczenia zadania realizować będzie umowa zawarta pomiędzy wyłonionym Oferentem a Wójtem Gminy Rak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ferent zobowiązany jest do złożenia sprawozdania z części lub całości realizacji zadania publicznego według wzoru określonego rozporządzeniem Przewodniczącego Komitetu do Spraw Pożytku Publicznego z dnia 24 października 2018 r. w sprawie wzorów ofert i ramowych wzorów umów dotyczących realizacji zadań publicznych oraz wzorów sprawozdań z wykonania tych zadań (Dz. U. z 2018 r. poz. 2057)</w:t>
        <w:br/>
        <w:t xml:space="preserve"> w terminie 30 dni po upływie terminu, na który umowa została zawar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Informacja o zrealizowanych w roku 2020 i w roku 2021 zadaniach tego samego rodzaju, koszcie ich realizacji przy udziale podmiotów uprawnionych z uwzględnieniem dotacji przekazanej tym podmiotom</w:t>
      </w:r>
    </w:p>
    <w:p>
      <w:pPr>
        <w:pStyle w:val="Normal"/>
        <w:ind w:left="360" w:hanging="0"/>
        <w:jc w:val="both"/>
        <w:rPr/>
      </w:pPr>
      <w:r>
        <w:rPr/>
        <w:t xml:space="preserve">Wójt Gminy Raków wsparł realizację zadań z zakresu kultury i udzielił dotacji w 2020 r. – w kwocie 3 000,00 zł, a dotychczas w 2021 r. – 0 zł, z zakresu kultury fizycznej </w:t>
        <w:br/>
        <w:t>w 2020 r. – 7 000,00 zł, a dotychczas w 2021 r. – 0 z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2" w:hanging="0"/>
        <w:jc w:val="center"/>
        <w:rPr>
          <w:color w:val="FFFFFF"/>
        </w:rPr>
      </w:pPr>
      <w:r>
        <w:rPr>
          <w:color w:val="FFFFFF"/>
        </w:rPr>
        <w:t>Wójt Gminy Raków</w:t>
      </w:r>
    </w:p>
    <w:p>
      <w:pPr>
        <w:pStyle w:val="Normal"/>
        <w:ind w:left="2832" w:hanging="0"/>
        <w:jc w:val="center"/>
        <w:rPr/>
      </w:pPr>
      <w:r>
        <w:rPr>
          <w:color w:val="FFFFFF"/>
        </w:rPr>
        <w:t>/-/ Damian Szp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6">
    <w:lvl w:ilvl="0">
      <w:start w:val="1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0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40:00Z</dcterms:created>
  <dc:creator>Sawko - użytkownik</dc:creator>
  <dc:description/>
  <cp:keywords/>
  <dc:language>en-US</dc:language>
  <cp:lastModifiedBy>Dariusz Jóźwik</cp:lastModifiedBy>
  <cp:lastPrinted>2020-03-06T13:46:00Z</cp:lastPrinted>
  <dcterms:modified xsi:type="dcterms:W3CDTF">2021-03-15T08:23:00Z</dcterms:modified>
  <cp:revision>46</cp:revision>
  <dc:subject/>
  <dc:title>Załącznik do Zarządzenia nr   /2014</dc:title>
</cp:coreProperties>
</file>