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twarcia ofert złożonych w tryb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YTANIA OFERT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pracowanie dokumentacji pn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100" w:after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odowa/przebudow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(z kolektorem deszczowym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ul. Kościuszki w Rak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100" w:after="1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/przebudowa/remont ul. Leśnej w Rak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100" w:after="1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/przebudowa drogi w Papier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100" w:after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/przebudowa/remont drogi w Bar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100" w:after="1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/przebudowa/remont drogi w Głuch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100" w:after="1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/przebudowa/remont drogi w Nowej Huc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before="100" w:after="10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proszenie do składania ofert zostało umieszczone w dniu 15.04.2021 r. na tablicy ogłoszeń w siedzibie Zamawiającego – Gmina Raków ul. Ogrodowa 1, 26-035 Raków oraz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p.rakow.pl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ofertowe do dnia 26.04.2021 do godz. 11.00 otrzymano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1560"/>
        <w:gridCol w:w="1560"/>
        <w:gridCol w:w="1417"/>
        <w:gridCol w:w="1559"/>
        <w:gridCol w:w="1560"/>
        <w:gridCol w:w="1417"/>
      </w:tblGrid>
      <w:tr>
        <w:trPr>
          <w:trHeight w:val="4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oponowana cena PLN – brutto dla zadania nr:</w:t>
            </w:r>
          </w:p>
        </w:tc>
      </w:tr>
      <w:tr>
        <w:trPr>
          <w:trHeight w:val="4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OR KON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ojekto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kólna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510 Ko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00,0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e Biuro Inwestycyjno-Inżynierskie PROSTA-PROJEK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ielecka 37, 26-020 Chmiel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160,0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OWIEC Biuro Projekt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owski Miło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rpacka 54, 33-159 Zalas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00,0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KO Artur Kręci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en. Wł. Sikorskiego 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00 Sta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łożone oferty stanowią załącznik do niniejszego protok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5:00Z</dcterms:created>
  <dc:creator>Stanisław Firmanty</dc:creator>
  <dc:description/>
  <cp:keywords/>
  <dc:language>en-US</dc:language>
  <cp:lastModifiedBy>Stanisław Firmanty</cp:lastModifiedBy>
  <cp:lastPrinted>2021-04-26T11:13:00Z</cp:lastPrinted>
  <dcterms:modified xsi:type="dcterms:W3CDTF">2021-04-26T10:14:00Z</dcterms:modified>
  <cp:revision>11</cp:revision>
  <dc:subject/>
  <dc:title/>
</cp:coreProperties>
</file>