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413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19" r="-37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right="0" w:firstLine="708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aków, dn. 14.06.2021 r.</w:t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right="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7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grodzenia przy Szkole Podstawowej w Szumsku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tbl>
      <w:tblPr>
        <w:tblW w:w="8914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424"/>
      </w:tblGrid>
      <w:tr>
        <w:trPr>
          <w:trHeight w:val="888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31"/>
              <w:tabs>
                <w:tab w:val="clear" w:pos="709"/>
                <w:tab w:val="left" w:pos="2410" w:leader="none"/>
              </w:tabs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awiający:</w:t>
              <w:tab/>
            </w:r>
          </w:p>
        </w:tc>
        <w:tc>
          <w:tcPr>
            <w:tcW w:w="7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Raków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ul. Ogrodowa 1, 26-035 Raków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0" w:leader="none"/>
              </w:tabs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: 41/3535018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x: 41/3535018</w:t>
            </w:r>
          </w:p>
          <w:p>
            <w:pPr>
              <w:pStyle w:val="Style24"/>
              <w:widowControl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 strony internetowej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www.rakow.pl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eastAsia="TimesNewRomanPSMT;MS Minch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urzad@rakow.pl</w:t>
              </w:r>
            </w:hyperlink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rFonts w:eastAsia="TimesNewRomanPSMT;MS Mincho"/>
                <w:sz w:val="22"/>
                <w:szCs w:val="22"/>
              </w:rPr>
              <w:t>Zapytanie ofertowe można nabyć w budynku Urzędu Gminy Raków,</w:t>
            </w:r>
            <w:r>
              <w:rPr>
                <w:rFonts w:eastAsia="TimesNewRomanPSMT;MS Mincho"/>
                <w:color w:val="000081"/>
                <w:sz w:val="22"/>
                <w:szCs w:val="22"/>
              </w:rPr>
              <w:br/>
            </w:r>
            <w:r>
              <w:rPr>
                <w:rFonts w:eastAsia="TimesNewRomanPSMT;MS Mincho"/>
                <w:sz w:val="22"/>
                <w:szCs w:val="22"/>
              </w:rPr>
              <w:t>ul. Ogrodowa 1, 26-035 Raków.</w:t>
              <w:br/>
              <w:t xml:space="preserve">Adres strony, na której zamieszczona jest SIWZ </w:t>
            </w:r>
            <w:hyperlink r:id="rId4">
              <w:r>
                <w:rPr>
                  <w:rStyle w:val="InternetLink"/>
                  <w:rFonts w:eastAsia="TimesNewRomanPSMT;MS Mincho"/>
                  <w:sz w:val="22"/>
                  <w:szCs w:val="22"/>
                </w:rPr>
                <w:t>www.bip.rakow.pl</w:t>
              </w:r>
            </w:hyperlink>
          </w:p>
        </w:tc>
      </w:tr>
    </w:tbl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0" w:after="120"/>
        <w:contextualSpacing/>
        <w:jc w:val="both"/>
        <w:rPr/>
      </w:pPr>
      <w:r>
        <w:rPr>
          <w:rStyle w:val="Strong"/>
          <w:sz w:val="26"/>
          <w:szCs w:val="26"/>
        </w:rPr>
        <w:t>Tryb postępowania: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Łączna wartość zamówienia oszacowana została na kwotę poniżej 130 000 zł                       w rozumieniu ustawy z dnia 29 stycznia 2004r. – Prawo zamówień publicznych                (t.j. Dz. U. 2019 poz. 2019 z późn.zm) i na podstawie art. 4 pkt 8 ustawy Prawo zamówień publicznych nie będzie stosowana ustawa. </w:t>
      </w:r>
    </w:p>
    <w:p>
      <w:pPr>
        <w:pStyle w:val="Normal"/>
        <w:spacing w:lineRule="atLeast" w:line="2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publicznienie zapytania nastąpi poprzez jego umieszczenie na stronie Internetowej Zamawiającego oraz na tablicy ogłoszeń w budynku Gminy.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administratorem Pani/Pana danych osobowych jest </w:t>
      </w:r>
      <w:r>
        <w:rPr>
          <w:b/>
          <w:sz w:val="26"/>
          <w:szCs w:val="26"/>
        </w:rPr>
        <w:t>Wójt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Gminy Raków, </w:t>
        <w:br/>
        <w:t xml:space="preserve">ul. Ogrodowa 1, 26-035 Raków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 xml:space="preserve">inspektorem ochrony danych osobowych w </w:t>
      </w:r>
      <w:r>
        <w:rPr>
          <w:b/>
          <w:bCs/>
          <w:i/>
          <w:iCs/>
          <w:sz w:val="26"/>
          <w:szCs w:val="26"/>
        </w:rPr>
        <w:t xml:space="preserve">Gminie Raków, ul. Ogrodowa 1, </w:t>
        <w:br/>
        <w:t>26-035 Raków</w:t>
      </w:r>
      <w:r>
        <w:rPr>
          <w:sz w:val="26"/>
          <w:szCs w:val="26"/>
        </w:rPr>
        <w:t xml:space="preserve"> jest </w:t>
      </w:r>
      <w:r>
        <w:rPr>
          <w:i/>
          <w:sz w:val="26"/>
          <w:szCs w:val="26"/>
        </w:rPr>
        <w:t xml:space="preserve">upoważniony pracownik Urzędu Gminy, kontakt: adres </w:t>
        <w:br/>
        <w:t xml:space="preserve">urzad@rakow.pl, telefon 41/3535018 </w:t>
      </w:r>
      <w:r>
        <w:rPr>
          <w:b/>
          <w:i/>
          <w:sz w:val="26"/>
          <w:szCs w:val="26"/>
          <w:vertAlign w:val="superscript"/>
        </w:rPr>
        <w:t>*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/>
      </w:pPr>
      <w:r>
        <w:rPr>
          <w:sz w:val="26"/>
          <w:szCs w:val="26"/>
        </w:rPr>
        <w:t>Pani/Pana dane osobowe przetwarzane będą na podstawie art. 6 ust. 1 lit. 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                  z 2017 r. poz. 1579 i 2018)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odniesieniu do Pani/Pana danych osobowych decyzje nie będą podejmowane            w sposób zautomatyzowany, stosowanie do art. 22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sz w:val="26"/>
          <w:szCs w:val="26"/>
        </w:rPr>
        <w:t xml:space="preserve">na podstawie art. 16 RODO prawo do sprostowania Pani/Pana danych osobowych </w:t>
      </w:r>
      <w:r>
        <w:rPr>
          <w:b/>
          <w:sz w:val="26"/>
          <w:szCs w:val="26"/>
          <w:vertAlign w:val="superscript"/>
        </w:rPr>
        <w:t>**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8 RODO prawo żądania od administratora ograniczenia przetwarzania danych osobowych z zastrzeżeniem przypadków, o których mowa             w art. 18 ust. 2 RODO ***;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993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przysługuje Pani/Panu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1276" w:right="0" w:hanging="360"/>
        <w:jc w:val="both"/>
        <w:rPr/>
      </w:pPr>
      <w:r>
        <w:rPr>
          <w:b/>
          <w:sz w:val="26"/>
          <w:szCs w:val="26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 Wyjaśnienie: informacja w tym zakresie jest wymagana, jeżeli                       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publicznego ani zmianą postanowień umowy           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  <w:t>*** Wyjaśnienie: prawo do ograniczenia przetwarzania nie ma zastosowania             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ZAMÓWIENIA I OBOWIĄZKI WYKONAW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dmiotem zamówienia jest:</w:t>
        <w:br/>
      </w:r>
      <w:r>
        <w:rPr>
          <w:b/>
          <w:sz w:val="28"/>
          <w:szCs w:val="28"/>
        </w:rPr>
        <w:t>Wykonanie ogrodzenia przy Szkole Podstawowej w Szumsku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zczegółowy opis przedmiotu zamówienia przedstawiliśmy poniżej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zęść I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ab/>
        <w:t>Przedmiot zamówienia obejmuje wykonanie 150 mb. ogrodzenia przy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6"/>
          <w:szCs w:val="26"/>
          <w:u w:val="none"/>
        </w:rPr>
        <w:t>Szkole Podstawowej w Szumsku. Zakres prac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1.</w:t>
      </w:r>
      <w:r>
        <w:rPr>
          <w:b w:val="false"/>
          <w:bCs w:val="false"/>
          <w:sz w:val="26"/>
          <w:szCs w:val="26"/>
          <w:u w:val="none"/>
        </w:rPr>
        <w:t xml:space="preserve"> wykonanie ogrodzenia panelowego o wysokości minimum 170 cm z podmurówką (płyta betonowa o wysokości min. 20 cm), długość powyższego ogrodzenia wynosi 150 mb., grubość drutu panela minimum 4 mm, kolor zielony, słupki metalowe z daszkami min. 40x60x1,5 mm., oczko 50x200 mm., słupki ogrodzeniowe  zagłębione w fundamencie na minimum 50 cm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2.</w:t>
      </w:r>
      <w:r>
        <w:rPr>
          <w:b w:val="false"/>
          <w:bCs w:val="false"/>
          <w:sz w:val="26"/>
          <w:szCs w:val="26"/>
          <w:u w:val="none"/>
        </w:rPr>
        <w:t xml:space="preserve"> wykonanie bramy wjazdowej o szerokości 330 cm i wysokości minimum 170 cm, brama otwierana dwustronnie wypełniona siatką panelową. Grubość drutu panela minimum 4 mm, kolor zielony, słupki metalowe z daszkami min. 60x60x1,5 mm., słupki ogrodzeniowe zagłębione w fundamencie na minimum 8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none"/>
        </w:rPr>
        <w:t>3.</w:t>
      </w:r>
      <w:r>
        <w:rPr>
          <w:b w:val="false"/>
          <w:bCs w:val="false"/>
          <w:sz w:val="26"/>
          <w:szCs w:val="26"/>
          <w:u w:val="none"/>
        </w:rPr>
        <w:t xml:space="preserve"> wykonanie furtki o szerokości 100 cm i wysokości minimum 170 cm wypełniona siatką panel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I – w przypadku wystarczających środków pieniężnych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Zawarcie umowy dla niżej wymienionego zadania nastąpi w przypadku wystarczających środków pieniężny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1. wykonanie ogrodzenia panelowego o wysokości minimum 170 cm z podmurówką</w:t>
        <w:br/>
        <w:t>(płyta betonowa o wysokości min. 20 cm), długość ogrodzenia za każdy kolejny 1 mb., grubość drutu panela minimum 4 mm, kolor zielony, słupki metalowe z daszkami min. 40x60x1,5 mm., oczko 50x200 mm., słupki ogrodzeniowe  zagłębione w fundamencie na minimum 50 cm.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Zamawiający zastrzega sobie możliwość wyboru części  z zadania II proporcjonalnie do wystarczających środków finansowych. 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Okres gwarancji na wykonane prace 36 miesię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Termin zakończenia przedmiotu umowy. Zakończenie robót nastąpi w terminie </w:t>
      </w:r>
      <w:r>
        <w:rPr>
          <w:bCs/>
          <w:color w:val="000000"/>
          <w:sz w:val="26"/>
          <w:szCs w:val="26"/>
        </w:rPr>
        <w:t>do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-Część I do dnia 12.08.2021 r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>Część II do dnia 12.08.2021 r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>Harmonog</w:t>
      </w:r>
      <w:r>
        <w:rPr>
          <w:sz w:val="26"/>
          <w:szCs w:val="26"/>
        </w:rPr>
        <w:t xml:space="preserve">ram prac zostanie ustalony z Wykonawc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ENTÓW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udzielenie zamówienia mogą ubiegać się Oferenci, którzy: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łożą prawidłowo wypełnioną ofertę, zgodnie z wytycznymi wskazanymi                     w Zapytaniu Ofertowym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iadają niezbędną wiedzę i doświadczenie oraz dysponują potencjałem technicznym i osobami zdolnymi do wykonania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najdują się w sytuacji ekonomicznej i finansowej zapewniającej wykonanie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są w stanie likwidacji lub upadłości (weryfikacja na podstawie oświadczenia w formularzu oferty),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enia warunków będzie dokonana na zasadzie spełnia/nie spełnia na podstawie złożonych oświadczeń. Oferta, która nie będzie spełniała przynajmniej jednego ww. warunku zostanie odrzucona.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 tytułu odrzucenia oferty Wykonawcom nie przysługują żadne roszczenia wobec Zamawiającego. Decyzja Zamawiającego o odrzuceniu oferty jest decyzją ostateczną.</w:t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1506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OFERTY: SPOSÓB PRZYGOTOWANIA OFERTY, TERMIN I MIEJSCE ZŁOŻENIA OFERTY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680" w:right="0" w:hanging="0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Wykonawcy mogą składać ofertę tylko na całość zadania. Oferta                      z najniższą ceną dla danej części zostanie wybrana. </w:t>
      </w:r>
    </w:p>
    <w:p>
      <w:pPr>
        <w:pStyle w:val="ListParagraph"/>
        <w:ind w:left="68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 zastrzega sobie prawo przesunięcia terminu składania ofert  oraz unieważnienia zapytania ofertowego bez podania przyczyny i bez możliwości dochodzenia jakichkolwiek roszczeń, oraz odszkodowań przez Oferent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sporządzona na „Formularzu ofertowym”, zgodnym ze wzorem stanowiącym załącznik nr 1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y powinien zawierać załącznik z wycenionymi pozycjami kosztorysowy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być wypełniona w sposób czytelny w języku polski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i wszystkie wymagane załączniki muszą być podpisane przez osoby uprawnione do reprezentacji Wykonawcy (zgodnie z dokumentami rejestrowymi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musi zawierać pełną nazwę Wykonawcy, adres siedziby, dane kontaktowe (telefon, e-mail), NI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ferent jest zobowiązany do wypełnienia „Formularza ofertowego” i określenia                w nim ceny za realizację przedmiotowego zadania 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eny oferty muszą być przedstawione w PLN jako ceny netto i brutto, zaokrąglone do dwóch miejsc po przecink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odana cena musi obejmować wszystkie koszty związane z poszczególnymi usługami budowlanymi, z uwzględnieniem wszystkich kosztów materiałów, ich dostawy do miejsca realizacji zamówienia, jak również opłat i podat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ażdy z Oferentów może złożyć tylko jedną ofertę. Istnieje możliwość złożenia oferty tylko dla jednej części zad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ci ponoszą wszelkie koszty własne związane z przygotowaniem i złożeniem oferty, niezależnie od wyników postępow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nie odpowiada za koszty poniesione przez Oferentów w związku                 z przygotowaniem i złożeniem ofer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podpisania oświadczenia o braku powiązań, który stanowi załącznik nr 2 do niniejszego zapyt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ent zobowiązany jest do wskazania w ofercie wszystkich dołączonych załączni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 xml:space="preserve">Ofertę należy złożyć </w:t>
      </w:r>
      <w:r>
        <w:rPr>
          <w:smallCaps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w terminie do  dnia</w:t>
      </w:r>
      <w:r>
        <w:rPr>
          <w:b/>
          <w:bCs/>
          <w:sz w:val="26"/>
          <w:szCs w:val="26"/>
          <w:u w:val="single"/>
        </w:rPr>
        <w:t xml:space="preserve"> 29.06.2021 r. do godz. 10.00</w:t>
      </w:r>
    </w:p>
    <w:p>
      <w:pPr>
        <w:pStyle w:val="ListParagraph"/>
        <w:ind w:left="851" w:right="0" w:hanging="142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osobiście w siedzibie Zamawiającego </w:t>
      </w:r>
      <w:r>
        <w:rPr>
          <w:smallCaps/>
          <w:sz w:val="26"/>
          <w:szCs w:val="26"/>
        </w:rPr>
        <w:t xml:space="preserve">(sekretariat) 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w kopercie z dopiskiem </w:t>
      </w:r>
      <w:r>
        <w:rPr>
          <w:b/>
          <w:bCs/>
          <w:sz w:val="26"/>
          <w:szCs w:val="26"/>
        </w:rPr>
        <w:t xml:space="preserve">ZAPYTANIE OFERTOWE </w:t>
      </w:r>
      <w:r>
        <w:rPr>
          <w:sz w:val="26"/>
          <w:szCs w:val="26"/>
        </w:rPr>
        <w:t xml:space="preserve">na </w:t>
      </w:r>
      <w:r>
        <w:rPr>
          <w:b/>
          <w:sz w:val="26"/>
          <w:szCs w:val="26"/>
        </w:rPr>
        <w:t>Wykonanie ogrodzenia przy Szkole Podstawowej w Szumsku</w:t>
      </w:r>
      <w:r>
        <w:rPr>
          <w:b/>
          <w:bCs/>
          <w:sz w:val="26"/>
          <w:szCs w:val="26"/>
        </w:rPr>
        <w:t>.</w:t>
      </w:r>
    </w:p>
    <w:p>
      <w:pPr>
        <w:pStyle w:val="ListParagraph"/>
        <w:ind w:left="2008" w:right="0" w:hanging="1299"/>
        <w:jc w:val="both"/>
        <w:rPr/>
      </w:pP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pocztą lub kurierem na adres Zamawiającego.</w:t>
      </w:r>
    </w:p>
    <w:p>
      <w:pPr>
        <w:pStyle w:val="ListParagraph"/>
        <w:ind w:left="1134" w:right="0" w:hanging="57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  <w:u w:val="single"/>
        </w:rPr>
        <w:t>29</w:t>
      </w:r>
      <w:r>
        <w:rPr>
          <w:b/>
          <w:bCs/>
          <w:sz w:val="26"/>
          <w:szCs w:val="26"/>
          <w:u w:val="single"/>
        </w:rPr>
        <w:t>.06.2021 r. o godz. 10.30 w sali konferencyjnej Urzędu Gminy Ra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przypadku oferty składanej w formie papierowej, za dzień otrzymania oferty uznaje się datę wpływu oferty do siedziby Zamawiając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uzna ofertę za nieważną jeżeli: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a została złożona po wyznaczonym terminie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ie spełnia warunków określonych w niniejszym Zapytaniu Ofert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bCs/>
          <w:sz w:val="26"/>
          <w:szCs w:val="26"/>
        </w:rPr>
        <w:t>Zamawiający nie przewiduje możliwość składania ofert częściowych</w:t>
        <w:br/>
        <w:t>i wariantowyc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KRYTERIA OCENY OFERT, INFORMACJA O WAGACH PUNKTOWYCH LUB PROCENTOWYCH ORAZ OPIS SPOSOBU PRZYZNAWANIA PUNKTACJI ZA SPEŁNIENIE DANEGO KRYTERIUM OCENY OFERT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y wyborze i ocenianiu ofert uznanych za ważne, Zamawiający będzie się kierował następującymi kryteriami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ofertowa brutto: 100%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cena ofert w oparciu o kryterium cenowe dokonana zostanie następująco:</w:t>
      </w:r>
    </w:p>
    <w:p>
      <w:pPr>
        <w:pStyle w:val="Normal"/>
        <w:ind w:left="851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ena - punkty za kryterium zostaną obliczone według wzoru: </w:t>
      </w:r>
    </w:p>
    <w:p>
      <w:pPr>
        <w:pStyle w:val="Normal"/>
        <w:ind w:left="143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right="0" w:firstLine="708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Najniższa cena </w:t>
      </w:r>
    </w:p>
    <w:p>
      <w:pPr>
        <w:pStyle w:val="Normal"/>
        <w:ind w:left="143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78105</wp:posOffset>
                </wp:positionV>
                <wp:extent cx="1219200" cy="0"/>
                <wp:effectExtent l="18415" t="18415" r="18415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15pt" to="140pt,6.15pt" ID="Kształt1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 xml:space="preserve">                                       </w:t>
      </w:r>
      <w:r>
        <w:rPr>
          <w:b/>
          <w:bCs/>
          <w:color w:val="000000"/>
          <w:sz w:val="26"/>
          <w:szCs w:val="26"/>
        </w:rPr>
        <w:t xml:space="preserve">x 100 = ilość punktów </w:t>
      </w:r>
    </w:p>
    <w:p>
      <w:pPr>
        <w:pStyle w:val="Normal"/>
        <w:ind w:left="143" w:right="0"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ena ocenianej oferty</w:t>
      </w:r>
    </w:p>
    <w:p>
      <w:pPr>
        <w:pStyle w:val="Normal"/>
        <w:ind w:left="143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unkty będą liczone z dokładnością do dwóch miejsc po przecinku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symalna liczba punktów 1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, gdy więcej niż jeden Oferent składający ofertę, otrzyma taką samą najwyższą ilość punktów, zostaną oni wezwani przez Zamawiającego do złożenia oferty dodatkowej, co pozwoli na zachowanie zasady równego traktowania Oferentów i uczciwej konkurencji, a ponadto pozwoli na racjonalne i oszczędne gospodarowanie środkami.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5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TYCZĄCE WARUNKÓW ZAWARCIA UMOW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Zamawiający informuje, a potencjalny Wykonawca składający ofertę akceptuje, że </w:t>
        <w:br/>
        <w:t>w umowie będą znajdowały się m.in. następujące zapisy: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braku realizacji zamówienia w terminach określonych </w:t>
        <w:br/>
        <w:t>w niniejszym zapytaniu, Wykonawca zapłaci Zamawiającemu karę umowną za każdy dzień zwłoki w wysokości 0,1% od wartości całego zamówienia, chyba że Zamawiający wydłuży termin wykonania zadania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ykonawcy będzie płatne przelewem na rachunek Wykonawcy wskazany w umowie w terminie 14 dni od daty prawidłowo wystawionej faktury VAT. 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proponowane w ofercie wynagrodzenie nie podlega negocjacji w trakcie trwania umowy i nie może ulec zwiększeniu.</w:t>
      </w:r>
    </w:p>
    <w:p>
      <w:pPr>
        <w:pStyle w:val="ListParagraph"/>
        <w:numPr>
          <w:ilvl w:val="1"/>
          <w:numId w:val="7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dokonywanie zmian postanowień umowy                            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artość zmiany nie przekracza 50% wartości zamówienia określonej pierwotnie  w umowie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w odniesieniu do części zamówienia realizowanych po tym termini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Umowa z Wykonawcą zostanie podpisana niezwłocznie po wyborze najkorzystniejszej ofert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Zamawiający zastrzega sobie możliwość przesunięcia terminu obowiązywania umowy.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680" w:right="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E O WYBORZE NAJKORZYSTNIEJSZEJ OFERTY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Informacja o wyniku postępowania zostanie umieszczona na stronie </w:t>
      </w:r>
      <w:r>
        <w:rPr>
          <w:sz w:val="26"/>
          <w:szCs w:val="26"/>
        </w:rPr>
        <w:t xml:space="preserve">Zamawiającego oraz zostanie wysłana drogą elektroniczną i pocztą do wszystkich podmiotów, które złożyły oferty w ustalonym terminie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formacja o wyniku postępowania będzie zawierała co najmniej nazwę wybranego Wykonawcy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wrze umowę z Wykonawcą, którego oferta odpowiadać będzie wszystkim wymaganiom przedstawionym w Zapytaniu ofertowym i zostanie oceniona jako najkorzystniejsza w oparciu o podane kryteria wyboru, a jej cena nie będzie przekraczać kwoty jaką Zamawiający zamierza przeznaczyć na sfinansowanie zamówienia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powiadomi Wykonawcę, którego oferta zostanie uznana za najkorzystniejszą  o miejscu i terminie podpisania umowy, który planowany będzie niezwłocznie po przekazaniu informacji o wyborze oferty najkorzystniejszej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sytuacji kiedy Wykonawca, którego ofertę wybrano za najkorzystniejszą odstąpi od zawarcia umowy, Zamawiający ma prawo podpisać umowę z Wykonawcą, którego oferta jest najkorzystniejsza spośród pozostałych, poddanych ocenie ofert (uzyskała kolejną najwyższą liczbę punktów)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negocjowania ceny z potencjalnym Wykonawcą, który złożył najkorzystniejszą ofertę w stosunku do pozostałych ofert, w przypadku gdy wartość ofert przewyższa kwotę środków przeznaczonych na zamówienie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unieważnienia Zapytania Ofertowego jeśli Ceny najkorzystniejszej oferty dla poszczególnych usług określonych w przedmiocie zapytania lub oferta z najniższą ceną dla poszczególnych usług określonych w przedmiocie zapytania przewyższa kwotę, którą Zamawiający zakontraktował we wniosku o dofinansowanie dla poszczególnych usług, a negocjacje nie przyniosły obniżenia ceny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mawiający zastrzega sobie możliwość wyboru części z zadania II proporcjonalnie do wystarczających środków finansowych. 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RES WYKLUCZENIA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kluczy Wykonawcę z postępowania, w przypadku niespełnienia warunków udziału w postępowaniu określonych w zapytaniu ofertowym oraz niezłożenia wymaganych załączników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ę Wykonawcy wykluczonego uznaje się za odrzuconą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odrzucenia oferty Wykonawcom nie przysługują żadne roszczenia wobec Zamawiającego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cyzja Zamawiającego o odrzuceniu oferty jest decyzją ostateczną.</w:t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OSTAŁE INFORMACJE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możliwość zmiany lub uzupełnienia treści Zapytania Ofertowego, przed upływem terminu na składanie ofert. Informacja o wprowadzeniu zmiany lub uzupełnieniu treści Zapytania Ofertowego zostanie przekazana Wykonawcom niezwłocznie w formie pisemnej (e-mail), jak również zostanie upubliczniona w taki sam sposób jak zapytanie ofertowe. Jeżeli wprowadzone zmiany lub uzupełnienia treści Zapytania Ofertowego będą wymagały zmiany treści ofert, Zamawiający przedłuży termin składania ofert o czas potrzebny na dokonanie zmian</w:t>
        <w:br/>
        <w:t>w ofercie.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astrzega sobie prawo do odwołania niniejszego postępowania na każdym jego etapie bez konieczności podawania przyczyny, także po terminie otwarcia ofert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 DO ZAPYTANIA OFERTOWEGO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zór umowy</w:t>
      </w:r>
    </w:p>
    <w:p>
      <w:pPr>
        <w:pStyle w:val="ListParagraph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ójt Gminy Raków</w:t>
      </w:r>
    </w:p>
    <w:p>
      <w:pPr>
        <w:pStyle w:val="Normal"/>
        <w:shd w:fill="FFFFFF" w:val="clear"/>
        <w:spacing w:lineRule="auto" w:line="252"/>
        <w:ind w:left="36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 inż. Damian Szpak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sz w:val="22"/>
        <w:szCs w:val="22"/>
      </w:rPr>
      <w:t>RUK/S.</w:t>
    </w:r>
    <w:r>
      <w:rPr>
        <w:rFonts w:cs="Calibri"/>
        <w:i/>
        <w:sz w:val="22"/>
        <w:szCs w:val="22"/>
      </w:rPr>
      <w:t xml:space="preserve"> 271.4.2021  </w:t>
    </w:r>
    <w:r>
      <w:rPr>
        <w:rFonts w:cs="Calibri"/>
        <w:b/>
        <w:i/>
        <w:sz w:val="22"/>
        <w:szCs w:val="22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0"/>
        <w:rFonts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2"/>
        <w:bCs/>
        <w:rFonts w:ascii="Times New Roman" w:hAnsi="Times New Roman"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uppressAutoHyphens w:val="false"/>
      <w:jc w:val="both"/>
      <w:outlineLvl w:val="1"/>
    </w:pPr>
    <w:rPr>
      <w:rFonts w:ascii="Calibri" w:hAnsi="Calibri" w:eastAsia="Calibri" w:cs="Calibri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  <w:b/>
      <w:bCs/>
      <w:sz w:val="20"/>
      <w:szCs w:val="22"/>
    </w:rPr>
  </w:style>
  <w:style w:type="character" w:styleId="WW8Num5z1">
    <w:name w:val="WW8Num5z1"/>
    <w:qFormat/>
    <w:rPr>
      <w:rFonts w:eastAsia="Calibri" w:cs="Calibri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Calibri" w:cs="Calibri"/>
      <w:b/>
      <w:bCs/>
      <w:kern w:val="2"/>
      <w:sz w:val="20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Calibri"/>
      <w:b/>
      <w:bCs/>
      <w:color w:val="auto"/>
      <w:sz w:val="20"/>
      <w:szCs w:val="22"/>
    </w:rPr>
  </w:style>
  <w:style w:type="character" w:styleId="WW8Num10z0">
    <w:name w:val="WW8Num10z0"/>
    <w:qFormat/>
    <w:rPr>
      <w:rFonts w:eastAsia="Calibri" w:cs="Calibri"/>
      <w:b/>
      <w:bCs/>
      <w:sz w:val="20"/>
    </w:rPr>
  </w:style>
  <w:style w:type="character" w:styleId="WW8Num11z0">
    <w:name w:val="WW8Num11z0"/>
    <w:qFormat/>
    <w:rPr>
      <w:rFonts w:eastAsia="Calibri" w:cs="Calibri"/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3z0">
    <w:name w:val="WW8Num13z0"/>
    <w:qFormat/>
    <w:rPr>
      <w:rFonts w:ascii="Wingdings" w:hAnsi="Wingdings" w:cs="Wingdings"/>
      <w:color w:val="000000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Calibri"/>
      <w:color w:val="auto"/>
      <w:sz w:val="20"/>
    </w:rPr>
  </w:style>
  <w:style w:type="character" w:styleId="WW8Num13z4">
    <w:name w:val="WW8Num13z4"/>
    <w:qFormat/>
    <w:rPr>
      <w:rFonts w:ascii="OpenSymbol;Arial Unicode MS" w:hAnsi="OpenSymbol;Arial Unicode MS" w:cs="Calibri"/>
      <w:sz w:val="20"/>
    </w:rPr>
  </w:style>
  <w:style w:type="character" w:styleId="WW8Num13z6">
    <w:name w:val="WW8Num13z6"/>
    <w:qFormat/>
    <w:rPr>
      <w:rFonts w:ascii="Symbol" w:hAnsi="Symbol" w:cs="Calibri"/>
      <w:sz w:val="20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4z2">
    <w:name w:val="WW8Num14z2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4z6">
    <w:name w:val="WW8Num14z6"/>
    <w:qFormat/>
    <w:rPr>
      <w:rFonts w:ascii="Symbol" w:hAnsi="Symbol" w:cs="Symbol"/>
      <w:sz w:val="20"/>
    </w:rPr>
  </w:style>
  <w:style w:type="character" w:styleId="WW8Num14z7">
    <w:name w:val="WW8Num14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4z8">
    <w:name w:val="WW8Num14z8"/>
    <w:qFormat/>
    <w:rPr>
      <w:rFonts w:ascii="OpenSymbol;Arial Unicode MS" w:hAnsi="OpenSymbol;Arial Unicode MS" w:cs="Calibri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Arial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4z4">
    <w:name w:val="WW8Num14z4"/>
    <w:qFormat/>
    <w:rPr>
      <w:rFonts w:ascii="OpenSymbol;Arial Unicode MS" w:hAnsi="OpenSymbol;Arial Unicode MS" w:cs="Calibri"/>
      <w:sz w:val="20"/>
    </w:rPr>
  </w:style>
  <w:style w:type="character" w:styleId="WW8Num15z2">
    <w:name w:val="WW8Num15z2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6">
    <w:name w:val="WW8Num15z6"/>
    <w:qFormat/>
    <w:rPr>
      <w:rFonts w:ascii="Symbol" w:hAnsi="Symbol" w:cs="Symbol"/>
      <w:sz w:val="20"/>
    </w:rPr>
  </w:style>
  <w:style w:type="character" w:styleId="WW8Num15z7">
    <w:name w:val="WW8Num15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5z8">
    <w:name w:val="WW8Num15z8"/>
    <w:qFormat/>
    <w:rPr>
      <w:rFonts w:ascii="OpenSymbol;Arial Unicode MS" w:hAnsi="OpenSymbol;Arial Unicode MS" w:cs="Calibri"/>
      <w:sz w:val="20"/>
      <w:szCs w:val="20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OpenSymbol;Arial Unicode MS" w:hAnsi="OpenSymbol;Arial Unicode MS" w:cs="Calibri"/>
      <w:sz w:val="20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6z6">
    <w:name w:val="WW8Num16z6"/>
    <w:qFormat/>
    <w:rPr>
      <w:rFonts w:ascii="Symbol" w:hAnsi="Symbol" w:cs="Symbol"/>
      <w:sz w:val="20"/>
    </w:rPr>
  </w:style>
  <w:style w:type="character" w:styleId="WW8Num16z7">
    <w:name w:val="WW8Num16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6z8">
    <w:name w:val="WW8Num16z8"/>
    <w:qFormat/>
    <w:rPr>
      <w:rFonts w:ascii="OpenSymbol;Arial Unicode MS" w:hAnsi="OpenSymbol;Arial Unicode MS" w:cs="Calibri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rakow.pl" TargetMode="External"/><Relationship Id="rId4" Type="http://schemas.openxmlformats.org/officeDocument/2006/relationships/hyperlink" Target="http://www.bip.rak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6:00Z</dcterms:created>
  <dc:creator>Urząd Gminy</dc:creator>
  <dc:description/>
  <dc:language>en-US</dc:language>
  <cp:lastModifiedBy/>
  <cp:lastPrinted>2021-06-14T11:18:00Z</cp:lastPrinted>
  <dcterms:modified xsi:type="dcterms:W3CDTF">2021-06-14T09:42:24Z</dcterms:modified>
  <cp:revision>32</cp:revision>
  <dc:subject/>
  <dc:title/>
</cp:coreProperties>
</file>