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7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MOWA NR ……………./21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warta w …………………. w dniu ………………………roku,  pomiędzy </w:t>
      </w:r>
      <w:r>
        <w:rPr>
          <w:rFonts w:cs="Arial" w:ascii="Cambria" w:hAnsi="Cambria"/>
          <w:b/>
          <w:bCs/>
          <w:sz w:val="20"/>
          <w:szCs w:val="20"/>
        </w:rPr>
        <w:t>………………………………….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prezentowaną przez :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>przy kontrasygnacie Pani ……………………….. – Skarbnika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: ………………………, REGON: …………………………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zwanym dalej </w:t>
      </w:r>
      <w:r>
        <w:rPr>
          <w:rFonts w:cs="Arial" w:ascii="Cambria" w:hAnsi="Cambria"/>
          <w:b/>
          <w:sz w:val="20"/>
          <w:szCs w:val="20"/>
        </w:rPr>
        <w:t>„Zamawiającym”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</w:t>
      </w:r>
      <w:r>
        <w:rPr>
          <w:rFonts w:cs="Arial" w:ascii="Cambria" w:hAnsi="Cambria"/>
          <w:b/>
          <w:sz w:val="20"/>
          <w:szCs w:val="20"/>
        </w:rPr>
        <w:t xml:space="preserve">.. </w:t>
      </w:r>
      <w:r>
        <w:rPr>
          <w:rFonts w:cs="Arial" w:ascii="Cambria" w:hAnsi="Cambria"/>
          <w:sz w:val="20"/>
          <w:szCs w:val="20"/>
        </w:rPr>
        <w:t>reprezentującą</w:t>
      </w:r>
      <w:r>
        <w:rPr>
          <w:rFonts w:cs="Arial" w:ascii="Cambria" w:hAnsi="Cambria"/>
          <w:b/>
          <w:sz w:val="20"/>
          <w:szCs w:val="20"/>
        </w:rPr>
        <w:t xml:space="preserve"> …………….. </w:t>
      </w:r>
      <w:r>
        <w:rPr>
          <w:rFonts w:cs="Arial" w:ascii="Cambria" w:hAnsi="Cambria"/>
          <w:sz w:val="20"/>
          <w:szCs w:val="20"/>
        </w:rPr>
        <w:t xml:space="preserve">z siedzibą w ……………………………… , wpisaną do Centralnej Ewidencji i Informacji o Działalności Gospodarczej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: ……………., REGON: 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wanym dalej „</w:t>
      </w:r>
      <w:r>
        <w:rPr>
          <w:rFonts w:cs="Arial" w:ascii="Cambria" w:hAnsi="Cambria"/>
          <w:b/>
          <w:sz w:val="20"/>
          <w:szCs w:val="20"/>
        </w:rPr>
        <w:t>Wykonawcą”</w:t>
      </w:r>
      <w:r>
        <w:rPr>
          <w:rFonts w:cs="Arial" w:ascii="Cambria" w:hAnsi="Cambria"/>
          <w:sz w:val="20"/>
          <w:szCs w:val="20"/>
        </w:rPr>
        <w:t>,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dmiotem umowy jest Zarządzanie projektem </w:t>
      </w:r>
      <w:r>
        <w:rPr>
          <w:rFonts w:cs="Arial" w:ascii="Cambria" w:hAnsi="Cambria"/>
          <w:b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zczegółowy zakres realizacji zamówienia zawarty został w SIWZ oraz ofercie wykonawcy, które stanowią integralną część umowy.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§ 2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do poddania się kontroli w okresie wykonania Umowy w zakresie prawidłowości realizacji Projektu, przeprowadzonym przez Instytucję Wdrażającą/Instytucję Pośredniczącą lub inne uprawnione podmioty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oświadcza, że posiada wiedzę, umiejętności i kwalifikacje do wykonania zleconych czynności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dmiot niniejszej umowy winien być wykonany z należytą starannością, z zastosowaniem wiedzy i umiejętności niezbędnych do jego wykonania, zgodnie z Wytycznymi obowiązującymi przy realizacji projektów w ramach Regionalnego Programu Operacyjnego Województwa Świętokrzyskiego na lata 2014-2020 oraz zgodnie z obowiązującymi w tym zakresie przepisami prawa.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owiązki wykonawcy w ramach poszczególnych stanowisk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dzór realizacji wsparcia usług opiekuńczych skierowanych do osób niesamodzielnych skierowanych do projektu decyzją Ośrodka Pomocy Społecznej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Przygotowanie opisu przedmiotu zamówienia do postępowań o udzielenie zamówień publicznych na dostawy usług w ramach realizowanego projektu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baseline"/>
        <w:rPr/>
      </w:pPr>
      <w:r>
        <w:rPr>
          <w:rFonts w:cs="Arial" w:ascii="Cambria" w:hAnsi="Cambria"/>
          <w:color w:val="FF0000"/>
          <w:sz w:val="20"/>
          <w:szCs w:val="20"/>
        </w:rPr>
        <w:t>Dostosowania biura projektu oraz sal/miejsc, do potrzeb osób z niepełnosprawnościami (np. podjazd dla wózków, winda, odpowiednie oznaczenie stopni dla osób słabowidzących, odpowiednia szerokość drzwi lub drzwi automatyczne, przystosowane łazienki itp.)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Prowadzenie strony internetowej projektu w sposób, który zapewni dostęp dla osób z różnymi rodzajami niepełnosprawności przez zastosowanie standardu WCAG 2.0 (np. możliwość powiększenia wielkości czcionki, odpowiedni dobór kolorów i ich kontrastu, łatwa do zrozumienia treść itp.); 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Prowadzenie rekrutacji uczestników projektu w sposób, zapewniający równy dostęp do uzyskania wsparcia – ogłoszenia o naborze do projektu oraz wszelkie informacje związane z projektem, zamieszczone na stronie internetowej Wnioskodawcy, powinny być dostępne dla wszystkich potencjalnych kandydatów, w tym osób z różnymi rodzajami niepełnosprawności, np. dla osób głuchoniemych (treści przetłumaczone na język migowy i zamieszczone w postaci filmu), słabowidzących (odpowiedni dobór koloru i kontrast, audiodeskrypcja), dla osób z niepełnosprawnością intelektualną (łatwa do zrozumienia treść informacji) itp. 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Prowadzenie biura projektu na terenie Gminy ………………. z możliwością udostępnienia pełnej dokumentacji wdrażanego projektu oraz zapewniające uczestnikom projektu możliwość osobistego kontaktu z jego kadrą. 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Zapewnienie realizacji zasad: równości szans kobiet i mężczyzn i niedyskryminacji (w tym osób z niepełnosprawnościami) zgodnie z aktualnie obowiązującymi wytycznymi w tym zakresie mającymi zastosowanie do realizowanego projektu; 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enie codziennej komunikacji roboczej dotyczącej wdrażanych przedsięwzięć z wykorzystaniem kanałów elektronicznych/telefonicznych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709" w:hanging="36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zatrudnienie Kierownika Klubu Seniora do któr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>planowanie, koordynowanie działań w Klubie Seniora w …………………………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awowanie nadzoru i kontroli nad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łaściwą realizacją zadań przez poszczególnych pracowników Klubu Seniora w ………………..</w:t>
      </w:r>
    </w:p>
    <w:p>
      <w:pPr>
        <w:pStyle w:val="Normal"/>
        <w:numPr>
          <w:ilvl w:val="3"/>
          <w:numId w:val="13"/>
        </w:numPr>
        <w:suppressAutoHyphens w:val="false"/>
        <w:spacing w:before="0" w:after="0"/>
        <w:ind w:left="1701" w:right="320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unkami sanitarnymi, przeciwpożarowymi, BHP oraz nad bezpieczeństwem zarówno pracowników jak i uczestników zajęć;</w:t>
      </w:r>
    </w:p>
    <w:p>
      <w:pPr>
        <w:pStyle w:val="Normal"/>
        <w:numPr>
          <w:ilvl w:val="3"/>
          <w:numId w:val="13"/>
        </w:numPr>
        <w:suppressAutoHyphens w:val="false"/>
        <w:spacing w:before="0" w:after="0"/>
        <w:ind w:left="1701" w:right="360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iegiem dokumentacji wewnętrznej i zewnętrznej w zakresie dotyczącym działalności Klubu Seniora w ……………………</w:t>
      </w:r>
    </w:p>
    <w:p>
      <w:pPr>
        <w:pStyle w:val="Normal"/>
        <w:numPr>
          <w:ilvl w:val="3"/>
          <w:numId w:val="13"/>
        </w:numPr>
        <w:suppressAutoHyphens w:val="false"/>
        <w:spacing w:before="0" w:after="0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>przestrzeganiem przez podległych pracowników porządku i dyscypliny pracy;</w:t>
      </w:r>
    </w:p>
    <w:p>
      <w:pPr>
        <w:pStyle w:val="Normal"/>
        <w:numPr>
          <w:ilvl w:val="3"/>
          <w:numId w:val="13"/>
        </w:numPr>
        <w:suppressAutoHyphens w:val="false"/>
        <w:spacing w:before="0" w:after="0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strzeganiem tajemnicy służbowej zgodnie z obowiązującymi przepisam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gotowywanie i sporządzanie umów, porozumień, raportów, sprawozda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atwianie formalności oraz rozwiązywanie wszelkich problemów związanych z funkcjonowaniem Klubu Seniora ……………………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ilnowanie terminów i zobowiąza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konalenie wewnętrznej organizacji oraz metod i form pracy podległych pracownik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>w razie nieobecności pracownika w pracy wyznaczyć zastępcę oraz określić zakres jego zada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worzenie właściwych stosunków współpracy w Klubie Seniora w ………………………………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enie listy członków Klubu Seniora oraz jej bieżące aktualizowan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zyskiwanie środków na bieżącą działalność Klubu (m. in: ASOS, Urząd Wojewódzki, Urząd Marszałkowski, Starostwo Powiatowe, FIO i inne );</w:t>
      </w:r>
    </w:p>
    <w:p>
      <w:pPr>
        <w:pStyle w:val="Normal"/>
        <w:spacing w:lineRule="auto" w:line="312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4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sprawuje kontrolę prawidłowości wykonania przedmiotu umowy.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5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ozpoczęcia prac ustala się na dzień podpisania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 wykonywania przedmiotu umowy do dnia ………………….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6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714" w:right="0" w:hanging="357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wykonanie przedmiotu Umowy, Zamawiający zapłaci Wykonawcy łączne wynagrodzenie miesięczne w wysokości brutto ……………. złotych (słownie: ………………………..), natomiast ostatnie wynagrodzenie miesięczne zostanie wypłacone w wysokości brutto …………………. złotych (słownie: …………………………………………….)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714" w:right="0" w:hanging="357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Łączne wynagrodzenie z tytułu świadczonej usługi nie przekroczy ………………. zł brutto (Słownie : …………………………………….. brutto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ena obejmuje wszystkie koszty związane z realizacją przedmiotu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zliczenie należności za wykonanie przedmiotu umowy wypłacone zostanie na podstawie faktur/rachunków częściowych obejmujących okresy miesięczn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łatność nastąpi przelewem w terminie 30 dni od dnia otrzymania faktury/rachun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leżności będą regulowane przelewem z konta Zamawiającego na konto Wykonawcy wskazane w fakturze/rachun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spełnienia świadczenia pieniężnego uznaje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godnie ustalają, że płatność z tytułu wykonania niniejszej umowy będzie dokonana nie wcześniej niż przekazanie przez Instytucję Zarządzającą środków finansowych służących finansowaniu niniejszej umowy na wyodrębniony rachunek bankowy Zleceniod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braku środków o jakich mowa w powyższym ustępie na rachunku Zleceniodawcy, płatność z tytułu niniejszej umowy nie będzie uznana za opóźnio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agrodzenie określone w § 3 ust. 1 współfinansowane jest przez Unię Europejską w ramach Regionalnego Programu Operacyjnego Województwa Świętokrzyskiego na lata 2014-2020.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7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upoważnia Wykonawcę do przetwarzania danych osobowych uczestników projektu niezbędnych do realizacji przedmiotu zamówie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 przetwarzaniu danych osobowych Wykonawca zobowiązany jest do przestrzegania zasad wskazanych w niniejszym paragrafie, umowie o dofinansowanie projektu oraz w Ustawie z dnia 29 sierpnia 1997 r. o ochronie danych osobowy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wierzone dane osobowe mogą być przetwarzane przez Wykonawcę wyłącznie w celu realizacji działań edukacyjnych określonych w przedmiocie zamówie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 przetwarzania danych osobowych mogą być dopuszczone jedynie osoby upoważnione przez Wykonawcę, posiadające imienne upoważnienie do przetwarzania danych osobowych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do podjęcia wszelkich kroków służących zachowaniu poufności danych osobowych.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8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nie ponosi odpowiedzialności za zdarzenia, które są niezależne od niego i na zaistnienie, których nie ma wpływ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żda zmiana adresu stron wymaga powiadomienia o tym strony drugiej pod rygorem uznania pisma skierowanego pod adres dotychczasowy za doręczony.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9</w:t>
      </w:r>
    </w:p>
    <w:p>
      <w:pPr>
        <w:pStyle w:val="Normal"/>
        <w:spacing w:before="0" w:after="0"/>
        <w:ind w:left="709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</w:t>
        <w:tab/>
        <w:t xml:space="preserve">Umowa zostaje zawarta na czas określony w </w:t>
      </w:r>
      <w:r>
        <w:rPr>
          <w:rStyle w:val="FontStyle14"/>
          <w:rFonts w:cs="Arial" w:ascii="Cambria" w:hAnsi="Cambria"/>
          <w:sz w:val="20"/>
          <w:szCs w:val="20"/>
        </w:rPr>
        <w:t xml:space="preserve">§ 5 </w:t>
      </w:r>
      <w:r>
        <w:rPr>
          <w:rFonts w:cs="Arial" w:ascii="Cambria" w:hAnsi="Cambria"/>
          <w:sz w:val="20"/>
          <w:szCs w:val="20"/>
        </w:rPr>
        <w:t xml:space="preserve">z możliwością jej rozwiązania przez każdą ze Stron w formie pisemnego wypowiedzenia z zachowaniem miesięcznego okresu wypowiedzenia, ze skutkiem na koniec miesiąca. </w:t>
      </w:r>
    </w:p>
    <w:p>
      <w:pPr>
        <w:pStyle w:val="Normal"/>
        <w:spacing w:before="0" w:after="0"/>
        <w:ind w:left="709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</w:t>
        <w:tab/>
        <w:t xml:space="preserve">Od dnia rozpoczęcia biegu okresu wypowiedzenia Wykonawca nie może podjąć żadnych działań skutkujących zobowiązaniem Zamawiającego do płatności wobec Wykonawcy lub osób trzecich, bez pisemnej zgody Zamawiającego. </w:t>
      </w:r>
    </w:p>
    <w:p>
      <w:pPr>
        <w:pStyle w:val="Normal"/>
        <w:spacing w:before="0" w:after="0"/>
        <w:ind w:left="709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.</w:t>
        <w:tab/>
        <w:t>Jeżeli w trakcie realizacji umowy, okaże się, że jej kontynuacja jest niecelowa Zamawiający ma prawo od umowy odstąpić w terminie 30 dni od dowiedzenia się o wystąpieniu okoliczności uzasadniających odstąpienie. Wykonawca z chwilą otrzymania oświadczenia Zamawiającego o odstąpieniu od umowy przerwie realizację umowy.</w:t>
      </w:r>
    </w:p>
    <w:p>
      <w:pPr>
        <w:pStyle w:val="Normal"/>
        <w:spacing w:before="0" w:after="0"/>
        <w:ind w:left="709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.</w:t>
        <w:tab/>
        <w:t>W przypadku rozwiązania albo odstąpienia od Umowy Strony w ciągu 7 dni od dnia otrzymania oświadczenia o odstąpieniu od Umowy albo upływu terminu wypowiedzenia, sporządzą protokół ustalający stan zaawansowania prac oraz Wykonawca przedstawi Zamawiającemu wszystkie udokumentowane koszty wynikające z realizacji Umowy.</w:t>
      </w:r>
    </w:p>
    <w:p>
      <w:pPr>
        <w:pStyle w:val="Normal"/>
        <w:spacing w:before="0" w:after="0"/>
        <w:ind w:left="709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</w:t>
        <w:tab/>
        <w:t>Należne wynagrodzenie oraz zasadne, udokumentowane koszty, o których mowa wyżej zostaną wypłacone Wykonawcy w terminie 14 dni, po dokonaniu ustaleń w trybie ust. 4.</w:t>
      </w:r>
    </w:p>
    <w:p>
      <w:pPr>
        <w:pStyle w:val="Normal"/>
        <w:spacing w:before="0" w:after="0"/>
        <w:ind w:left="709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6. </w:t>
        <w:tab/>
        <w:t>Pomimo rozwiązania Umowy w mocy pozostają zobowiązania Stron przyjęte do realizacji przed datą wypowiedzenia albo odstąpienia, o ile Strony nie postanowią inaczej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0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5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Style w:val="FontStyle15"/>
          <w:rFonts w:cs="Arial" w:ascii="Cambria" w:hAnsi="Cambria"/>
          <w:sz w:val="20"/>
          <w:szCs w:val="20"/>
        </w:rPr>
        <w:t>Zamawiający zastrzega sobie prawo do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5"/>
          <w:rFonts w:cs="Arial" w:ascii="Cambria" w:hAnsi="Cambria"/>
          <w:sz w:val="20"/>
          <w:szCs w:val="20"/>
        </w:rPr>
        <w:t>bieżącej kontroli przebiegu realizacji niniejszej umowy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Style w:val="FontStyle15"/>
          <w:rFonts w:cs="Arial" w:ascii="Cambria" w:hAnsi="Cambria"/>
          <w:sz w:val="20"/>
          <w:szCs w:val="20"/>
        </w:rPr>
        <w:t>kontroli na każdym etapie realizacji umowy jakości wykonywania przedmiotu umowy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5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Style w:val="FontStyle15"/>
          <w:rFonts w:cs="Arial" w:ascii="Cambria" w:hAnsi="Cambria"/>
          <w:sz w:val="20"/>
          <w:szCs w:val="20"/>
        </w:rPr>
        <w:t>Na każde wezwanie Zamawiającego Wykonawca jest zobowiązany przedłożyć do kontroli wszystkie materiały pozyskane i wytworzone w ramach wykonywania przedmiotu umowy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5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Style w:val="FontStyle15"/>
          <w:rFonts w:cs="Arial" w:ascii="Cambria" w:hAnsi="Cambria"/>
          <w:sz w:val="20"/>
          <w:szCs w:val="20"/>
        </w:rPr>
        <w:t>Wykonawca jest zobowiązany do poddania się kontroli dokonywanej przez Instytucję Pośredniczącą oraz inne uprawnione podmioty w zakresie prawidłowości realizacji Projektu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1</w:t>
      </w:r>
    </w:p>
    <w:p>
      <w:pPr>
        <w:pStyle w:val="Normal"/>
        <w:spacing w:lineRule="auto" w:line="256" w:before="0" w:after="20"/>
        <w:ind w:lef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stanawiają, że obowiązującą formę odszkodowania stanowią kary umowne, które naliczane będą w następujących wypadkach i wysokościach: </w:t>
      </w:r>
    </w:p>
    <w:p>
      <w:pPr>
        <w:pStyle w:val="Normal"/>
        <w:ind w:left="427" w:hanging="0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Wykonawca zapłaci Zamawiającemu kary umowne: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66" w:before="0" w:after="14"/>
        <w:ind w:left="1277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odstąpienia od umowy przez Zamawiającego lub Wykonawcę z przyczyn, za które ponosi odpowiedzialność Wykonawca, w wysokości 20 % wynagrodzenia ustalonego § 6 ust. 2 umowy;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66" w:before="0" w:after="14"/>
        <w:ind w:left="1277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zwłokę w wykonaniu przedmiotu zamówienia, za każdy dzień zwłoki w wysokości 0,2 % wynagrodzenia ustalonego w § 6 ust. 2 umowy;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66" w:before="0" w:after="14"/>
        <w:ind w:left="1277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zwłokę w usunięciu wad stwierdzonych przy odbiorze przedmiotu zamówienia, za każdy dzień zwłoki  w wysokości 0,2 % wynagrodzenia ustalonego w § 6 ust. 2 umowy;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66" w:before="0" w:after="14"/>
        <w:ind w:left="127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zwłokę w usunięciu wad stwierdzonych w okresie gwarancji i rękojmi za wady, w wysokości 0,2 % wynagrodzenia ustalonego w § 6 ust. 2 umowy za każdy dzień zwłoki, liczone od dnia wyznaczonego na usunięcie wad;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66" w:before="0" w:after="14"/>
        <w:ind w:left="1277" w:hanging="425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  <w:t>za niewywiązanie się z zadeklarowanego obowiązku spełnienia aspektów społecznych tj. zatrudnienia osoby bezrobotnej w wysokości 10 000,00 zł  za każdą zadeklarowaną osobę.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66" w:before="0" w:after="14"/>
        <w:ind w:left="1277" w:hanging="425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numPr>
          <w:ilvl w:val="1"/>
          <w:numId w:val="18"/>
        </w:numPr>
        <w:suppressAutoHyphens w:val="false"/>
        <w:spacing w:lineRule="auto" w:line="266" w:before="0" w:after="14"/>
        <w:ind w:left="1277" w:hanging="435"/>
        <w:jc w:val="both"/>
        <w:rPr/>
      </w:pPr>
      <w:r>
        <w:rPr>
          <w:rFonts w:cs="Cambria" w:ascii="Cambria" w:hAnsi="Cambria"/>
          <w:sz w:val="20"/>
          <w:szCs w:val="20"/>
        </w:rPr>
        <w:t>Maksymalny wymiar kary, o których mowa wyżej nie może przekroczyć 20% kwoty łącznego wynagrodzenia brutto</w:t>
      </w:r>
    </w:p>
    <w:p>
      <w:pPr>
        <w:pStyle w:val="Normal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Zamawiający płaci Wykonawcy kary umowne: 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66" w:before="0" w:after="14"/>
        <w:ind w:left="1277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odstąpienia od umowy przez Wykonawcę lub Zamawiającego z przyczyn, za które ponosi odpowiedzialność Zamawiający w wysokości 20 % wynagrodzenia ustalonego § 6 ust. 1 umowy, z zastrzeżeniem sytuacji przewidzianej w § 12 ust. 1 pkt. 1 umowy; </w:t>
      </w:r>
    </w:p>
    <w:p>
      <w:pPr>
        <w:pStyle w:val="Akapitzlist"/>
        <w:numPr>
          <w:ilvl w:val="1"/>
          <w:numId w:val="12"/>
        </w:numPr>
        <w:suppressAutoHyphens w:val="false"/>
        <w:spacing w:lineRule="auto" w:line="266" w:before="0" w:after="14"/>
        <w:ind w:left="852" w:right="0" w:hanging="43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późnienia w płatnościach Wykonawca ma prawo naliczyć odsetki ustawowe za każdy dzień opóźnienia w płatnościach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6" w:before="0" w:after="14"/>
        <w:ind w:left="427" w:hanging="42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rony zastrzegają sobie możliwość dochodzenia odszkodowania uzupełniającego, do wysokości rzeczywiście poniesionej szkody. 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56" w:before="0" w:after="0"/>
        <w:ind w:left="3169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11. Odstąpienie od umowy: </w:t>
      </w:r>
    </w:p>
    <w:p>
      <w:pPr>
        <w:pStyle w:val="Normal"/>
        <w:ind w:left="-1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odstąpienia od niniejszej umowy przysługuje Stronom w terminie 10 dni w następujących sytuacjach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427" w:hanging="427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uje prawo odstąpienia od umowy w następujących okolicznościach: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66" w:before="0" w:after="14"/>
        <w:ind w:left="828" w:hanging="401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zie wystąpienia istotnej zmiany okoliczności powodującej, że wykonanie umowy nie leży w interesie publicznym, czego nie można było przewidzieć w chwili jej zawarcia, odstąpienie od umowy w tym przypadku może nastąpić w terminie 30 dni od powzięcia wiadomości o powyższych okolicznościach. W takim przypadku Wykonawca może żądać wyłącznie wynagrodzenia należnego z tytułu wykonania części umowy;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66" w:before="0" w:after="14"/>
        <w:ind w:left="828" w:hanging="401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nie rozpoczął prac bez uzasadnionej przyczyny lub przerwał prace z przyczyn niezależnych od Zamawiającego, i nie wznowił ich pomimo wezwania Zamawiającego, przez okres dłuższy niż 14 dni.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66" w:before="0" w:after="14"/>
        <w:ind w:left="828" w:hanging="401"/>
        <w:jc w:val="both"/>
        <w:rPr/>
      </w:pPr>
      <w:r>
        <w:rPr>
          <w:rFonts w:cs="Cambria" w:ascii="Cambria" w:hAnsi="Cambria"/>
          <w:sz w:val="20"/>
          <w:szCs w:val="20"/>
        </w:rPr>
        <w:t>Wykonawca pozostaje w zwłoce w realizacji jednego z terminów wskazanych w harmonogramie finansowo-rzeczowym ponad 30 dn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427" w:hanging="427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y przysługuje prawo odstąpienia od umowy, jeżeli: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66" w:before="0" w:after="1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bez uzasadnionej przyczyny odmawia odbioru przedmiotu umowy albo odmawia podpisania protokołu odbioru, odstąpienie w tym przypadku może nastąpić w terminie 14 dni od powzięcia wiadomości o powyższej okoliczności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427" w:hanging="4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,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427" w:hanging="427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odstąpienia od umowy, Strony sporządzą szczegółowy protokół inwentaryzacji wykonanych prac w toku, według stanu na dzień odstąpienia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427" w:hanging="427"/>
        <w:jc w:val="both"/>
        <w:rPr/>
      </w:pPr>
      <w:r>
        <w:rPr>
          <w:rFonts w:cs="Cambria" w:ascii="Cambria" w:hAnsi="Cambria"/>
          <w:sz w:val="20"/>
          <w:szCs w:val="20"/>
        </w:rPr>
        <w:t xml:space="preserve">Obliczenie należnego Wykonawcy wynagrodzenia z tytułu wykonania części umowy nastąpi na podstawie protokolarnego ustalenia przez Zamawiającego i Wykonawcę procentowego zaawansowania wykonanych prac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427" w:hanging="427"/>
        <w:jc w:val="both"/>
        <w:rPr/>
      </w:pPr>
      <w:r>
        <w:rPr>
          <w:rFonts w:cs="Cambria" w:ascii="Cambria" w:hAnsi="Cambria"/>
          <w:sz w:val="20"/>
          <w:szCs w:val="20"/>
        </w:rPr>
        <w:t>W przypadku posiadanego prawa do odstąpienia od umowy w okolicznościach wskazanych w ust 1 pkt 2 i 3  Zamawiającemu przysługuje prawo zastępczego zlecenia wykonania umowy na koszt i ryzyko Wykonawcy.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3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y umowy wymagają formy pisemnej pod rygorem jej nieważnośc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prawach nieuregulowanych niniejszą umową mają zastosowanie przepisy Ustawy z dnia 11 września 2019r. Prawo zamówień publicznych (t.j. Dz. U. z 2021 r. poz. 1129 ze zm.) oraz Kodeksu Cywiln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niejsza umowa została sporządzona w dwóch jednobrzmiących egzemplarzach po jednym dla każdej ze stro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prawach spornych Sądem rozstrzygającym będzie Sąd właściwy miejscowo dla siedziby Zamawiającego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406"/>
      <w:gridCol w:w="1701"/>
      <w:gridCol w:w="2410"/>
    </w:tblGrid>
    <w:tr>
      <w:trPr/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ind w:right="-2" w:hanging="0"/>
      <w:jc w:val="left"/>
      <w:rPr>
        <w:rFonts w:ascii="Cambria" w:hAnsi="Cambria" w:cs="Arial"/>
        <w:bCs w:val="false"/>
        <w:sz w:val="20"/>
        <w:szCs w:val="20"/>
        <w:lang w:val="pl-PL"/>
      </w:rPr>
    </w:pPr>
    <w:r>
      <w:rPr>
        <w:rFonts w:cs="Arial" w:ascii="Cambria" w:hAnsi="Cambria"/>
        <w:bCs w:val="false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Cambria" w:hAnsi="Cambria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3225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mbria" w:hAnsi="Cambria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Cambria" w:hAnsi="Cambria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mbria" w:hAnsi="Cambria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Cambria" w:hAnsi="Cambria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Cambria" w:hAnsi="Cambria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-24"/>
      <w:w w:val="99"/>
      <w:sz w:val="24"/>
      <w:szCs w:val="24"/>
    </w:rPr>
  </w:style>
  <w:style w:type="character" w:styleId="WW8Num8z0">
    <w:name w:val="WW8Num8z0"/>
    <w:qFormat/>
    <w:rPr>
      <w:rFonts w:ascii="Cambria" w:hAnsi="Cambria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Arial" w:hAnsi="Arial" w:eastAsia="Calibri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21z0">
    <w:name w:val="WW8Num21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Calibri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9" w:before="0" w:after="0"/>
      <w:ind w:left="0" w:right="0" w:firstLine="678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27:00Z</dcterms:created>
  <dc:creator>Użytkownik</dc:creator>
  <dc:description/>
  <cp:keywords/>
  <dc:language>en-US</dc:language>
  <cp:lastModifiedBy>USER</cp:lastModifiedBy>
  <cp:lastPrinted>2017-09-20T14:10:00Z</cp:lastPrinted>
  <dcterms:modified xsi:type="dcterms:W3CDTF">2021-08-30T15:00:00Z</dcterms:modified>
  <cp:revision>7</cp:revision>
  <dc:subject/>
  <dc:title/>
</cp:coreProperties>
</file>