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jc w:val="right"/>
        <w:rPr/>
      </w:pPr>
      <w:r>
        <w:rPr/>
        <w:t xml:space="preserve">Raków, dnia 30.09.2021 r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>
          <w:b/>
        </w:rPr>
        <w:t>Zamawiający</w:t>
      </w:r>
      <w:r>
        <w:rPr/>
        <w:t xml:space="preserve"> 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/>
        <w:t>Szkoła Podstawowa w Bardzie, Bardo 86, 26-035 Raków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>
          <w:b/>
          <w:bCs/>
        </w:rPr>
        <w:t>Płatnik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/>
        <w:t xml:space="preserve">Gmina Raków, ul. Ogrodowa 1, 26-035 Raków, NIP: </w:t>
      </w:r>
      <w:r>
        <w:rPr>
          <w:rStyle w:val="FontStyle49"/>
          <w:sz w:val="24"/>
          <w:szCs w:val="24"/>
        </w:rPr>
        <w:t xml:space="preserve">657-25-24-517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wyborze najkorzystniejszej oferty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na zadanie pn. </w:t>
      </w:r>
      <w:r>
        <w:rPr>
          <w:rFonts w:cs="Arial"/>
          <w:b/>
          <w:i/>
          <w:sz w:val="28"/>
          <w:szCs w:val="28"/>
        </w:rPr>
        <w:t>„Dostawa oleju opałowego na potrzeby</w:t>
        <w:br/>
        <w:t>Szkoły Podstawowej w Bardzie ”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Niniejszym informuję, iż w prowadzonym postępowaniu poniżej 130 000 zł na podstawie art. 4 pkt. 8 ustawy z dnia 29 stycznia 2004 r. Prawo zamówień publicznych </w:t>
        <w:br/>
        <w:t xml:space="preserve">(tj. </w:t>
      </w:r>
      <w:r>
        <w:rPr>
          <w:color w:val="000000"/>
        </w:rPr>
        <w:t>Dz. U. z 2019 r. poz. 2019 z późn. zm.</w:t>
      </w:r>
      <w:r>
        <w:rPr/>
        <w:t xml:space="preserve">) na realizację zadania </w:t>
      </w:r>
      <w:r>
        <w:rPr>
          <w:rFonts w:cs="Arial"/>
        </w:rPr>
        <w:t xml:space="preserve">„Dostawa oleju opałowego na potrzeby Szkoły Podstawowej w Bardzie ” do terminu składania ofert tj. do dnia 30.09.2021 r. do godz. 10:00 wpłynęły 2 oferty, wskazane poniżej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a n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TROJET Sp. z.o.o. Kieszek 52, 26-670 Pionki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52"/>
        <w:gridCol w:w="2001"/>
        <w:gridCol w:w="2581"/>
      </w:tblGrid>
      <w:tr>
        <w:trPr>
          <w:trHeight w:val="15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produc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litra oleju opałowego standardowego  w przed dzień składania ofert</w:t>
            </w:r>
            <w:r>
              <w:rPr>
                <w:sz w:val="20"/>
                <w:szCs w:val="20"/>
              </w:rPr>
              <w:t xml:space="preserve"> </w:t>
              <w:br/>
              <w:t>29-09-2021 wynosi (w z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ust / </w:t>
            </w:r>
            <w:r>
              <w:rPr>
                <w:strike/>
                <w:sz w:val="20"/>
                <w:szCs w:val="20"/>
              </w:rPr>
              <w:t>marża</w:t>
            </w:r>
            <w:r>
              <w:rPr>
                <w:sz w:val="20"/>
                <w:szCs w:val="20"/>
              </w:rPr>
              <w:t xml:space="preserve"> oferowany przez Dostawcę w stosunku do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oleju opałoweg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osi (w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1 litra oleju napędowego po uwzględnieniu opustu wynosi (w z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dostawy 1 litra oleju opałowego  </w:t>
              <w:br/>
              <w:t xml:space="preserve">z zastosowaniem  opustu </w:t>
              <w:br/>
              <w:t>i podatkiem VAT wyn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6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0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a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TROBOS Sp. z o.o. ul. Zagnańska 27, 25-528 Kielce</w:t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52"/>
        <w:gridCol w:w="2001"/>
        <w:gridCol w:w="2581"/>
      </w:tblGrid>
      <w:tr>
        <w:trPr>
          <w:trHeight w:val="15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producen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litra oleju opałowego standardowego  w przed dzień składania ofert</w:t>
            </w:r>
            <w:r>
              <w:rPr>
                <w:sz w:val="20"/>
                <w:szCs w:val="20"/>
              </w:rPr>
              <w:t xml:space="preserve"> </w:t>
              <w:br/>
              <w:t>29-09-2021 wynosi (w z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ust / </w:t>
            </w:r>
            <w:r>
              <w:rPr>
                <w:strike/>
                <w:sz w:val="20"/>
                <w:szCs w:val="20"/>
              </w:rPr>
              <w:t>marża</w:t>
            </w:r>
            <w:r>
              <w:rPr>
                <w:sz w:val="20"/>
                <w:szCs w:val="20"/>
              </w:rPr>
              <w:t xml:space="preserve"> oferowany przez Dostawcę w stosunku do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litra oleju opałoweg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osi (w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1 litra oleju napędowego po uwzględnieniu opustu wynosi (w z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dostawy 1 litra oleju opałowego  </w:t>
              <w:br/>
              <w:t xml:space="preserve">z zastosowaniem  opustu </w:t>
              <w:br/>
              <w:t>i podatkiem VAT wyn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6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Mając na uwadze, że oferta złożona przez firmę </w:t>
      </w:r>
      <w:r>
        <w:rPr>
          <w:b/>
        </w:rPr>
        <w:t>PETROBOS Sp. z o.o.</w:t>
        <w:br/>
        <w:t xml:space="preserve">ul. Zagnańska 27, 25-528 Kielce </w:t>
      </w:r>
      <w:r>
        <w:rPr/>
        <w:t>jest najkorzystniejsza - z Wykonawcą tym zostanie zawarta umowa na realizację zadania.</w:t>
      </w:r>
    </w:p>
    <w:p>
      <w:pPr>
        <w:pStyle w:val="Normal"/>
        <w:autoSpaceDE w:val="false"/>
        <w:spacing w:lineRule="auto" w:line="360"/>
        <w:ind w:left="6372" w:right="0"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</w:t>
        <w:br/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ambria" w:hAnsi="Cambria" w:eastAsia="Times New Roman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46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41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5:00Z</dcterms:created>
  <dc:creator>Karol Taborski</dc:creator>
  <dc:description/>
  <dc:language>en-US</dc:language>
  <cp:lastModifiedBy/>
  <cp:lastPrinted>2021-09-30T13:18:00Z</cp:lastPrinted>
  <dcterms:modified xsi:type="dcterms:W3CDTF">2021-09-30T11:18:56Z</dcterms:modified>
  <cp:revision>15</cp:revision>
  <dc:subject/>
  <dc:title/>
</cp:coreProperties>
</file>