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right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Raków, dn. 28.09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nak: RUK/UG.271.8.2021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złożenia oferty na dostawę, której wartość nie przekracza równowartości 130 000 zł dla zadania pn:</w:t>
      </w:r>
    </w:p>
    <w:p>
      <w:pPr>
        <w:pStyle w:val="Normal"/>
        <w:spacing w:lineRule="auto" w:line="360"/>
        <w:ind w:left="170" w:right="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, transport wraz z rozładunkiem opału do Urzędu Gminy Raków</w:t>
        <w:br/>
        <w:t>i jednostek podległych w sezonie grzewczym 2021/2022”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227" w:right="0" w:hanging="0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 xml:space="preserve"> Gmina w Rakowie zwana dalej Zamawiającym, na podstawie art. 4 pkt 8 ustawy z dnia </w:t>
        <w:br/>
        <w:t xml:space="preserve">29 stycznia 2004 r. Prawo zamówień publicznych (t.j. Dz. U. 2019 poz. 2019 z późn. zm.) zaprasza do złożenia oferty na </w:t>
      </w:r>
      <w:r>
        <w:rPr>
          <w:b/>
          <w:bCs/>
          <w:szCs w:val="24"/>
        </w:rPr>
        <w:t>Dostawę, transport wraz z rozładunkiem opału do Urzędu Gminy Raków i jednostek podległych w sezonie grzewczym 2021/2022</w:t>
      </w:r>
      <w:r>
        <w:rPr>
          <w:szCs w:val="24"/>
        </w:rPr>
        <w:t xml:space="preserve"> 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170" w:right="0" w:firstLine="53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publicznienie zaproszenia do złożenia oferty cenowej nastąpi poprzez jego umieszczenie  na stronie Internetowej Zamawiającego oraz na tablicy informacyjnej.</w:t>
      </w:r>
    </w:p>
    <w:p>
      <w:pPr>
        <w:pStyle w:val="Normal"/>
        <w:spacing w:lineRule="auto" w:line="360"/>
        <w:ind w:left="170" w:right="0" w:firstLine="539"/>
        <w:jc w:val="both"/>
        <w:rPr>
          <w:szCs w:val="24"/>
        </w:rPr>
      </w:pPr>
      <w:r>
        <w:rPr>
          <w:szCs w:val="24"/>
        </w:rPr>
        <w:t>Przedmiotem oferty jest dostawa, transport i rozładunek węgla kamiennego- kostka, ekogroszku na potrzeby Urzędu Gminy w Rakowie i jednostek podległych w sezonie grzewczym 2021/2022  w ilości: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 xml:space="preserve">1) Ok. 25 ton węgla kamiennego – kostka – Budynek Urzędu Gminy Raków  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 xml:space="preserve">2) Ok. 25 ton Ekogroszku – Budynek OSP Raków Budynek Domu Wiejskiego w Szumsku 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>3) Ok. 25 ton Ekogroszku  – Budynku Komunalnego  w Ociesękach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>4) Ok. 15 ton węgla kamiennego – kostka – Budynek w Rakowie przy ul Siennieńskiego 20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>o następujących parametrach: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95"/>
      </w:tblGrid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azwa Towar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oryczność</w:t>
            </w:r>
          </w:p>
        </w:tc>
      </w:tr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ęgiel kostka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0" w:hanging="0"/>
              <w:jc w:val="center"/>
              <w:rPr/>
            </w:pPr>
            <w:r>
              <w:rPr>
                <w:i/>
                <w:szCs w:val="24"/>
              </w:rPr>
              <w:t>Powyżej 29 tys.</w:t>
            </w:r>
          </w:p>
        </w:tc>
      </w:tr>
      <w:tr>
        <w:trPr>
          <w:trHeight w:val="3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kogroszek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wyżej 26 tys.</w:t>
            </w:r>
          </w:p>
        </w:tc>
      </w:tr>
    </w:tbl>
    <w:p>
      <w:pPr>
        <w:pStyle w:val="Normal"/>
        <w:spacing w:lineRule="auto" w:line="360"/>
        <w:ind w:left="17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b/>
          <w:bCs/>
          <w:szCs w:val="24"/>
        </w:rPr>
        <w:tab/>
        <w:t>Termin realizacji zamówienia od 15 października 2021 r. do 15 kwietnia 2022 r.</w:t>
      </w:r>
      <w:r>
        <w:rPr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70" w:right="0" w:hanging="0"/>
        <w:contextualSpacing/>
        <w:jc w:val="both"/>
        <w:rPr>
          <w:szCs w:val="24"/>
        </w:rPr>
      </w:pPr>
      <w:r>
        <w:rPr>
          <w:szCs w:val="24"/>
        </w:rPr>
        <w:tab/>
      </w:r>
    </w:p>
    <w:p>
      <w:pPr>
        <w:pStyle w:val="ListParagraph"/>
        <w:spacing w:lineRule="auto" w:line="360" w:before="0" w:after="0"/>
        <w:ind w:left="170" w:right="0" w:hanging="0"/>
        <w:contextualSpacing/>
        <w:jc w:val="both"/>
        <w:rPr>
          <w:szCs w:val="24"/>
        </w:rPr>
      </w:pPr>
      <w:r>
        <w:rPr>
          <w:szCs w:val="24"/>
        </w:rPr>
        <w:tab/>
        <w:t>Oferta na realizację zamówienia musi być sporządzona w sposób czytelny w języku polskim  na „Formularzu ofertowym”, zgodnym ze wzorem stanowiącym załącznik nr 1 do niniejszego zaproszenia i  podpisana przez osoby uprawnione do reprezentowania Wykonawcy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>W ofercie należy podać cenę za 1 tonę danego rodzaju asortymentu wraz z transportem                         i rozładunkiem jako cenę netto oraz  podatek VAT i cenę brutto dla danego asortymentu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ab/>
        <w:t xml:space="preserve">Umowa zostanie podpisana z Wykonawcą, który poda najniższą cenę dla danego  asortymentu. Umowa może być podpisana z kilkoma Wykonawcami dla każdego </w:t>
        <w:br/>
        <w:t>z asortymentów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szCs w:val="24"/>
        </w:rPr>
        <w:tab/>
        <w:t xml:space="preserve">Oferty można składać osobiście </w:t>
      </w:r>
      <w:r>
        <w:rPr>
          <w:b/>
          <w:bCs/>
          <w:szCs w:val="24"/>
        </w:rPr>
        <w:t xml:space="preserve">w sekretariacie Urzędu Gminy Raków (pokój 14) </w:t>
        <w:br/>
        <w:t xml:space="preserve">ul. Ogrodowa 1, 26-035 Raków </w:t>
      </w:r>
      <w:r>
        <w:rPr>
          <w:szCs w:val="24"/>
        </w:rPr>
        <w:t xml:space="preserve">lub za pośrednictwem poczty </w:t>
      </w:r>
      <w:r>
        <w:rPr>
          <w:b/>
          <w:bCs/>
          <w:szCs w:val="24"/>
          <w:u w:val="single"/>
        </w:rPr>
        <w:t xml:space="preserve">do 11 października 2021 r. </w:t>
        <w:br/>
        <w:t xml:space="preserve">do godz. 10.00. </w:t>
      </w:r>
      <w:r>
        <w:rPr>
          <w:szCs w:val="24"/>
        </w:rPr>
        <w:t xml:space="preserve">Otwarcie ofert nastąpi w sali konferencyjnej Urzędu Gminy Raków w dniu </w:t>
        <w:br/>
        <w:t>11 października 2021 r. o godz. 12.00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Osoba  uprawniona  do  udzielenia  informacji  –  Pan  Jan  Oszczypała,  Tel. 41/3535018. Termin płatności 30 dni od dnia otrzymania faktury za dostarczony opał. Termin związania ofertą 30 dni od dnia składania ofert.</w:t>
      </w:r>
    </w:p>
    <w:p>
      <w:pPr>
        <w:pStyle w:val="Normal"/>
        <w:spacing w:lineRule="auto" w:line="360"/>
        <w:ind w:left="170" w:right="0" w:hanging="0"/>
        <w:jc w:val="both"/>
        <w:rPr>
          <w:szCs w:val="24"/>
        </w:rPr>
      </w:pPr>
      <w:r>
        <w:rPr>
          <w:szCs w:val="24"/>
        </w:rPr>
        <w:tab/>
        <w:t xml:space="preserve"> Dostawy  w  terminie  dwóch  dni  od  telefonicznego  zamówienia.  Zamawiający zastrzega sobie prawo do zamówienia jednorazowo transportem od 5 ton do 20 ton.  </w:t>
      </w:r>
    </w:p>
    <w:p>
      <w:pPr>
        <w:pStyle w:val="Normal"/>
        <w:spacing w:lineRule="auto" w:line="360"/>
        <w:ind w:left="4956" w:right="0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4956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7" w:right="0" w:hanging="0"/>
        <w:jc w:val="right"/>
        <w:rPr>
          <w:szCs w:val="24"/>
        </w:rPr>
      </w:pPr>
      <w:r>
        <w:rPr>
          <w:szCs w:val="24"/>
        </w:rPr>
        <w:t xml:space="preserve">Wójt Gminy Raków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1:00Z</dcterms:created>
  <dc:creator>Urząd Gminy</dc:creator>
  <dc:description/>
  <dc:language>en-US</dc:language>
  <cp:lastModifiedBy/>
  <cp:lastPrinted>2021-10-01T12:33:00Z</cp:lastPrinted>
  <dcterms:modified xsi:type="dcterms:W3CDTF">2021-10-01T10:37:01Z</dcterms:modified>
  <cp:revision>11</cp:revision>
  <dc:subject/>
  <dc:title/>
</cp:coreProperties>
</file>