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na artykuły żywnościowe zamawiane do stołówki szkolnej ZSP w Rakowie – potrzeby na 10 miesię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23"/>
        <w:gridCol w:w="1052"/>
        <w:gridCol w:w="980"/>
        <w:gridCol w:w="1510"/>
        <w:gridCol w:w="1190"/>
        <w:gridCol w:w="11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opakowania /sztu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 brut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eczywo z dynią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pszenno-żytni 55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tostowy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ywo słonecznikowe 4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graha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ło ex 82% 2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etana 12 % 500 m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eko 2 %  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urt naturalny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twarogowy półtłus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żółty twardy Goud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nka wieprzowa 95% mię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łbasa krakowska podsuszana 85% mię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ek wieprzowy b/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łbasa krucha 90% mię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t drobiow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Bulgur op. 4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a filet dorsz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ko świeże z kurcza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ńczyk w oleju 17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ew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r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uszka korzeń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 świeży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snek głów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 jaśminowy op. 4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ni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bula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niaki jadalne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aki czerwo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biał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pekiń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kisz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rek kis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rek gruntowy-sezonow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id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łata ziel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odkiewka pęcz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fior świe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kuł świe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zek zielony mrożony 2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olka szparagow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a drob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ch łuszc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ślanka 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an tar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czypior pęczek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uszka zielona pęcz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 zielony pęcz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pszenna typ 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 biał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ęczmienna średn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ęczmienna ex.op.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man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gryczana op.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agl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owsia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 długoziarnis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 parabioled op.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kukurydziane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świderek  Nr 19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spaghetti Nr 4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tarta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ł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woc kiwi kl.I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kawka mroż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sz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ynki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urawina suszona op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dały op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bir sus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tki dyni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am op 3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ku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prawdziwy 15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ziołowy 2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ranek otarty op 8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e angielskie 14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ść laurowy 5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czerwona w proszku 15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ylia suszona 1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oła prowansalskie 1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łka muszkatałowa1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liściasta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ao naturalne op 8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ód prawdziwy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ntrat pomidorowy 30%  op 92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er pomidorowy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ianek sus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psy kukurydziane op 15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ść lubczyk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da mineralna niegazowana 0,5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anka kompotowa 25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j rzepakowy rafinowany o zawartośc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sy jednonasycone powyżej 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sy wielonasycone poniżej 4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gurt owocowy o zawartości do 13,5 g cukru w 100g produkt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ól o obniżonej zawartości sodu op 35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jka klasa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arań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żem niskosłodzony 100% owocó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oziarniste płatki zbożowe bez dodatku cukru op. 225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ówka 90% mięsa bez substancji konserwujących op. 25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czupik bez substancji konserwujących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ziemniaczana op.10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nia Hokai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czak świe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k pomarańczowy 100% 1l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 jabłkowy 100% 1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itura z wiśn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pinak mrożony op. 400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owoc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żdże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ytryn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z dzikiej ró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wa zboż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fle zbożowo-ryżowe op. 3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liwka sez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ar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uszki rybne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5:00Z</dcterms:created>
  <dc:creator>Pracownik</dc:creator>
  <dc:description/>
  <cp:keywords/>
  <dc:language>en-US</dc:language>
  <cp:lastModifiedBy>sekretariat</cp:lastModifiedBy>
  <cp:lastPrinted>2016-11-16T09:15:00Z</cp:lastPrinted>
  <dcterms:modified xsi:type="dcterms:W3CDTF">2021-12-10T08:11:00Z</dcterms:modified>
  <cp:revision>371</cp:revision>
  <dc:subject/>
  <dc:title>Rozliczenie godzin ponadwymiarowych</dc:title>
</cp:coreProperties>
</file>