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ków 22.12.2021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k: RUK/UG.271.11.2021</w:t>
      </w:r>
    </w:p>
    <w:p>
      <w:pPr>
        <w:pStyle w:val="Normal"/>
        <w:spacing w:lineRule="auto" w:line="360"/>
        <w:ind w:left="1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z otwarcia ofert </w:t>
      </w:r>
    </w:p>
    <w:p>
      <w:pPr>
        <w:pStyle w:val="Normal"/>
        <w:spacing w:lineRule="auto" w:line="360" w:before="0" w:after="29"/>
        <w:jc w:val="center"/>
        <w:rPr/>
      </w:pPr>
      <w:r>
        <w:rPr>
          <w:rFonts w:cs="Times New Roman" w:ascii="Times New Roman" w:hAnsi="Times New Roman"/>
          <w:b/>
        </w:rPr>
        <w:t xml:space="preserve">sporządzona </w:t>
      </w:r>
      <w:r>
        <w:rPr>
          <w:rFonts w:cs="Times New Roman" w:ascii="Times New Roman" w:hAnsi="Times New Roman"/>
          <w:b/>
          <w:color w:val="000000"/>
        </w:rPr>
        <w:t>w dniu 22 grudnia 202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roku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Wykonanie Programu Funkcjonalno – Użytkowego dla rozbudowy i modernizacji  oczyszczalni ścieków w miejscowości Raków”</w:t>
      </w:r>
    </w:p>
    <w:p>
      <w:pPr>
        <w:pStyle w:val="NoSpacing"/>
        <w:spacing w:lineRule="auto" w:line="360" w:before="0" w:after="2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wartości nie przekraczającej równowartości kwoty 130 000 złotych</w:t>
      </w:r>
    </w:p>
    <w:p>
      <w:pPr>
        <w:pStyle w:val="NoSpacing"/>
        <w:spacing w:lineRule="auto" w:line="276" w:before="0" w:after="29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</w:rPr>
        <w:t>W związku z zadanie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„Wykonanie Programu Funkcjonalno – Użytkowego dla rozbudowy i modernizacji oczyszczalni ścieków w miejscowości Raków”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dniu 14.12.2021 r. Gmina Raków ogłosiła zaproszenie do złożenia oferty na opracowanie dokumentacji, której wartość nie przekracza równowartości 130 000 zł na realizację ww. zadan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Na podstawie art. 4 pkt 8 ustawy z dnia 29 stycznia 2004 r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t.j. Dz. U. 2019 poz. 2019 z późn. zm.) </w:t>
      </w:r>
      <w:r>
        <w:rPr>
          <w:rFonts w:cs="Times New Roman" w:ascii="Times New Roman" w:hAnsi="Times New Roman"/>
        </w:rPr>
        <w:t xml:space="preserve">nie stosowano do zamówienia przepisów tej ustawy. </w:t>
      </w:r>
    </w:p>
    <w:p>
      <w:pPr>
        <w:pStyle w:val="Normal"/>
        <w:spacing w:lineRule="auto" w:line="360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</w:rPr>
        <w:t>Do upływu terminu składania ofert t.j. do dnia 22.12.2021 r. do godziny 10.00 do Urzędu Gminy Raków wpłynęła 1 oferta. Komisja dokonała otwarcia ofert w dniu 22.12.2021 r. o godz. 10.30. Zestawienie ofert zostało przedstawione w tabeli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łożonych ofert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5"/>
        <w:gridCol w:w="4511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2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IELOBRANŻOWE PROENCO Spółka z o.o.</w:t>
              <w:br/>
              <w:t>ul. Warszawska 30/10</w:t>
              <w:br/>
              <w:t xml:space="preserve">25-312 Kielce             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00,00 z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dziewięćdziesiąt osiem tysięcy czterysta zł 00/100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72" w:right="0" w:hanging="0"/>
        <w:jc w:val="center"/>
        <w:rPr>
          <w:i/>
          <w:i/>
        </w:rPr>
      </w:pPr>
      <w:r>
        <w:rPr>
          <w:i/>
        </w:rPr>
        <w:t>Wójt Gminy Raków</w:t>
      </w:r>
    </w:p>
    <w:p>
      <w:pPr>
        <w:pStyle w:val="Standard"/>
        <w:spacing w:lineRule="auto" w:line="360" w:before="0" w:after="200"/>
        <w:ind w:left="5672" w:right="0" w:hanging="0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Damian Szpa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0265" cy="989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71" r="-19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dc:language>en-US</dc:language>
  <cp:lastModifiedBy/>
  <cp:lastPrinted>2021-12-22T11:11:00Z</cp:lastPrinted>
  <dcterms:modified xsi:type="dcterms:W3CDTF">2021-12-22T10:15:09Z</dcterms:modified>
  <cp:revision>18</cp:revision>
  <dc:subject/>
  <dc:title/>
</cp:coreProperties>
</file>