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Umowa Nr </w:t>
      </w:r>
      <w:r>
        <w:rPr>
          <w:sz w:val="20"/>
          <w:szCs w:val="20"/>
        </w:rPr>
        <w:t>IPM-G.271.1.2022/….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b/>
          <w:bCs/>
          <w:sz w:val="20"/>
          <w:szCs w:val="20"/>
        </w:rPr>
        <w:t xml:space="preserve">Damiana Szpak – Wójta Gminy </w:t>
      </w: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waną/ym dalej „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umowy jest wykonanie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zadania …. - ……………………………………………………………………………………………………….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wyceny obejmuje: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dokonanie wizji w terenie celem oględzin wycenianej nieruchom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nie wyceny służebności przesyłu w formie operatu szacunkowego zgodnie z przepisami ustawy </w:t>
        <w:br/>
        <w:t>o gospodarce nieruchomościami z dnia 21 sierpnia 1997 roku, rozporządzenia w sprawie wyceny nieruchomości i sporządzania operatu szacunkowego z dnia 21 września 2004 roku, rozporządzenia zmieniającego rozporządzenie w sprawie wyceny nieruchomości i sporządzania operatu szacunkowego z dnia 27 września 2005 roku oraz ustawy o planowaniu i zagospodarowaniu przestrzennym z dnia 27 marca 200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ywanie zmian lub poprawy operatu jeżeli zostanie on zakwestionowany przez zleceniodawc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ie jednorazowej bezpłatnej aktualizacji operatu szacunkowego na wezwania Zamawiającego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bligatoryjny termin realizacji umowy do – …………………. roku (miesiąc od podpisania umowy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Terminem realizacji umowy jest termin przedłożenia zamawiającemu operatów szacunkowych wymienionych w § 1. 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 xml:space="preserve">5) </w:t>
        <w:tab/>
        <w:t>Podstawą do wystawienia faktury przez Wykonawcę będzie protokół zdawczo odbiorczy o którym mowa w § 3 ust. 2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słownie:……………………………………) + podatek VAT …….. % w kwocie …………………….. zł ( słownie: …………………………………………………………..……………)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b/>
          <w:bCs/>
          <w:sz w:val="20"/>
          <w:szCs w:val="20"/>
        </w:rPr>
        <w:tab/>
        <w:t xml:space="preserve">Razem brutto ……….……… złotych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słownie: ……….……...……………………………………… )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3)</w:t>
        <w:tab/>
        <w:t>Wynagrodzenie za wykonaną robotę płatne będzie w terminie 14 d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dochodzić odszkodowania uzupełniającego w przypadku gdy wysokość poniesionej szkody będzie wyższa niż wysokość kar umownych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– projekt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7:00Z</dcterms:created>
  <dc:creator>sfirmanty01</dc:creator>
  <dc:description/>
  <cp:keywords/>
  <dc:language>en-US</dc:language>
  <cp:lastModifiedBy>Karol Taborski</cp:lastModifiedBy>
  <cp:lastPrinted>2021-05-31T10:51:00Z</cp:lastPrinted>
  <dcterms:modified xsi:type="dcterms:W3CDTF">2022-01-03T11:54:00Z</dcterms:modified>
  <cp:revision>2</cp:revision>
  <dc:subject/>
  <dc:title>Umowa Nr TS-…/2011 (WZÓR)</dc:title>
</cp:coreProperties>
</file>