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zasadnienie do Uchwały Nr LIII/358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Ra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30 grudnia 202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chwalenia budżetu  Gminy Raków na 2022 ro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ab/>
        <w:t xml:space="preserve"> Budżet  Gminy Raków na 2022 rok opracowany został w oparciu 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nformację Ministra Finansów z dnia 29.10.2021 r. Znak: ST3-4751.5.2021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 wielkości subwencji oraz wielkości dochodów  z tytułu udziału we wpływach                   z podatku dochodowego od osób fizycznych na 2022 rok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Informację Wojewody Świętokrzyskiego z dnia 18.10.2021 Znak: FN.I.3110.24.2021       o wielkości dotacji celowych dla gminy na realizację zadań z zakresu administracji rządowej oraz dofinansowania zadań własnych gminy w 2022 r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Informację Krajowego Biura Wyborczego o wielkości dotacji dla gminy na zadania  związane z prowadzeniem i aktualizacją  stałego rejestru wyborców na 2022 rok. Informacja z dnia 22.10.2021 r. Znak: DKC.3113-5/21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Zawarte umowy w związku z realizacją projektów realizowanych  ze środków pochodzących z budżetu unii europejskiej oraz innych źródeł zagranicznych, niepodlegających zwrotowi, w tym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Umowa NR RPSW.09.02.01-26-0003/20-00 dot. zadania: „Gmina Raków przyjazna dla osób potrzebujących wsparcia w codziennym funkcjonowaniu”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Umowa Nr 007/UDTD/I/2020/00118 dot. zadania: „Realizacja projektu grantowego obejmującego wdrożenie usług transportowych door-to-door”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 Planowanego wykonania  budżetu gminy 2021 rok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udżet Gminy Raków na 2022 rok ustalony został w wysokoś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chody w kwocie    28 728 479,25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ychody w kwocie 12 970 936,51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azem dochody + przychody 41 699 415,76 zł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        </w:t>
      </w:r>
      <w:r>
        <w:rPr/>
        <w:t>1. Wydatki w kwocie      40 689 415,76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2. Rozchody w kwocie     1 010 00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azem wydatki + rozchody   41 699 415,76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Planuje się dochody budżetu w wysokości –                            28 728 479,25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Planuje się wydatki budżetu w wysokości –                             40 689 415,76 zł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Różnica między dochodami a wydatkami stanowi planowany deficyt 11 960 936,51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DOCHODY 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/>
        <w:t xml:space="preserve">Dochody budżetu gminy  ustalono w wysokości  </w:t>
      </w:r>
      <w:r>
        <w:rPr>
          <w:b/>
        </w:rPr>
        <w:t>28 728 479,25 zł</w:t>
      </w:r>
    </w:p>
    <w:p>
      <w:pPr>
        <w:pStyle w:val="Normal"/>
        <w:spacing w:lineRule="auto" w:line="360"/>
        <w:jc w:val="both"/>
        <w:rPr/>
      </w:pPr>
      <w:r>
        <w:rPr/>
        <w:t>z tego:</w:t>
      </w:r>
    </w:p>
    <w:p>
      <w:pPr>
        <w:pStyle w:val="Normal"/>
        <w:spacing w:lineRule="auto" w:line="360"/>
        <w:jc w:val="both"/>
        <w:rPr/>
      </w:pPr>
      <w:r>
        <w:rPr/>
        <w:t xml:space="preserve">a) dochody bieżące    </w:t>
        <w:tab/>
        <w:tab/>
        <w:t xml:space="preserve">    25 302 779,25 zł</w:t>
      </w:r>
    </w:p>
    <w:p>
      <w:pPr>
        <w:pStyle w:val="Normal"/>
        <w:spacing w:lineRule="auto" w:line="360"/>
        <w:jc w:val="both"/>
        <w:rPr/>
      </w:pPr>
      <w:r>
        <w:rPr/>
        <w:t>b) dochody majątkowe                 3 425 700,00 zł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Dotacje celowe na zadania zlecone z zakresu administracji rządowej i innych zadań zleconych odrębnymi ustawami zaplanowano w wys. 7 161 237,25 </w:t>
      </w:r>
      <w:r>
        <w:rPr>
          <w:bCs/>
          <w:sz w:val="20"/>
          <w:szCs w:val="20"/>
        </w:rPr>
        <w:t>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lanowana kwota subwencji  ogólnej na 2022 r. przedstawia się następująco,                          w porównaniu z rokiem 2021:</w:t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96"/>
        <w:gridCol w:w="1537"/>
        <w:gridCol w:w="1701"/>
        <w:gridCol w:w="1701"/>
        <w:gridCol w:w="1701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at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bwencj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zęść oświa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zęść równoważą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zęść wyrównaw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ednorazowa kwota uzupełnienia subwencji, do podziału w 2021 r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 523 168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4 867 6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2 8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 898 4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4 235,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 435 896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 781 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5 6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 468 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</w:t>
            </w:r>
            <w:r>
              <w:rPr/>
              <w:t>0,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Różnica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 087 272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 85 7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 37 1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 430 1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Planowana kwota dochodów z tytułu udziałów we wpływach z podatku dochodowego od osób fizycznych na 2021 r. przedstawia się następująco, w porównaniu z rokiem 2022:</w:t>
      </w:r>
    </w:p>
    <w:tbl>
      <w:tblPr>
        <w:tblW w:w="3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52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e  udziały gmin w  pod. doch. od os. fiz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 213 159,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 041 027,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Różnic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 172 132,0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Przy kalkulowaniu wielkości  podatków od nieruchomości oraz przy kalkulacji wielkości podatku  od środków transportowych przyjęto stawki obowiązujące w 2021 r.</w:t>
      </w:r>
      <w:r>
        <w:rPr>
          <w:color w:val="99CC00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Style w:val="StrongEmphasis"/>
          <w:b w:val="false"/>
          <w:b w:val="false"/>
        </w:rPr>
      </w:pPr>
      <w:r>
        <w:rPr/>
        <w:t xml:space="preserve">Określając wielkość podatku leśnego przyjęto średnią cenę sprzedaży drewna tartacznego za pierwsze trzy kwartały 2021 r.  w wys. 212,26  zł za 1 </w:t>
      </w:r>
      <w:r>
        <w:rPr>
          <w:vertAlign w:val="superscript"/>
        </w:rPr>
        <w:t>3</w:t>
      </w:r>
      <w:r>
        <w:rPr/>
        <w:t>m (Komunikat Prezesa GUS         z dnia 20 października 2021 r</w:t>
      </w:r>
      <w:r>
        <w:rPr>
          <w:b/>
        </w:rPr>
        <w:t>. )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Określając wielkość podatku rolnego przyjęto  50,00 zł za 1 dt, tj. obniżenie średniej ceny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skupu żyta  z  kwoty 61,48 zł za 1 dt  do kwoty 50,00 zł  za 1dt  (Komunikat  z dnia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20.10.2021 r )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pływy z tytułu podatku od działalności gospodarczej osób fizycznych opłacanego                w formie karty podatkowej skalkulowano w kwocie 500,00 zł tj. na poziomie planowanego wykonania z roku 2021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pływy z tytułu podatku od czynności cywilno-prawnych skalkulowano w kwocie       303 022,00 zł tj. na poziomie przewidywanego wykonania roku 2021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pływy budżetowe za wydawane przez gminę zezwolenia na sprzedaż alkoholu skalkulowano w wysokości 84.000,00 zł, w tym niewykorzystane dochody z opłat z lat poprzednich 0,00 zł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ekompensaty utraconych dochodów w podatkach i opłatach  lokalnych skalkulowano            w wys. 19 798,00 zł tj. na poziomie planowanego wykonania z roku 2021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ochodów z tytułu opłaty targowej nie planowan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ochody z tytułu opłaty miejscowej przyjęto w kwocie 1 00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Dochody z tytułu wynajmu i dzierżawy   83 356,18 zł  (dz. 010 -  3 000,00 zł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z. 700 – 80 356,00 zł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ochody z opłaty skarbowej zaplanowano w wys. 29 063,00 zł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Zaplanowano dochody z tytułu opłat za odpady komunalne  w kwocie 780 000,00</w:t>
      </w:r>
      <w:r>
        <w:rPr>
          <w:b/>
        </w:rPr>
        <w:t xml:space="preserve"> </w:t>
      </w:r>
      <w:r>
        <w:rPr/>
        <w:t>zł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Wpływy z tyt. dostarczania wody skalkulowano na poziomie 642 650,00 zł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Wpływy z tyt. odbioru ścieków skalkulowano na poziomie 209 100,00 zł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Wpływy za wywóz nieczystości skalkulowano na poziomie 105 00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FF0000"/>
        </w:rPr>
        <w:t xml:space="preserve"> </w:t>
      </w:r>
      <w:r>
        <w:rPr/>
        <w:t>Z tytułu wpłat za wyżywienie uczniów w szkołach i przedszkolach oraz wpływy z opłat za korzystanie z wychowania przedszkolnego planuje się kwotę 261 000,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zakresie realizacji zadań własnych przez Ośrodek Pomocy Społecznej zaplanowano dochody z tytułu dotacji na podstawie informacji Wojewody Świętokrzyskiego, w tym n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wypłatę składek na ubezpieczenie zdrowotne opłacane za osoby pobierające niektóre świadczenia z pomocy społecznej … w kwocie 46 317,00 zł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wypłatę zasiłków okresowych, celowych i pomocy w naturze oraz składek na ubezpieczenie emerytalne i rentowe w kwocie 96 613,00 zł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wypłatę zasiłków stałych 371 637,00 zł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a funkcjonowanie ośrodka pomocy społecznej 60 473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a usługi opiekuńcze i specjalistyczne usługi opiekuńcze 21 52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a realizację programu dożywiania uczniów 166 226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pływy z tytułu środków z Funduszu Przeciwdziałania COVID-19 na finansowanie lub dofinansowanie realizacji zadań związanych z przeciwdziałaniem COVID-19 zaplanowano w kwocie 5 890,00 zł ( w bieżącym roku w ramach konkursu „Rosnąca Odporność” gmina Raków zajęła 1 miejsce w powiecie kieleckim 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pływy z  tytułu opłat i kar za korzystanie  ze środowiska  skalkulowano w kwocie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3.000,00 zł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Ze środków Unii Europejskiej zaplanowano następujące dochody:</w:t>
      </w:r>
    </w:p>
    <w:p>
      <w:pPr>
        <w:pStyle w:val="Normal"/>
        <w:spacing w:lineRule="auto" w:line="360"/>
        <w:jc w:val="both"/>
        <w:rPr/>
      </w:pPr>
      <w:r>
        <w:rPr/>
        <w:t>- bieżące na realizację projektów pn.: „Gmina Raków przyjazna dla osób potrzebujących wsparcia w codziennym funkcjonowaniu” i „Realizacja projektu grantowego obejmującego wdrożenie usług transportowych door-to-door” w kwocie 515 003,21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ZYCHOD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Ustalony plan przychodów w kwocie </w:t>
      </w:r>
      <w:r>
        <w:rPr>
          <w:b/>
        </w:rPr>
        <w:t>12 970 936,51 zł</w:t>
      </w:r>
      <w:r>
        <w:rPr/>
        <w:t xml:space="preserve"> planuje się uzyskać z:</w:t>
      </w:r>
    </w:p>
    <w:p>
      <w:pPr>
        <w:pStyle w:val="Normal"/>
        <w:spacing w:lineRule="auto" w:line="360"/>
        <w:jc w:val="both"/>
        <w:rPr/>
      </w:pPr>
      <w:r>
        <w:rPr/>
        <w:t>-  kredytu w wys. 3 842 858,02 zł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- </w:t>
      </w:r>
      <w:r>
        <w:rPr>
          <w:b/>
          <w:sz w:val="22"/>
          <w:szCs w:val="22"/>
        </w:rPr>
        <w:t>przychodów z niewykorzystanych środków pieniężnych na rachunku bieżącym budżetu, wynikających z rozliczenia dochodów i wydatków nimi  finansowanych związanych ze szczególnymi zasadami wykonania budżetu określonymi w odrębnych ustawach w kwocie 9 128 078,49 zł, według zestawienia:</w:t>
      </w:r>
    </w:p>
    <w:tbl>
      <w:tblPr>
        <w:tblW w:w="945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979"/>
      </w:tblGrid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1;Arial" w:hAnsi="Arial1;Arial" w:cs="Arial1;Arial"/>
                <w:color w:val="000000"/>
              </w:rPr>
            </w:pPr>
            <w:bookmarkStart w:id="0" w:name="_Hlk91668891"/>
            <w:bookmarkEnd w:id="0"/>
            <w:r>
              <w:rPr>
                <w:rFonts w:cs="Arial1;Arial" w:ascii="Arial1;Arial" w:hAnsi="Arial1;Arial"/>
                <w:color w:val="000000"/>
              </w:rPr>
              <w:t>Budowa drogi w msc. Papierni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Arial" w:hAnsi="Arial1;Arial" w:cs="Arial1;Arial"/>
                <w:color w:val="000000"/>
              </w:rPr>
            </w:pPr>
            <w:r>
              <w:rPr>
                <w:rFonts w:cs="Arial1;Arial" w:ascii="Arial1;Arial" w:hAnsi="Arial1;Arial"/>
                <w:color w:val="000000"/>
              </w:rPr>
              <w:t>400 000,00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1;Arial" w:hAnsi="Arial1;Arial" w:cs="Arial1;Arial"/>
                <w:color w:val="000000"/>
              </w:rPr>
            </w:pPr>
            <w:r>
              <w:rPr>
                <w:rFonts w:cs="Arial1;Arial" w:ascii="Arial1;Arial" w:hAnsi="Arial1;Arial"/>
                <w:color w:val="000000"/>
              </w:rPr>
              <w:t>Budowa sieci wodociągowej w msc. Rakówka i części msc. Pułaczów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Arial" w:hAnsi="Arial1;Arial" w:cs="Arial1;Arial"/>
                <w:color w:val="000000"/>
              </w:rPr>
            </w:pPr>
            <w:r>
              <w:rPr>
                <w:rFonts w:cs="Arial1;Arial" w:ascii="Arial1;Arial" w:hAnsi="Arial1;Arial"/>
                <w:color w:val="000000"/>
              </w:rPr>
              <w:t>3 760 000,00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1;Arial" w:hAnsi="Arial1;Arial" w:cs="Arial1;Arial"/>
                <w:color w:val="000000"/>
              </w:rPr>
            </w:pPr>
            <w:r>
              <w:rPr>
                <w:rFonts w:cs="Arial1;Arial" w:ascii="Arial1;Arial" w:hAnsi="Arial1;Arial"/>
                <w:color w:val="000000"/>
              </w:rPr>
              <w:t>Modernizacja  budynku świetlicy w msc. Chańcza wraz z doposażeniem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Arial" w:hAnsi="Arial1;Arial" w:cs="Arial1;Arial"/>
                <w:color w:val="000000"/>
              </w:rPr>
            </w:pPr>
            <w:r>
              <w:rPr>
                <w:rFonts w:cs="Arial1;Arial" w:ascii="Arial1;Arial" w:hAnsi="Arial1;Arial"/>
                <w:color w:val="000000"/>
              </w:rPr>
              <w:t>290 000,00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1;Arial" w:hAnsi="Arial1;Arial" w:cs="Arial1;Arial"/>
                <w:color w:val="000000"/>
              </w:rPr>
            </w:pPr>
            <w:r>
              <w:rPr>
                <w:rFonts w:cs="Arial1;Arial" w:ascii="Arial1;Arial" w:hAnsi="Arial1;Arial"/>
                <w:color w:val="000000"/>
              </w:rPr>
              <w:t>Rozbudowa sieci wodociągowo-kanalizacyjnej w rejonie ul. Łagowskiej w msc. Raków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Arial" w:hAnsi="Arial1;Arial" w:cs="Arial1;Arial"/>
                <w:color w:val="000000"/>
              </w:rPr>
            </w:pPr>
            <w:r>
              <w:rPr>
                <w:rFonts w:cs="Arial1;Arial" w:ascii="Arial1;Arial" w:hAnsi="Arial1;Arial"/>
                <w:color w:val="000000"/>
              </w:rPr>
              <w:t>228 000,00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1;Arial" w:hAnsi="Arial1;Arial" w:cs="Arial1;Arial"/>
                <w:color w:val="000000"/>
              </w:rPr>
            </w:pPr>
            <w:r>
              <w:rPr>
                <w:rFonts w:cs="Arial1;Arial" w:ascii="Arial1;Arial" w:hAnsi="Arial1;Arial"/>
                <w:color w:val="000000"/>
              </w:rPr>
              <w:t>Modernizacja oczyszczalni ścieków LEMNA w Rakowie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Arial" w:hAnsi="Arial1;Arial" w:cs="Arial1;Arial"/>
                <w:color w:val="000000"/>
              </w:rPr>
            </w:pPr>
            <w:r>
              <w:rPr>
                <w:rFonts w:cs="Arial1;Arial" w:ascii="Arial1;Arial" w:hAnsi="Arial1;Arial"/>
                <w:color w:val="000000"/>
              </w:rPr>
              <w:t>2 169 825,49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1;Arial" w:hAnsi="Arial1;Arial" w:cs="Arial1;Arial"/>
                <w:color w:val="000000"/>
              </w:rPr>
            </w:pPr>
            <w:r>
              <w:rPr>
                <w:rFonts w:cs="Arial1;Arial" w:ascii="Arial1;Arial" w:hAnsi="Arial1;Arial"/>
                <w:color w:val="000000"/>
              </w:rPr>
              <w:t>Remont mostu na rzece "Czarna" oraz drogi o długości ok. 807 m łączącej m. Dębno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Arial" w:hAnsi="Arial1;Arial" w:cs="Arial1;Arial"/>
                <w:color w:val="000000"/>
              </w:rPr>
            </w:pPr>
            <w:r>
              <w:rPr>
                <w:rFonts w:cs="Arial1;Arial" w:ascii="Arial1;Arial" w:hAnsi="Arial1;Arial"/>
                <w:color w:val="000000"/>
              </w:rPr>
              <w:t>1 000 000,00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1;Arial" w:hAnsi="Arial1;Arial" w:cs="Arial1;Arial"/>
                <w:color w:val="000000"/>
              </w:rPr>
            </w:pPr>
            <w:r>
              <w:rPr>
                <w:rFonts w:cs="Arial1;Arial" w:ascii="Arial1;Arial" w:hAnsi="Arial1;Arial"/>
                <w:color w:val="000000"/>
              </w:rPr>
              <w:t>Budowa sieci kanalizacyjnej w msc. Jamno - Lipiny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Arial" w:hAnsi="Arial1;Arial" w:cs="Arial1;Arial"/>
                <w:color w:val="000000"/>
              </w:rPr>
            </w:pPr>
            <w:r>
              <w:rPr>
                <w:rFonts w:cs="Arial1;Arial" w:ascii="Arial1;Arial" w:hAnsi="Arial1;Arial"/>
                <w:color w:val="000000"/>
              </w:rPr>
              <w:t>510 198,00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1;Arial" w:hAnsi="Arial1;Arial" w:cs="Arial1;Arial"/>
                <w:i/>
                <w:i/>
                <w:iCs/>
                <w:color w:val="000000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</w:rPr>
              <w:t>Przebudowa drogi w Głuchowie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Arial" w:hAnsi="Arial1;Arial" w:cs="Arial1;Arial"/>
                <w:i/>
                <w:i/>
                <w:iCs/>
                <w:color w:val="000000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</w:rPr>
              <w:t>143 392,00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1;Arial" w:hAnsi="Arial1;Arial" w:cs="Arial1;Arial"/>
                <w:i/>
                <w:i/>
                <w:iCs/>
                <w:color w:val="000000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</w:rPr>
              <w:t>Przebudowa ul. Sienieńskiego w Rakowie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Arial" w:hAnsi="Arial1;Arial" w:cs="Arial1;Arial"/>
                <w:i/>
                <w:i/>
                <w:iCs/>
                <w:color w:val="000000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</w:rPr>
              <w:t>369 250,00</w:t>
            </w:r>
          </w:p>
        </w:tc>
      </w:tr>
      <w:tr>
        <w:trPr>
          <w:trHeight w:val="237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1;Arial" w:hAnsi="Arial1;Arial" w:cs="Arial1;Arial"/>
                <w:i/>
                <w:i/>
                <w:iCs/>
                <w:color w:val="000000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</w:rPr>
              <w:t>Przebudowa drogi w Nowej Hucie</w:t>
            </w:r>
          </w:p>
        </w:tc>
        <w:tc>
          <w:tcPr>
            <w:tcW w:w="2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Arial" w:hAnsi="Arial1;Arial" w:cs="Arial1;Arial"/>
                <w:i/>
                <w:i/>
                <w:iCs/>
                <w:color w:val="000000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</w:rPr>
              <w:t>257 413,00</w:t>
            </w:r>
          </w:p>
        </w:tc>
      </w:tr>
      <w:tr>
        <w:trPr>
          <w:trHeight w:val="249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b/>
                <w:b/>
                <w:bCs/>
                <w:color w:val="000000"/>
              </w:rPr>
            </w:pPr>
            <w:r>
              <w:rPr>
                <w:rFonts w:cs="Arial1;Arial" w:ascii="Arial1;Arial" w:hAnsi="Arial1;Arial"/>
                <w:b/>
                <w:bCs/>
                <w:color w:val="000000"/>
              </w:rPr>
              <w:t>Razem przychody z niewykorzystanych środków pieniężnych na rachunku bieżącym budżetu</w:t>
            </w:r>
          </w:p>
        </w:tc>
        <w:tc>
          <w:tcPr>
            <w:tcW w:w="2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Arial" w:hAnsi="Arial1;Arial" w:cs="Arial1;Arial"/>
                <w:b/>
                <w:b/>
                <w:bCs/>
                <w:color w:val="000000"/>
              </w:rPr>
            </w:pPr>
            <w:r>
              <w:rPr>
                <w:rFonts w:cs="Arial1;Arial" w:ascii="Arial1;Arial" w:hAnsi="Arial1;Arial"/>
                <w:b/>
                <w:bCs/>
                <w:color w:val="000000"/>
              </w:rPr>
              <w:t>9 128 078,49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DATKI</w:t>
      </w:r>
    </w:p>
    <w:p>
      <w:pPr>
        <w:pStyle w:val="Normal"/>
        <w:spacing w:lineRule="auto" w:line="360"/>
        <w:rPr/>
      </w:pPr>
      <w:r>
        <w:rPr/>
        <w:tab/>
        <w:t xml:space="preserve">Ustalony plan wydatków w kwocie </w:t>
      </w:r>
      <w:r>
        <w:rPr>
          <w:b/>
        </w:rPr>
        <w:t>40 689 415,76 zł</w:t>
      </w:r>
      <w:r>
        <w:rPr/>
        <w:t xml:space="preserve">  przeznaczony zostanie na:</w:t>
      </w:r>
    </w:p>
    <w:p>
      <w:pPr>
        <w:pStyle w:val="Normal"/>
        <w:spacing w:lineRule="auto" w:line="360"/>
        <w:jc w:val="both"/>
        <w:rPr/>
      </w:pPr>
      <w:r>
        <w:rPr/>
        <w:t>a) wydatki bieżące                                       24 973 027,22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b) wydatki majątkowe                                 15 716 388,54 zł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a majątkowe określono w zał. Nr 3 i Nr 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a bieżące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W zakresie zadań bieżących w </w:t>
      </w:r>
      <w:r>
        <w:rPr>
          <w:b/>
          <w:bCs/>
        </w:rPr>
        <w:t>dz. 010 – Rolnictwo i łowiectwo</w:t>
      </w:r>
      <w:r>
        <w:rPr/>
        <w:t xml:space="preserve"> - wydzielono środki na      2% odpis od planowanych dochodów  z podatku rolnego przekazywanego na rzecz Izb  Rolniczych 7 211,40 zł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W dziale 400- Dostarczanie wody zaplanowano wydatki w kwocie 260 000,00 zł związane           z dostawą wody.</w:t>
      </w:r>
    </w:p>
    <w:p>
      <w:pPr>
        <w:pStyle w:val="Normal"/>
        <w:spacing w:lineRule="auto" w:line="360"/>
        <w:ind w:firstLine="240"/>
        <w:jc w:val="both"/>
        <w:rPr/>
      </w:pPr>
      <w:r>
        <w:rPr/>
        <w:t>W dziale 010 zaplanowano wydatki inwestycyjne na:</w:t>
      </w:r>
    </w:p>
    <w:p>
      <w:pPr>
        <w:pStyle w:val="Normal"/>
        <w:spacing w:lineRule="auto" w:line="360"/>
        <w:ind w:firstLine="240"/>
        <w:jc w:val="both"/>
        <w:rPr/>
      </w:pPr>
      <w:r>
        <w:rPr/>
        <w:t>-  „Budowa sieci wodociągowej w msc. Rakówka i części msc. Pułaczów”   4 320 000,00 zł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- „Rozbudowa sieci wodociągowo-kanalizacyjnej w rejonie ul. Łagowskiej w msc. Raków” 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                         228 000,00 zł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W ramach działu </w:t>
      </w:r>
      <w:r>
        <w:rPr>
          <w:b/>
          <w:bCs/>
        </w:rPr>
        <w:t>600- Transport i łączność</w:t>
      </w:r>
      <w:r>
        <w:rPr/>
        <w:t xml:space="preserve"> - zabezpieczono środki n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lokalny transport zbiorowy 50 00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dotację celową na pomoc finansową dla Powiatu Kieleckiego w kwocie 410 661,00 zł na realizację zadań pn.: „Rozbudowa drogi powiatowej nr 0346T Sadków-Zbelutka-Szumsko-Lipiny wraz z budową chodnika w msc. Szumsko od km 7+100 do km 7+530” oraz „Budowa przejścia dla pieszych w ciągu drogi powiatowej nr 0351T w miejscowości Chańcza”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omoc rzeczową dla Powiatu Kieleckiego w kwocie 240 000,00 zł na realizację zadań pn.: „Budowa drogi powiatowej nr 0349T Pierzchnica – Korzenno – Raków – Rakówka w ciągu ulicy Listopadowej w Rakowie” oraz „Rozbudowa drogi powiatowej nr 0338T Łagów – Sędek – Czyżów – Wola Wąkopna na terenie gminy Raków”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  bieżące utrzymanie dróg gminnych  w wys. 175 000,00 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  wydatki inwestycyjne n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Budowa drogi gminnej w Rakowie łączącej ul. Bardzką z ul. Łagowską    100 00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Założenie ewidencji dróg i obiektów mostowych na drogach gminnych oraz projektów stałej organizacji ruchu na drogach gminnych</w:t>
        <w:tab/>
        <w:tab/>
        <w:tab/>
        <w:tab/>
        <w:t xml:space="preserve">           100 00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Budowa drogi w msc. Papiernia</w:t>
        <w:tab/>
        <w:t xml:space="preserve">                                                          400 00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Przebudowa drogi w Nowej Hucie</w:t>
        <w:tab/>
        <w:t xml:space="preserve">                                                          322 413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 Przebudowa drogi w Głuchowie</w:t>
        <w:tab/>
        <w:t xml:space="preserve">                                                          240 392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. Przebudowa ul. Sienieńskiego w Rakowie</w:t>
        <w:tab/>
        <w:t xml:space="preserve">                                              618 50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7. Opracowanie dokumentacji projektowo - kosztorysowej  na budowę i przebudowę  dróg gminnych</w:t>
        <w:tab/>
        <w:t xml:space="preserve">                                                                                             100 00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8. Remont mostu na rzece "Czarna" oraz drogi o długości ok. 807 m łączącej m. Dębno</w:t>
        <w:tab/>
        <w:t xml:space="preserve">                                                                                                                  1 000 00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9. Wykonanie dokumentacji projektowej drogi gminnej w miejscowości Korzenno dz. Nr ewid. 274/3</w:t>
        <w:tab/>
        <w:t xml:space="preserve">                                                                                               16 466,75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0. Opracowanie dokumentacji projektowej drogi gminnej (działka nr ewid. 112)                    w sołectwie Pągowiec</w:t>
        <w:tab/>
        <w:t xml:space="preserve">                                                                                    14 00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1. Modernizacja drogi gminnej w  miejscowości Rembów</w:t>
        <w:tab/>
        <w:t xml:space="preserve">                         21 278,54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2. Modernizacja drogi gminnej na terenie miejscowości Smyków</w:t>
        <w:tab/>
        <w:t xml:space="preserve">             12 755,2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dziale </w:t>
      </w:r>
      <w:r>
        <w:rPr>
          <w:b/>
          <w:bCs/>
        </w:rPr>
        <w:t>630  - Turystyka</w:t>
      </w:r>
      <w:r>
        <w:rPr/>
        <w:t>, zaplanowano środki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na bieżące utrzymanie „Tras rowerowych w Polsce Wschodniej”  w  wys. 3 500,00 zł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a pozostałą działalność 3 00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dziale </w:t>
      </w:r>
      <w:r>
        <w:rPr>
          <w:b/>
          <w:bCs/>
        </w:rPr>
        <w:t>700- Gospodarka gruntami i nieruchomościami</w:t>
      </w:r>
      <w:r>
        <w:rPr/>
        <w:t xml:space="preserve"> zabezpieczono środki na utrzymanie budynków komunalnych gminy oraz  wyceny, podziały nieruchomości, opłaty sądowe,  czynsz za wynajem  gruntu w kwocie 153 500,00 zł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W dziale </w:t>
      </w:r>
      <w:r>
        <w:rPr>
          <w:b/>
          <w:bCs/>
        </w:rPr>
        <w:t>710 – Działalność usługowa</w:t>
      </w:r>
      <w:r>
        <w:rPr/>
        <w:t xml:space="preserve"> – na utrzymanie cmentarzy zaplanowana została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kwota 10 000,00 zł, na sporządzenie zmiany studium uwarunkowań i kierunków zagospodarowania przestrzennego Gminy Raków dla działki nr ewid. 1441/8 w Rakowie oraz na sporządzenie zmiany studium uwarunkowań i kierunków zagospodarowania przestrzennego Gminy Raków dla terenu Gminy Raków, sporządzenie miejscowego planu zagospodarowania przestrzennego  w zakresie zmiany przebiegu drogi oznaczonej symbolem 3.1.KDD położonej w msc. Chańcza kwota 90 00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dziale </w:t>
      </w:r>
      <w:r>
        <w:rPr>
          <w:b/>
          <w:bCs/>
        </w:rPr>
        <w:t>750 - Administracja publiczna</w:t>
      </w:r>
      <w:r>
        <w:rPr/>
        <w:t>, zabezpieczono środki na wydatki bieżące do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realizacji zadań zleconych kwota 53 586,00 zł (dowody osobiste, ewidencja ludności , USC, obrona w sektorze pozamilitarnym, wydawanie zezwoleń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 funkcjonowania Rady Gminy 136 000,00 zł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 funkcjonowania Urzędu Gminy 3 552 994,21zł.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na zadanie inwestycyjne pn.: „Wzrost efektywności energetycznej w sektorze publicznym w Gminie Raków przez kompleksową termomodernizację budynku Urzędu Gminy” zaplanowano kwotę 2 800 000,00 zł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promocji jst - zabezpieczono środki na skład i wydruk gazety Rakowskie Aktualności Kwartalne i cz. pokrycie kosztów uroczystości Św. Tekli – kwota 57 800,00 zł 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rozdziale 75095 zabezpieczono środki na wypłatę diet sołtysów i opłacenie składek członkowskich, konkursy,  –  kwota 102 000,00 zł. </w:t>
      </w:r>
    </w:p>
    <w:p>
      <w:pPr>
        <w:pStyle w:val="Normal"/>
        <w:ind w:left="360" w:hanging="0"/>
        <w:jc w:val="both"/>
        <w:rPr/>
      </w:pPr>
      <w:r>
        <w:rPr/>
        <w:t xml:space="preserve">W dz. </w:t>
      </w:r>
      <w:r>
        <w:rPr>
          <w:b/>
          <w:bCs/>
        </w:rPr>
        <w:t>751</w:t>
      </w:r>
      <w:r>
        <w:rPr/>
        <w:t xml:space="preserve"> </w:t>
      </w:r>
      <w:r>
        <w:rPr>
          <w:b/>
          <w:bCs/>
        </w:rPr>
        <w:t>Urzędy naczelnych organów władzy państwowej, kontroli i ochrony prawa oraz sądownictwa</w:t>
      </w:r>
      <w:r>
        <w:rPr/>
        <w:t xml:space="preserve"> – całość dotacji Krajowego Biura Wyborczego zostanie przeznaczona na prowadzenie stałego rejestru wyborców – 1 192,00 zł</w:t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dz. </w:t>
      </w:r>
      <w:r>
        <w:rPr>
          <w:b/>
          <w:bCs/>
        </w:rPr>
        <w:t>754 – Bezpieczeństwo publiczne i ochrona przeciwpożarow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ramach wydatków na Ochotnicze Straże Pożarne zabezpieczono środki na utrzymanie  gotowości bojowej jednostek OSP na terenie gminy w kwocie 217 892,00 zł oraz na zakup średnich samochodów ratowniczo - gaśniczych dla jednostek OSP w msc.                         Ociesęki – 400 000,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 wydatki w zakresie obrony cywilnej w kwocie 4 00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nadto utworzono rezerwę celową na zarządzanie kryzysowe w kwocie 80 00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dz. </w:t>
      </w:r>
      <w:r>
        <w:rPr>
          <w:b/>
          <w:bCs/>
        </w:rPr>
        <w:t>757 - obsługa długu publicznego</w:t>
      </w:r>
      <w:r>
        <w:rPr/>
        <w:t xml:space="preserve"> z tytułu zaciągniętych kredytów i pożyczek zaplanowano kwotę w wys. 300 00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dz. </w:t>
      </w:r>
      <w:r>
        <w:rPr>
          <w:b/>
          <w:bCs/>
        </w:rPr>
        <w:t>758 Różne rozliczenia</w:t>
      </w:r>
      <w:r>
        <w:rPr/>
        <w:t xml:space="preserve"> -  utworzono  rezerwę ogólną na nieprzewidziane wydatki w kwocie  90 000,00 zł oraz rezerwę celową na realizację inicjatyw lokalnych w kwocie                10 000,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dz. </w:t>
      </w:r>
      <w:r>
        <w:rPr>
          <w:b/>
          <w:bCs/>
        </w:rPr>
        <w:t>801</w:t>
      </w:r>
      <w:r>
        <w:rPr/>
        <w:t xml:space="preserve"> </w:t>
      </w:r>
      <w:r>
        <w:rPr>
          <w:b/>
          <w:bCs/>
        </w:rPr>
        <w:t>Oświata i wychowanie</w:t>
      </w:r>
      <w:r>
        <w:rPr/>
        <w:t xml:space="preserve"> – zabezpieczono środki na funkcjonowanie oświaty – wydatki bieżące – w kwocie 9 166 490,46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dz. </w:t>
      </w:r>
      <w:r>
        <w:rPr>
          <w:b/>
          <w:bCs/>
        </w:rPr>
        <w:t>851</w:t>
      </w:r>
      <w:r>
        <w:rPr/>
        <w:t xml:space="preserve"> </w:t>
      </w:r>
      <w:r>
        <w:rPr>
          <w:b/>
          <w:bCs/>
        </w:rPr>
        <w:t>Ochrona zdrowia</w:t>
      </w:r>
      <w:r>
        <w:rPr/>
        <w:t xml:space="preserve">  – zabezpieczono środki na realizację Gminnego Programu Rozwiązywania Problemów Alkoholowych 76 000,00 zł oraz zwalczania narkomanii                    w kwocie 8 000,00</w:t>
      </w:r>
      <w:r>
        <w:rPr>
          <w:color w:val="FF0000"/>
        </w:rPr>
        <w:t xml:space="preserve"> </w:t>
      </w:r>
      <w:r>
        <w:rPr/>
        <w:t xml:space="preserve">zł,  14 000,00 zł dla Powiatowego Centrum Usług Medycznych              w Kielcach na realizację Programu „Powiat Kielecki przyjazny dla mieszkańców                w ograniczaniu skutków niepełnosprawności”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dz. </w:t>
      </w:r>
      <w:r>
        <w:rPr>
          <w:b/>
          <w:bCs/>
        </w:rPr>
        <w:t>852 Pomoc społeczna</w:t>
      </w:r>
      <w:r>
        <w:rPr/>
        <w:t xml:space="preserve"> - zabezpieczono środki na realizację zadań w zakresie pomocy społecznej tj. kwota 2 374 715,00 zł oraz zabezpieczone zostały środki na realizację  zadania pn.: „Gmina Raków przyjazna dla osób potrzebujących wsparcia                 w codziennym funkcjonowaniu” w kwocie 408 681,25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dz. </w:t>
      </w:r>
      <w:r>
        <w:rPr>
          <w:b/>
          <w:bCs/>
        </w:rPr>
        <w:t xml:space="preserve">853 Pozostałe zadania w zakresie polityki społecznej </w:t>
      </w:r>
      <w:r>
        <w:rPr/>
        <w:t>- zabezpieczone zostały środki na realizację  zadania pn.: „Realizacja projektu grantowego obejmującego wdrożenie usług transportowych door-to-door” w kwocie 142 80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dz. </w:t>
      </w:r>
      <w:r>
        <w:rPr>
          <w:b/>
          <w:bCs/>
        </w:rPr>
        <w:t>854 Edukacyjna opieka wychowawcza</w:t>
      </w:r>
      <w:r>
        <w:rPr/>
        <w:t xml:space="preserve"> - zabezpieczono środki jako wkład własny gminy przy realizacji zadania </w:t>
      </w:r>
      <w:r>
        <w:rPr>
          <w:i/>
        </w:rPr>
        <w:t>Pomoc materialna dla uczniów</w:t>
      </w:r>
      <w:r>
        <w:rPr/>
        <w:t xml:space="preserve"> (stypendia dla uczniów) kwota 25 000,00 zł, 10 000,00 zł na stypendia naukowe oraz 15 000,00 zł na dokształcanie i doskonalenie nauczyciel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dz. </w:t>
      </w:r>
      <w:r>
        <w:rPr>
          <w:b/>
          <w:bCs/>
        </w:rPr>
        <w:t>855 Rodzina</w:t>
      </w:r>
      <w:r>
        <w:rPr/>
        <w:t xml:space="preserve"> – zabezpieczono środki w wys. 5 900 452,00 zł na realizację zadań                w zakresie świadczeń wychowawczych , świadczeń rodzinnych., rodzin zastępczych, wspierania rodziny, dofinansowanie składek na ubezpieczenie zdrowotne opłacanych za osoby pobierające niektóre świadczenia rodzinn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dz. </w:t>
      </w:r>
      <w:r>
        <w:rPr>
          <w:b/>
          <w:bCs/>
        </w:rPr>
        <w:t>900 Gospodarka komunalna i ochrona środowiska</w:t>
      </w:r>
      <w:r>
        <w:rPr/>
        <w:t xml:space="preserve">  – zabezpieczono środki na wydatki związane z gospodarką  ściekową 104 000,00 zł, gospodarką odpadami                        780 000,00 zł, oczyszczaniem miast i wsi 5 000,00zł, na utrzymaniem zieleni 5 000,00 zł , ochroną powietrza atmosferycznego i klimatu 10 000,00 zł schroniskami dla zwierząt         20 000,00 zł, oświetleniem ulic, dróg 250 000,00 zł, zabezpieczono wydatki na realizację zadań określonych w ustawie  z dnia 27 kwietnia 2001 r. Prawo ochrony środowiska -  kwota 3 000,00 zł  na pozostałą działalność związaną z odpadami (unieszkodliwianie wyrobów azbestowych) zabezpieczono 50 000,00 zł, pozostała działalność 53 973,42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dziale 900 zaplanowane zostały wydatki na zadania inwestycyjne roczne w 2022 r.                   w kwocie 3 718 023,49 zł n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„Wykonanie projektów oświetlenia przy drogach gminnych  w miejscowościach: Jamno, Koziel, Ociesęki, Rakówka, Szumsko Kolonia i Zalesie”  - </w:t>
        <w:tab/>
        <w:t xml:space="preserve">                         80 979,01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„ Modernizacja oczyszczalni ścieków LEMNA w Rakowie”                     2 589 825,49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„Budowa przydomowych oczyszczalni ścieków na terenie gminy Raków”   100 000,00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„Budowa sieci kanalizacyjnej w msc. Jamno – Lipiny”</w:t>
        <w:tab/>
        <w:tab/>
        <w:t xml:space="preserve">           510 198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dz. </w:t>
      </w:r>
      <w:r>
        <w:rPr>
          <w:b/>
          <w:bCs/>
        </w:rPr>
        <w:t>921 Kultura i ochrona dziedzictwa narodowego</w:t>
      </w:r>
      <w:r>
        <w:rPr/>
        <w:t xml:space="preserve"> -  zabezpieczono środki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5 000,00 zł na zadania w zakresie kultur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15 000,00 zł  na naukę gry na gitarze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21 327,09 zł zakup materiałów i wyposażenia  do świetlic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2 000,00 zł zakup energii elektrycznej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25 458,12 zł na zakup usług remontowyc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29 342,49 zakup pozostałych usług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197 449,76 zł na wydatki i zakupy majątkowe tj.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„Budowa świetlicy wiejskiej w msc. Drogowle” </w:t>
        <w:tab/>
        <w:tab/>
        <w:tab/>
        <w:t xml:space="preserve">             17 616,81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„Modernizacja  świetlicy w msc. Nowa Huta” </w:t>
        <w:tab/>
        <w:tab/>
        <w:tab/>
        <w:t xml:space="preserve">             95 00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„Budowa świetlicy wiejskiej w miejscowości Mędrów” </w:t>
        <w:tab/>
        <w:t xml:space="preserve">                         15 212,14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„Wykonanie altany wraz z ogrodzeniem w msc. Radostów”</w:t>
        <w:tab/>
        <w:tab/>
        <w:t xml:space="preserve">             16 400,94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„Doposażenie placu zabaw w Rakowie - rewitalizacja rynku”  </w:t>
        <w:tab/>
        <w:t xml:space="preserve">             28 075,40 zł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„Zakup II modułu kontenera dla msc. Wólka Pokłonna”</w:t>
        <w:tab/>
        <w:t xml:space="preserve">                         25 144,47 zł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„Modernizację  budynku świetlicy w msc. Chańcza wraz z doposażeniem” 790 00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zeznaczono 135 000,00 zł na dotację podmiotową, na realizację zadań statutowych  Gminnej Biblioteki Publicznej  w Rakowie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- 40 111,78 zł – pozostała działalność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dz. </w:t>
      </w:r>
      <w:r>
        <w:rPr>
          <w:b/>
          <w:bCs/>
        </w:rPr>
        <w:t>926 Kultura fizyczna</w:t>
      </w:r>
      <w:r>
        <w:rPr/>
        <w:t xml:space="preserve"> </w:t>
      </w:r>
      <w:r>
        <w:rPr>
          <w:b/>
          <w:bCs/>
        </w:rPr>
        <w:t>i sport</w:t>
      </w:r>
      <w:r>
        <w:rPr/>
        <w:t xml:space="preserve"> - zabezpieczono środki na realizację zadań                           w zakresie kultury fizycznej i sportu tj. 10 000,00 zł  oraz  13 469,79 zł  na  budowę               i montaż  siłowni zewnętrznej przy budynku wielofunkcyjnym w miejscowości Ociesęki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projekcie budżetu na rok 2022 zaplanowane zostały wydatki w ramach funduszu sołeckiego zgodnie z poniższym zestawieniem:</w:t>
      </w:r>
    </w:p>
    <w:tbl>
      <w:tblPr>
        <w:tblW w:w="10359" w:type="dxa"/>
        <w:jc w:val="left"/>
        <w:tblInd w:w="416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541"/>
        <w:gridCol w:w="1842"/>
        <w:gridCol w:w="2616"/>
        <w:gridCol w:w="35"/>
        <w:gridCol w:w="936"/>
        <w:gridCol w:w="34"/>
        <w:gridCol w:w="1051"/>
        <w:gridCol w:w="32"/>
        <w:gridCol w:w="1564"/>
        <w:gridCol w:w="35"/>
        <w:gridCol w:w="1643"/>
        <w:gridCol w:w="30"/>
      </w:tblGrid>
      <w:tr>
        <w:trPr>
          <w:trHeight w:val="540" w:hRule="atLeast"/>
        </w:trPr>
        <w:tc>
          <w:tcPr>
            <w:tcW w:w="86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/>
              <w:t xml:space="preserve">    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Zadania jednostek pomocniczych w ramach funduszu sołeckiego w 2022 roku</w:t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łectwo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</w:t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do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budynku remizy OSP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28,72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ogrodzenia placu zabaw przy Szkole Podstawowej w Bardzie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kruszywa na drogi gminne w Bardzie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228,72 zł</w:t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ny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wyposażenia do świetlicy wiejskiej w Celinach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77,95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ątanie miejscowości, w tym terenu wokół świetlicy wiejskiej połączone z ogniskiem integracyjnym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277,95 zł</w:t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ńcza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kosy spalinowej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ie terenu wokół świetlicy w Chańczy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5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42,49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6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kruszywa na drogi gminne w Chańczy</w:t>
            </w:r>
          </w:p>
        </w:tc>
        <w:tc>
          <w:tcPr>
            <w:tcW w:w="9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wyposażenia dla OSP w Chańczy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842,49 zł</w:t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ębno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wyposażenia dla Ochotniczej Straży Pożarnej w Rakowie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acja figury Matki Boskiej w Dębnie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77,95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277,95 zł</w:t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ogowle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świetlicy w msc. Drogowle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16,81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616,81 zł</w:t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łuchów Lasy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wardzenie dróg gminnych w miejscowości Głuchów-Lasy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wardzenie placu przy świetlicy wiejskiej w miejscowości Głuchów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91,60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591,60 zł</w:t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łuchów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dokumentacji projektowej drogi gminnej działka nr ewid. 492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wardzenie placu przy świetlicy wiejskiej w miejscowości Głuchów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28,13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728,13 zł</w:t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mno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doposażenia i pomocy dydaktycznych dla Zespołu Szkolno – Przedszkolnego w Rakowie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24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niezbędnych projektów oświetlenia ulicznego w miejscowości Jamno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niezbędnych prac przy zagospodarowaniu otoczenia przy przystanku oraz poboczy przy drodze w miejscowości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421,24 zł</w:t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rzenno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dokumentacji projektowej drogi gminnej w miejscowości Korzenno dz. Nr ewid. 274/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66,75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466,75 zł</w:t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ziel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oświetlenia ulicznego przy drodze gminnej w miejscowości Koziel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55,43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szczenie rowów i poboczy przy drodze gminnej w miejscowości Koziel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wyposażenia dla OSP w Ociesękach  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355,43 zł</w:t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piny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rowów i poboczy przy drodze gminnej  w miejscowości Lipiny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91,72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mundurowania dla OSP w Szumsku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wyposażenia do Szkoły Podstawowej w Szumsku (zakup piłkochwytów)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sfaltu do uzupełnienia ubytków na drodze gminnej w miejscowości Lipiny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891,72 zł</w:t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ędrów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materiałów do budowy świetlicy wiejskiej w miejscowości Mędrów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12,14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212,14 zł</w:t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wa Huta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wyposażenia dla OSP w Ociesękach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ont budynku świetlicy wiejskiej w Nowej Hucie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dróg gminnych na terenie sołectwa Nowa Huta (zakup kruszywa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placu zabaw przy budynku świetlicy wiejskiej w Nowej Hucie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niezbędnych do utrzymania budynku świetlicy wiejskiej w Nowej Hucie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14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549,14 zł</w:t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iesęki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wyposażenia dla OSP w Ociesękach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dokumentacji projektowej oświetlenia ulicznego w miejscowości Ociesęki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6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dróg gminnych sołectwa Ociesęki</w:t>
            </w:r>
          </w:p>
        </w:tc>
        <w:tc>
          <w:tcPr>
            <w:tcW w:w="9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5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iłowni zewnętrznej przy budynku wielofunkcyjnym w miejscowości Ociesęki (zakup i montaż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69,79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469,79 zł</w:t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piernia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, konserwacja rowów przydrożnych oraz zakup przepustu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61,97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761,97 zł</w:t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ągowiec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dokumentacji projektowej drogi gminnej (działka nr ewid. 112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,00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ątanie miejscowości połączone z ogniskiem integracyjnym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,11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637,11 zł</w:t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łaczów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kruszywa na utwardzenie dróg gminnych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14,36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szczenie poboczy na drodze gminnej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6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znaków drogowych </w:t>
            </w:r>
          </w:p>
        </w:tc>
        <w:tc>
          <w:tcPr>
            <w:tcW w:w="9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114,36 zł</w:t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dostów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ie działki gminnej (ogrodzenie, zakup altany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00,94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wyposażenia do Szkoły Podstawowej w Szumsku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400,94 zł</w:t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ków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osażenie budynku remizy OSP w Rakowie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,00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mundurowania dla Ochotniczej Straży Pożarnej w Rakowie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i montaż wiaty przystankowej przy  ul. Klasztornej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6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osażenie placu zabaw na rynku w Rakowie</w:t>
            </w:r>
          </w:p>
        </w:tc>
        <w:tc>
          <w:tcPr>
            <w:tcW w:w="9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15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75,40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 275,40 zł</w:t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kówka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dokumentacji projektowej oświetlenia ulicznego w miejscowości Rakówka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23,58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623,58 zł</w:t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mbów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drogi gminnej w  miejscowości Rembów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78,54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wyposażenia do Szkoły Podstawowej w Szumsku (zakup piłkochwytów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mundurowania dla Ochotniczej Straży Pożarnej w Szumsku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 zł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dwóch tablic kierunkowych z numeracją budynków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778,54 zł</w:t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yków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drogi gminnej na terenie miejscowości Smyków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55,20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755,20 zł</w:t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umsko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wyposażenia do Szkoły Podstawowej w Szumsku (zakup piłkochwytów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mundurowania dla OSP w Szumsku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wardzenie części działki gminnej przy budynku remizy OSP w Szumsku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5,61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kruszywa do utwardzenia dróg gminnych w Szumsku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0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805,61 zł</w:t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umsko Kolonia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projektu dokumentacji oświetlenia ulicznego na drodze gminnej w miejscowości Szumsko Kolonia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wieńca dożynkowego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,00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ńczenie remontu kapliczek przydrożnych w miejscowości Szumsko Kolonia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0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banera reklamowego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wyposażenia do Szkoły Podstawowej w Szumsku (zakup piłkochwytów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3,22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rowów przy drodze gminnej w miejscowości Szumsko Kolonia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sfaltu w celu uzupełnienia ubytków                w drogach gminnych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mundurowania dla OSP w Szumsku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453,22 zł</w:t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la Wąkopna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wyposażenia dla Szkoły Podstawowej w Bardzie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mundurowania dla OSP w Woli Wąkopnej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budynku remizy OSP  w Woli Wąkopnej wraz z budową zbiornika bezodpływowego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0,00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kruszywa do utwardzenia dróg gminnych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ątanie miejscowości Wola Wąkopna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58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623,58 zł</w:t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ólka Pokłonna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upienie II modułu kontenera mieszkalnego            w miejscowości Wólka Pokłonna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44,47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144,47 zł</w:t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lesie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projektu oświetlenia przy drogach gminnych  w miejscowości Zalesie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kruszywa do utwardzenia dróg gminnych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asfaltu do uzupełnienia ubytków na drogach gminnych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wyposażenia do Szkoły Podstawowej w Szumsku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tablicy ogłoszeniowej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9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ątanie miejscowości Zalesie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73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mundurowania dla OSP w Szumsku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712,73 zł</w:t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Życiny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budynku świetlicy wiejskiej w miejscowości Życiny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58,12 zł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458,12 zł</w:t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1 474,69 zł</w:t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CHODY</w:t>
      </w:r>
    </w:p>
    <w:p>
      <w:pPr>
        <w:pStyle w:val="Normal"/>
        <w:spacing w:lineRule="auto" w:line="360"/>
        <w:rPr/>
      </w:pPr>
      <w:r>
        <w:rPr/>
        <w:tab/>
        <w:t>Ustalony plan rozchodów w kwocie 1 010 000,00 zł przeznaczony zostanie na:</w:t>
      </w:r>
    </w:p>
    <w:p>
      <w:pPr>
        <w:pStyle w:val="Normal"/>
        <w:spacing w:lineRule="auto" w:line="360"/>
        <w:rPr/>
      </w:pPr>
      <w:r>
        <w:rPr/>
        <w:t>- spłaty zaciągniętych kredytów w kwocie 1 010 000,00 zł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Ustalono deficyt budżetu </w:t>
      </w:r>
      <w:r>
        <w:rPr/>
        <w:t>w kwocie 11 960 936,51 zł, stanowiący różnicę pomiędzy dochodami budżetu (zał. Nr 1)  a wydatkami  budżetu (zał. Nr 2), deficyt będzie pokryty  kredytem w  kwocie 2 832 858,02 zł oraz przychodami  z niewykorzystanych środków pieniężnych na rachunku bieżącym budżetu, wynikających z rozliczenia dochodów i wydatków nimi  finansowanych związanych ze szczególnymi zasadami wykonania budżetu określonymi w odrębnych ustawach w kwocie 9 128 078,49 zł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Dotacje podmiotowe</w:t>
      </w:r>
      <w:r>
        <w:rPr/>
        <w:t xml:space="preserve"> -planuje się udzielić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- Instytucji Kultury pn.: „ Gminna Biblioteka Publiczna w Rakowie” w kwocie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135 000,00 zł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Dotacje celowe w kwocie 931 661,00 zł, które planuje się udzielić 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1778"/>
        <w:gridCol w:w="2409"/>
      </w:tblGrid>
      <w:tr>
        <w:trPr>
          <w:trHeight w:val="76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finansowa na realizację zadania pn.:  „Budowa przejścia dla pieszych w ciągu drogi powiatowej nr 0351T w miejscowości Chańcza”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1;Arial" w:hAnsi="Arial CE1;Arial" w:cs="Arial CE1;Arial"/>
                <w:color w:val="000000"/>
                <w:sz w:val="20"/>
                <w:szCs w:val="20"/>
              </w:rPr>
            </w:pPr>
            <w:r>
              <w:rPr>
                <w:rFonts w:cs="Arial CE1;Arial" w:ascii="Arial CE1;Arial" w:hAnsi="Arial CE1;Arial"/>
                <w:color w:val="000000"/>
                <w:sz w:val="20"/>
                <w:szCs w:val="20"/>
              </w:rPr>
              <w:t>Powiat Kielec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24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finansowa na realizację zadania pn.: „Rozbudowa drogi powiatowej nr 0346T Sadków-Zbelutka-Szumsko-Lipiny wraz z budową chodnika w msc. Szumsko od km 7+100 do km 7+530” 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1;Arial" w:hAnsi="Arial CE1;Arial" w:cs="Arial CE1;Arial"/>
                <w:color w:val="000000"/>
                <w:sz w:val="20"/>
                <w:szCs w:val="20"/>
              </w:rPr>
            </w:pPr>
            <w:r>
              <w:rPr>
                <w:rFonts w:cs="Arial CE1;Arial" w:ascii="Arial CE1;Arial" w:hAnsi="Arial CE1;Arial"/>
                <w:color w:val="000000"/>
                <w:sz w:val="20"/>
                <w:szCs w:val="20"/>
              </w:rPr>
              <w:t>Powiat Kieleck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 661,00</w:t>
            </w:r>
          </w:p>
        </w:tc>
      </w:tr>
      <w:tr>
        <w:trPr>
          <w:trHeight w:val="61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średniego samochodu ratowniczo - gaśniczego dla jednostki OSP w msc. Ociesęki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P Ociesęk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69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yskiwanie  artykułów żywnościowych dla najuboższych mieszkańców  Gminy Raków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Świętokrzyski Bank Żywności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dania w zakresie kultury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iot wyłoniony w drodze konkursu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ganizacja zajęć sportowych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iot wyłoniony w drodze konkursu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Plan dochodów i wydatków dla wydzielonych rachunków dochodów</w:t>
      </w:r>
      <w:r>
        <w:rPr/>
        <w:t xml:space="preserve"> jednostek budżetowych wynosi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dochody 3 000,00 z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wydatki  3 000,00 zł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</w:rPr>
      </w:pPr>
      <w:r>
        <w:rPr>
          <w:b/>
          <w:bCs/>
        </w:rPr>
        <w:t>Dochody i wydatki związane z realizacją zadań z zakresu administracji rządowej                         i innych zadań zleconych odrębnymi ustawami w  2022 r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Dotacje ogółem i wydatki nimi finansowane na zadania zlecone przedstawiono                  w załączniku Nr 6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</w:rPr>
        <w:t xml:space="preserve">Dochody i wydatki związane z realizacją zadań z zakresu administracji rządowej realizowanych na podstawie porozumień z organami administracji rządowej               w 2022 r. -  </w:t>
      </w:r>
      <w:r>
        <w:rPr/>
        <w:t>przedstawiono w załączniku Nr 7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Planowana różnica pomiędzy dochodami a wydatkami bieżącymi wynosi 329 752,03 zł. Prognozowany deficyt bieżący powinien zostać utrzymany w m. in. w związku               z planowaną przez Ministerstwo Finansów subwencją rozwojową dla gmin, której otrzymanie powinno  pozwolić zachować relację z art. 242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1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Arial CE1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0:09:00Z</dcterms:created>
  <dc:creator>Użytkwnik</dc:creator>
  <dc:description/>
  <cp:keywords/>
  <dc:language>en-US</dc:language>
  <cp:lastModifiedBy>Artur Nadolny</cp:lastModifiedBy>
  <cp:lastPrinted>2018-11-14T07:20:00Z</cp:lastPrinted>
  <dcterms:modified xsi:type="dcterms:W3CDTF">2021-12-31T07:21:00Z</dcterms:modified>
  <cp:revision>11</cp:revision>
  <dc:subject/>
  <dc:title/>
</cp:coreProperties>
</file>