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eastAsia="Times-Roman" w:cs="Calibri"/>
          <w:b/>
          <w:b/>
        </w:rPr>
      </w:pPr>
      <w:r>
        <w:rPr>
          <w:rFonts w:eastAsia="Times-Roman" w:cs="Calibri" w:ascii="Calibri" w:hAnsi="Calibri"/>
          <w:b/>
        </w:rPr>
        <w:t xml:space="preserve">Raków, 02.02.2022 r. </w:t>
      </w:r>
    </w:p>
    <w:p>
      <w:pPr>
        <w:pStyle w:val="Normal"/>
        <w:spacing w:lineRule="auto" w:line="276"/>
        <w:jc w:val="center"/>
        <w:rPr>
          <w:rFonts w:ascii="Calibri" w:hAnsi="Calibri" w:eastAsia="Times-Roman" w:cs="Calibri"/>
          <w:b/>
          <w:b/>
          <w:iCs/>
        </w:rPr>
      </w:pPr>
      <w:r>
        <w:rPr>
          <w:rFonts w:eastAsia="Times-Roman" w:cs="Calibri" w:ascii="Calibri" w:hAnsi="Calibri"/>
          <w:b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ZMIANA TREŚCI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Zaproszenia do składania ofert z dnia 27 stycznia 2022 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na świadczenie usług audytu wewnętrznego w 2022 roku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Cs/>
        </w:rPr>
        <w:t xml:space="preserve">Zamawiający - Gmina Raków, ul. Ogrodowa 1, 26-035 Raków informuje o zmianie treści </w:t>
      </w:r>
      <w:r>
        <w:rPr>
          <w:rFonts w:cs="Calibri" w:ascii="Calibri" w:hAnsi="Calibri"/>
          <w:bCs/>
          <w:color w:val="333333"/>
        </w:rPr>
        <w:t xml:space="preserve">Zaproszenia do składania ofert na świadczenie usług audytu wewnętrznego </w:t>
        <w:br/>
        <w:t xml:space="preserve">w 2022 roku tj.: 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Rozdziału II.  OPIS PRZEDMIOTU ZAMÓWIENIA </w:t>
      </w:r>
      <w:r>
        <w:rPr>
          <w:rFonts w:cs="Calibri" w:ascii="Calibri" w:hAnsi="Calibri"/>
          <w:bCs/>
          <w:color w:val="333333"/>
        </w:rPr>
        <w:t>Zaproszenia do składania ofert na świadczenie usług audytu wewnętrznego w 2022 roku,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</w:rPr>
        <w:t>który po modyfikacji otrzymuje brzmienie: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b/>
          <w:bCs/>
          <w:i/>
          <w:color w:val="333333"/>
        </w:rPr>
        <w:t>II.  OPIS PRZEDMIOTU ZAMÓWIENIA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alibri" w:ascii="Calibri" w:hAnsi="Calibri"/>
          <w:b/>
          <w:bCs/>
          <w:i/>
          <w:color w:val="333333"/>
        </w:rPr>
        <w:t xml:space="preserve">Przedmiotem zamówienia jest świadczenie usług audytu wewnętrznego w okresie </w:t>
        <w:br/>
        <w:t xml:space="preserve">od </w:t>
      </w:r>
      <w:r>
        <w:rPr>
          <w:rFonts w:cs="Calibri" w:ascii="Calibri" w:hAnsi="Calibri"/>
          <w:b/>
          <w:bCs/>
          <w:i/>
        </w:rPr>
        <w:t>1 marca 2022 roku do 28 luty 2023  roku</w:t>
      </w:r>
      <w:r>
        <w:rPr>
          <w:rFonts w:cs="Calibri" w:ascii="Calibri" w:hAnsi="Calibri"/>
          <w:b/>
          <w:bCs/>
          <w:i/>
          <w:color w:val="333333"/>
        </w:rPr>
        <w:t xml:space="preserve"> zgodnie z przepisami ustawy z dnia 27 sierpnia 2009 roku o finansach publicznych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Audyt wewnętrzny, jako działalność niezależna i obiektywna, której celem jest wspieranie Wójta Gminy Raków w realizacji celów i zadań Gminy przez systematyczną ocenę kontroli zarządczej oraz czynności doradcze, powinien być prowadzony przez usługodawcę zgodnie z przepisami ustawy z dnia 27 sierpnia 2009 r. o finansach publicznych oraz przepisami wydanymi na jej podstawi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333333"/>
        </w:rPr>
        <w:t xml:space="preserve">Rozdziału III.  WYMAGANY TERMIN WYKONANIA PRZEDMIOTU ZAMÓWIENIA </w:t>
      </w:r>
      <w:r>
        <w:rPr>
          <w:rFonts w:cs="Calibri" w:ascii="Calibri" w:hAnsi="Calibri"/>
          <w:bCs/>
          <w:color w:val="333333"/>
        </w:rPr>
        <w:t xml:space="preserve">Zaproszenia do składania ofert na świadczenie usług audytu wewnętrznego w 2022 roku, </w:t>
      </w:r>
      <w:r>
        <w:rPr>
          <w:rFonts w:cs="Calibri" w:ascii="Calibri" w:hAnsi="Calibri"/>
          <w:b/>
          <w:bCs/>
          <w:color w:val="333333"/>
        </w:rPr>
        <w:t>który po modyfikacji otrzymuje brzmienie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333333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  <w:t>III.  WYMAGANY TERMIN WYKONANIA PRZEDMIOTU ZAMÓWIENIA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  <w:color w:val="333333"/>
        </w:rPr>
        <w:t xml:space="preserve">Termin wykonania zamówienia </w:t>
      </w:r>
      <w:r>
        <w:rPr>
          <w:rFonts w:cs="Calibri" w:ascii="Calibri" w:hAnsi="Calibri"/>
          <w:i/>
        </w:rPr>
        <w:t xml:space="preserve">– </w:t>
      </w:r>
      <w:r>
        <w:rPr>
          <w:rFonts w:cs="Calibri" w:ascii="Calibri" w:hAnsi="Calibri"/>
          <w:b/>
          <w:i/>
        </w:rPr>
        <w:t>od dnia 01 marzec 2022 r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do</w:t>
      </w:r>
      <w:r>
        <w:rPr>
          <w:rFonts w:cs="Calibri" w:ascii="Calibri" w:hAnsi="Calibri"/>
          <w:b/>
          <w:bCs/>
          <w:i/>
        </w:rPr>
        <w:t xml:space="preserve"> dnia 28 luty 2023 roku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Rozdziału VII. MIEJSCE I TERMIN ZŁOŻENIA OFERTY CENOWEJ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alibri" w:ascii="Calibri" w:hAnsi="Calibri"/>
          <w:bCs/>
          <w:color w:val="333333"/>
        </w:rPr>
        <w:t xml:space="preserve">Zaproszenia do składania ofert na świadczenie usług audytu wewnętrznego w 2022 roku, </w:t>
      </w:r>
      <w:r>
        <w:rPr>
          <w:rFonts w:cs="Calibri" w:ascii="Calibri" w:hAnsi="Calibri"/>
          <w:b/>
          <w:bCs/>
          <w:color w:val="333333"/>
        </w:rPr>
        <w:t>który po modyfikacji otrzymuje brzmienie:</w:t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spacing w:lineRule="auto" w:line="360"/>
        <w:ind w:left="708" w:hanging="0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  <w:t>VII. MIEJSCE I TERMIN ZŁOŻENIA OFERTY CENOWEJ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Calibri" w:ascii="Calibri" w:hAnsi="Calibri"/>
          <w:i/>
          <w:color w:val="333333"/>
        </w:rPr>
        <w:t xml:space="preserve">1) ofertę cenową wraz z załącznikami należy złożyć </w:t>
      </w:r>
      <w:r>
        <w:rPr>
          <w:rFonts w:cs="Calibri" w:ascii="Calibri" w:hAnsi="Calibri"/>
          <w:b/>
          <w:bCs/>
          <w:i/>
          <w:color w:val="333333"/>
        </w:rPr>
        <w:t xml:space="preserve">w </w:t>
      </w:r>
      <w:r>
        <w:rPr>
          <w:rFonts w:cs="Calibri" w:ascii="Calibri" w:hAnsi="Calibri"/>
          <w:b/>
          <w:bCs/>
          <w:i/>
        </w:rPr>
        <w:t>terminie do 10 lutego 2022 r. do godz. 10:00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w dowolnej formi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i/>
          <w:color w:val="333333"/>
        </w:rPr>
        <w:t xml:space="preserve">w wersji papierowej na DZIENNIK PODAWCZY (sekretariat Urzędu Gminy Raków, </w:t>
        <w:br/>
        <w:t xml:space="preserve">ul. Ogrodowa 1, 26-035 Raków), pocztą, kurierem na adres: Urząd Gminy Raków, </w:t>
        <w:br/>
        <w:t>ul. Ogrodowa 1, 26-035 Raków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 xml:space="preserve">b) w wersji elektronicznej na adres poczty elektronicznej – (e-mail: </w:t>
      </w:r>
      <w:hyperlink r:id="rId2">
        <w:r>
          <w:rPr>
            <w:rStyle w:val="InternetLink"/>
            <w:rFonts w:cs="Calibri" w:ascii="Calibri" w:hAnsi="Calibri"/>
            <w:i/>
          </w:rPr>
          <w:t>urzad@rakow.pl</w:t>
        </w:r>
      </w:hyperlink>
      <w:r>
        <w:rPr>
          <w:rFonts w:cs="Calibri" w:ascii="Calibri" w:hAnsi="Calibri"/>
          <w:i/>
          <w:color w:val="333333"/>
        </w:rPr>
        <w:t>)  lub na adres Elektronicznej Skrzynki Podawczej ePUAP – adres: /n4445hvknv/SkrytkaESP</w:t>
      </w:r>
    </w:p>
    <w:p>
      <w:pPr>
        <w:pStyle w:val="Normal"/>
        <w:autoSpaceDE w:val="false"/>
        <w:spacing w:lineRule="auto" w:line="360"/>
        <w:ind w:left="720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  <w:t>2) oferta cenowa otrzymana przez Zamawiającego po terminie podanym powyżej nie będzie rozpatrywana. Liczy się dzień i godzina wpływu oferty do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i/>
          <w:i/>
          <w:color w:val="333333"/>
        </w:rPr>
      </w:pPr>
      <w:r>
        <w:rPr>
          <w:rFonts w:cs="Calibri" w:ascii="Calibri" w:hAnsi="Calibri"/>
          <w:b/>
          <w:bCs/>
          <w:i/>
          <w:color w:val="33333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oru Formularza oferty cenowej, (załącznik oferty cenowej)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color w:val="333333"/>
        </w:rPr>
        <w:t xml:space="preserve">zaproszenia do składania ofert na świadczenie usług audytu wewnętrznego w 2022 roku, </w:t>
      </w:r>
      <w:r>
        <w:rPr>
          <w:rFonts w:cs="Calibri" w:ascii="Calibri" w:hAnsi="Calibri"/>
          <w:b/>
          <w:bCs/>
        </w:rPr>
        <w:t xml:space="preserve">który po modyfikacji otrzymuje brzmienie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rPr/>
      </w:pPr>
      <w:r>
        <w:rPr>
          <w:color w:val="333333"/>
          <w:sz w:val="24"/>
          <w:szCs w:val="24"/>
        </w:rPr>
        <w:t>Formularz oferty cenowej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Calibri" w:hAnsi="Calibri"/>
          <w:b/>
          <w:bCs/>
          <w:color w:val="333333"/>
        </w:rPr>
        <w:t>Załącznik oferty cenowej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...................................., ………………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Wykonawc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Zamawiają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GMINA RAKÓW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Ul. Ogrodowa 1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26-035 Raków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OFERTA CENOW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333333"/>
        </w:rPr>
        <w:t>na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bCs/>
          <w:color w:val="333333"/>
        </w:rPr>
        <w:t xml:space="preserve">świadczenie usług audytu wewnętrznego w okresie </w:t>
      </w:r>
      <w:r>
        <w:rPr>
          <w:rFonts w:cs="Calibri" w:ascii="Calibri" w:hAnsi="Calibri"/>
          <w:b/>
          <w:bCs/>
        </w:rPr>
        <w:t>od 1 marca 2022 roku do 28 luty 2023 rok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Składam ofertę następującej treśc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color w:val="333333"/>
        </w:rPr>
        <w:t xml:space="preserve">1. </w:t>
      </w:r>
      <w:r>
        <w:rPr>
          <w:rFonts w:cs="Calibri" w:ascii="Calibri" w:hAnsi="Calibri"/>
          <w:b/>
          <w:bCs/>
          <w:color w:val="333333"/>
        </w:rPr>
        <w:t xml:space="preserve">1. </w:t>
      </w:r>
      <w:r>
        <w:rPr>
          <w:rFonts w:cs="Calibri" w:ascii="Calibri" w:hAnsi="Calibri"/>
          <w:color w:val="333333"/>
        </w:rPr>
        <w:t>Oferuję wykonanie przedmiotu zamówienia zgodnie z wymogami opisu przedmiotu zamówienia za następującą cenę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ena netto...........................z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VAT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>cena brutto..........................zł (słownie:………………………………………………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Cena podana w ofercie obejmuje wszelkie koszty związane z powyższym zamówieniem, jest ceną ryczałtową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 xml:space="preserve">1. </w:t>
      </w:r>
      <w:r>
        <w:rPr>
          <w:rFonts w:cs="Calibri" w:ascii="Calibri" w:hAnsi="Calibri"/>
          <w:b/>
          <w:bCs/>
          <w:color w:val="333333"/>
        </w:rPr>
        <w:t xml:space="preserve">2. </w:t>
      </w:r>
      <w:r>
        <w:rPr>
          <w:rFonts w:cs="Calibri" w:ascii="Calibri" w:hAnsi="Calibri"/>
          <w:color w:val="333333"/>
        </w:rPr>
        <w:t>Oświadczam, iż dysponuję uprawnieniami, wiedzą, doświadczeniem, potencjałem technicznym oraz osobami zdolnymi do wykonania przedmiotu zamówieni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 xml:space="preserve">1. </w:t>
      </w:r>
      <w:r>
        <w:rPr>
          <w:rFonts w:cs="Calibri" w:ascii="Calibri" w:hAnsi="Calibri"/>
          <w:b/>
          <w:bCs/>
          <w:color w:val="333333"/>
        </w:rPr>
        <w:t xml:space="preserve">3. </w:t>
      </w:r>
      <w:r>
        <w:rPr>
          <w:rFonts w:cs="Calibri" w:ascii="Calibri" w:hAnsi="Calibri"/>
          <w:color w:val="333333"/>
        </w:rPr>
        <w:t>Oświadczam, ż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zapoznałem/zapoznałam się z opisem przedmiotu zamówienia i nie wnoszę do niego zastrzeżeń;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>- w razie dokonania wyboru mojej oferty zobowiązuję się do realizacji zamówienia na warunkach określonych w zapytaniu ofertowym, w miejscu i terminie określonym przez Zamawiającego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 xml:space="preserve">1. </w:t>
      </w:r>
      <w:r>
        <w:rPr>
          <w:rFonts w:cs="Calibri" w:ascii="Calibri" w:hAnsi="Calibri"/>
          <w:b/>
          <w:bCs/>
          <w:color w:val="333333"/>
        </w:rPr>
        <w:t xml:space="preserve">4. </w:t>
      </w:r>
      <w:r>
        <w:rPr>
          <w:rFonts w:cs="Calibri" w:ascii="Calibri" w:hAnsi="Calibri"/>
          <w:color w:val="333333"/>
        </w:rPr>
        <w:t>Oświadczam, że jestem / nie jestem płatnikiem podatku VA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333333"/>
        </w:rPr>
        <w:t xml:space="preserve">1. </w:t>
      </w:r>
      <w:r>
        <w:rPr>
          <w:rFonts w:cs="Calibri" w:ascii="Calibri" w:hAnsi="Calibri"/>
          <w:b/>
          <w:bCs/>
          <w:color w:val="333333"/>
        </w:rPr>
        <w:t xml:space="preserve">5. </w:t>
      </w:r>
      <w:r>
        <w:rPr>
          <w:rFonts w:cs="Calibri" w:ascii="Calibri" w:hAnsi="Calibri"/>
          <w:color w:val="333333"/>
        </w:rPr>
        <w:t xml:space="preserve">Termin wykonania przedmiotu zamówienia umowy: </w:t>
      </w:r>
      <w:r>
        <w:rPr>
          <w:rFonts w:cs="Calibri" w:ascii="Calibri" w:hAnsi="Calibri"/>
          <w:b/>
          <w:bCs/>
        </w:rPr>
        <w:t xml:space="preserve">od 1 marca 2022 roku do 28 luty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3 rok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  <w:t>Osoby do kontaktów z Zamawiającym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Osoba do kontaktów z Zamawiającym odpowiedzialna za wykonanie zobowiązań umow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tel. kontaktowy.......... .......... .........., faks: .......... .......... .........., e-mail .......... .......... 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333333"/>
        </w:rPr>
        <w:t>Załączniki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Na potwierdzenie spełnienia wymagań określonych w punkcie V zamówienia do oferty załączam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1)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333333"/>
        </w:rPr>
        <w:t>2)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3)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(data,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lang w:eastAsia="en-US" w:bidi="pl-PL"/>
        </w:rPr>
        <w:t>Pozostałe zapisy zaproszenia do składania ofert pozostają bez zmian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694" w:leader="none"/>
        </w:tabs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Raków</w:t>
      </w:r>
    </w:p>
    <w:p>
      <w:pPr>
        <w:pStyle w:val="Normal"/>
        <w:tabs>
          <w:tab w:val="clear" w:pos="708"/>
          <w:tab w:val="left" w:pos="2694" w:leader="none"/>
        </w:tabs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Damian Szpa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2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  <w:bookmarkStart w:id="0" w:name="_Hlk530999942"/>
                          <w:bookmarkStart w:id="1" w:name="_Hlk530999941"/>
                          <w:bookmarkStart w:id="2" w:name="_Hlk530999928"/>
                          <w:bookmarkStart w:id="3" w:name="_Hlk530999927"/>
                          <w:bookmarkStart w:id="4" w:name="_Hlk530999824"/>
                          <w:bookmarkStart w:id="5" w:name="_Hlk530999942"/>
                          <w:bookmarkStart w:id="6" w:name="_Hlk530999941"/>
                          <w:bookmarkStart w:id="7" w:name="_Hlk530999928"/>
                          <w:bookmarkStart w:id="8" w:name="_Hlk530999927"/>
                          <w:bookmarkStart w:id="9" w:name="_Hlk53099982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  <w:bookmarkStart w:id="10" w:name="_Hlk530999942"/>
                          <w:bookmarkStart w:id="11" w:name="_Hlk530999941"/>
                          <w:bookmarkStart w:id="12" w:name="_Hlk530999928"/>
                          <w:bookmarkStart w:id="13" w:name="_Hlk530999927"/>
                          <w:bookmarkStart w:id="14" w:name="_Hlk530999824"/>
                          <w:bookmarkStart w:id="15" w:name="_Hlk530999942"/>
                          <w:bookmarkStart w:id="16" w:name="_Hlk530999941"/>
                          <w:bookmarkStart w:id="17" w:name="_Hlk530999928"/>
                          <w:bookmarkStart w:id="18" w:name="_Hlk530999927"/>
                          <w:bookmarkStart w:id="19" w:name="_Hlk530999824"/>
                          <w:bookmarkEnd w:id="15"/>
                          <w:bookmarkEnd w:id="16"/>
                          <w:bookmarkEnd w:id="17"/>
                          <w:bookmarkEnd w:id="18"/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pl-PL"/>
                      </w:rPr>
                    </w:r>
                    <w:bookmarkStart w:id="20" w:name="_Hlk530999942"/>
                    <w:bookmarkStart w:id="21" w:name="_Hlk530999941"/>
                    <w:bookmarkStart w:id="22" w:name="_Hlk530999928"/>
                    <w:bookmarkStart w:id="23" w:name="_Hlk530999927"/>
                    <w:bookmarkStart w:id="24" w:name="_Hlk530999824"/>
                    <w:bookmarkStart w:id="25" w:name="_Hlk530999942"/>
                    <w:bookmarkStart w:id="26" w:name="_Hlk530999941"/>
                    <w:bookmarkStart w:id="27" w:name="_Hlk530999928"/>
                    <w:bookmarkStart w:id="28" w:name="_Hlk530999927"/>
                    <w:bookmarkStart w:id="29" w:name="_Hlk530999824"/>
                    <w:bookmarkEnd w:id="25"/>
                    <w:bookmarkEnd w:id="26"/>
                    <w:bookmarkEnd w:id="27"/>
                    <w:bookmarkEnd w:id="28"/>
                    <w:bookmarkEnd w:id="29"/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pl-PL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  <w:bookmarkStart w:id="30" w:name="_Hlk530999942"/>
                    <w:bookmarkStart w:id="31" w:name="_Hlk530999941"/>
                    <w:bookmarkStart w:id="32" w:name="_Hlk530999928"/>
                    <w:bookmarkStart w:id="33" w:name="_Hlk530999927"/>
                    <w:bookmarkStart w:id="34" w:name="_Hlk530999824"/>
                    <w:bookmarkStart w:id="35" w:name="_Hlk530999942"/>
                    <w:bookmarkStart w:id="36" w:name="_Hlk530999941"/>
                    <w:bookmarkStart w:id="37" w:name="_Hlk530999928"/>
                    <w:bookmarkStart w:id="38" w:name="_Hlk530999927"/>
                    <w:bookmarkStart w:id="39" w:name="_Hlk530999824"/>
                    <w:bookmarkEnd w:id="35"/>
                    <w:bookmarkEnd w:id="36"/>
                    <w:bookmarkEnd w:id="37"/>
                    <w:bookmarkEnd w:id="38"/>
                    <w:bookmarkEnd w:id="3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Batang;바탕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sz w:val="20"/>
      <w:szCs w:val="20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3:00Z</dcterms:created>
  <dc:creator>UM</dc:creator>
  <dc:description/>
  <cp:keywords/>
  <dc:language>en-US</dc:language>
  <cp:lastModifiedBy>Artur Nadolny</cp:lastModifiedBy>
  <cp:lastPrinted>2021-10-28T14:31:00Z</cp:lastPrinted>
  <dcterms:modified xsi:type="dcterms:W3CDTF">2022-02-02T09:53:00Z</dcterms:modified>
  <cp:revision>2</cp:revision>
  <dc:subject/>
  <dc:title>K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A9B89DC1F1BF4FAC0F92366746CEFE</vt:lpwstr>
  </property>
</Properties>
</file>