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16/2022</w:t>
      </w:r>
    </w:p>
    <w:p>
      <w:pPr>
        <w:pStyle w:val="Normal"/>
        <w:ind w:left="4248" w:hanging="0"/>
        <w:jc w:val="both"/>
        <w:rPr/>
      </w:pPr>
      <w:r>
        <w:rPr/>
        <w:t>Wójta Gminy Raków z dnia 16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REALIZACJI ZADAŃ PUBLICZNYCH </w:t>
        <w:br/>
        <w:t xml:space="preserve">DLA ORGANIZACJI POZARZĄDOWYCH </w:t>
        <w:br/>
        <w:t>ORAZ PODMIOTÓW UPRAWNIONYCH W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 xml:space="preserve">art. 11 ust. 2 i art. 13 ustawy z dnia 24 kwietnia 2003 r. o działalności pożytku publicznego i wolontariacie (Dz. U. z 2020 r. poz. 1057, z 2019 r. poz. 2020 oraz </w:t>
        <w:br/>
        <w:t>z 2021 r. poz. 1038, 1243 i 1535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22” przyjętego uchwałą Rady Gminy Raków nr LI/353/2021 z dnia </w:t>
        <w:br/>
        <w:t>26 listopada 2021 r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estnictwo zawodników, klubów i stowarzyszeń w rozgrywkach i zawodach sportowych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>Podmiotami uprawnionymi do składania ofert realizacji zadań są organizacje pozarządowe oraz podmioty uprawnione w rozumieniu ustawy z dnia 24 kwietnia 2003 r. o działalności pożytku publicznego i wolontariacie (Dz. U. z 2020 r. poz. 1057, z 2019 r. poz. 2020 oraz z 2021 r. poz. 1038, 1243 i 1535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Termin realizacji zadania</w:t>
      </w:r>
    </w:p>
    <w:p>
      <w:pPr>
        <w:pStyle w:val="Normal"/>
        <w:ind w:left="360" w:hanging="0"/>
        <w:jc w:val="both"/>
        <w:rPr/>
      </w:pPr>
      <w:r>
        <w:rPr/>
        <w:t>Konkurs obejmuje zadania, których realizacja rozpoczyna się nie wcześniej niż od dnia podpisania umowy, a kończy się nie później niż do 30 listopada 2022 r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22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3 000,00 zł</w:t>
      </w:r>
      <w:r>
        <w:rPr/>
        <w:t xml:space="preserve"> (trzy tysiące złotych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12 000,00 zł</w:t>
      </w:r>
      <w:r>
        <w:rPr/>
        <w:t xml:space="preserve"> </w:t>
        <w:br/>
        <w:t>(dwanaście tysięcy złotych 00/100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-nadzorczo-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 xml:space="preserve">- koszty bezosobowe (wynagrodzenie osób zaangażowanych bezpośrednio w realizację zadania na podstawie umowy zlecenia i umowy o dzieło)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3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oświadczenie o posiadaniu rachunku bankowego wraz z informacją o braku obciążeń na tym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realizacji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realizacji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ferty można składa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iście w sekretariacie Urzędu Gminy w Rakowie w nieprzekraczalnym terminie do dnia </w:t>
      </w:r>
      <w:r>
        <w:rPr>
          <w:b/>
        </w:rPr>
        <w:t>8 kwietnia 2022 r</w:t>
      </w:r>
      <w:r>
        <w:rPr/>
        <w:t xml:space="preserve">. </w:t>
      </w:r>
      <w:r>
        <w:rPr>
          <w:b/>
        </w:rPr>
        <w:t>do godz. 15.00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pośrednictwem poczty tradycyjnej lub kuriera na adres: Urząd Gminy </w:t>
        <w:br/>
        <w:t xml:space="preserve">w Rakowie, ul. Ogrodowa 1, 26-035 Raków (decyduje data </w:t>
      </w:r>
      <w:r>
        <w:rPr>
          <w:b/>
        </w:rPr>
        <w:t>wpływu</w:t>
      </w:r>
      <w:r>
        <w:rPr/>
        <w:t xml:space="preserve"> oferty potwierdzona pieczęcią wpływu, a nie data stempla pocztow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4 kwietnia 2003 r. o działalności pożytku publicznego i wolontariacie (Dz. U. z 2020 r. poz. 1057, z 2019 r. poz. 2020 oraz z 2021 r. poz. 1038, 1243 </w:t>
        <w:br/>
        <w:t>i 1535.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7 sierpnia 2009 r. o finansach publicznych (Dz. U. z 2021 r. </w:t>
        <w:br/>
        <w:t>poz. 305, 1535, 1773, 1236, 1927, 1981, 2270 oraz z 2022 r. poz. 583).</w:t>
      </w:r>
    </w:p>
    <w:p>
      <w:pPr>
        <w:pStyle w:val="Normal"/>
        <w:numPr>
          <w:ilvl w:val="0"/>
          <w:numId w:val="16"/>
        </w:numPr>
        <w:spacing w:before="240" w:after="120"/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ę w sprawie przyznania dofinansowania i jego wysokości podejmuje Wójt Gminy Raków w terminie 30 dni od dnia upływu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odrzucona z powodów merytorycznych, jeżeli uzyska łączną ocenę minimalną na poziomie 12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  <w:br/>
        <w:t xml:space="preserve"> w terminie 30 dni po upływie terminu, na który umowa została zawarta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b/>
          <w:b/>
        </w:rPr>
      </w:pPr>
      <w:r>
        <w:rPr>
          <w:b/>
        </w:rPr>
        <w:t>Informacja o zrealizowanych w roku 2021 i w roku 2022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21 r. – w kwocie 3 000,00 zł, a dotychczas w 2022 r. – 0 zł, z zakresu kultury fizycznej </w:t>
        <w:br/>
        <w:t>w 2021 r. – 7 000,00 zł, a dotychczas w 2022 r. – 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dc:language>en-US</dc:language>
  <cp:lastModifiedBy>Dariusz Jóźwik</cp:lastModifiedBy>
  <cp:lastPrinted>2022-03-17T12:51:00Z</cp:lastPrinted>
  <dcterms:modified xsi:type="dcterms:W3CDTF">2022-03-17T12:12:00Z</dcterms:modified>
  <cp:revision>70</cp:revision>
  <dc:subject/>
  <dc:title>Załącznik do Zarządzenia nr   /2014</dc:title>
</cp:coreProperties>
</file>