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Century Gothic" w:ascii="Century Gothic" w:hAnsi="Century Gothic"/>
          <w:sz w:val="19"/>
          <w:szCs w:val="19"/>
        </w:rPr>
        <w:t>Raków, dnia 4 kwietnia 2022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PM-G.271.2.2022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nformacja z otwarcia ofert w związku z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>zaproszeniem do składania propozycji cenowych pozaustawowym dla zamówienia, którego wartość nie przekracza 130 000 zł netto: „Modernizacja budynku świetlicy wiejskiej w miejscowości Nowa Huta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9"/>
          <w:szCs w:val="19"/>
        </w:rPr>
        <w:t>z dnia 4.04.2022 r. godz. 10</w:t>
      </w:r>
      <w:r>
        <w:rPr>
          <w:rFonts w:cs="Century Gothic" w:ascii="Century Gothic" w:hAnsi="Century Gothic"/>
          <w:sz w:val="19"/>
          <w:szCs w:val="19"/>
          <w:vertAlign w:val="superscript"/>
        </w:rPr>
        <w:t>30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 xml:space="preserve">Modernizacja budynku świetlicy wiejskiej w miejscowości Nowa Huta 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Otwarcie ofert odbyło się w dniu 04.04.2022 r. o godzinie 10.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Do upływu terminu składanie ofert przewidzianego w zaproszeniu do składania ofert nr. IPM-G.271.2.2022, do dnia 31.03.2022 r do godz. 10.00 wpłynęło 5 ofert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Firma Ogólnobudowlana „BudPrzem” ul. Waniliowa 52 25-090 Dy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2 8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sługi Budowlane Łukasz Misztal ul. Chabrowa 9a 25-22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8 67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Z Budowa Patrycja Żyła ul. Kołłataja 6/22 28-200 Sta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9 9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kład Usług Wykończeniowych Stanisław Skowroński ul. Meissnera 26/35 25-63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5 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projektuj-Wybuduj Marcin Perlik Ociesęki 27 26-035 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6 850,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0:00Z</dcterms:created>
  <dc:creator>Urząd Gminy</dc:creator>
  <dc:description/>
  <cp:keywords/>
  <dc:language>en-US</dc:language>
  <cp:lastModifiedBy>Karol Taborski</cp:lastModifiedBy>
  <cp:lastPrinted>2022-04-04T13:20:00Z</cp:lastPrinted>
  <dcterms:modified xsi:type="dcterms:W3CDTF">2022-04-04T13:00:00Z</dcterms:modified>
  <cp:revision>2</cp:revision>
  <dc:subject/>
  <dc:title/>
</cp:coreProperties>
</file>