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30 000 eur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152.3.2022</w:t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ind w:left="0" w:right="0" w:hanging="0"/>
        <w:rPr/>
      </w:pPr>
      <w:r>
        <w:rPr>
          <w:rFonts w:cs="Arial"/>
          <w:b/>
          <w:i/>
          <w:sz w:val="32"/>
          <w:szCs w:val="32"/>
        </w:rPr>
        <w:tab/>
        <w:t>Dostawa kruszywa na potrzeby Gminy Raków w 2022 roku</w:t>
        <w:tab/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>
          <w:szCs w:val="24"/>
        </w:rPr>
        <w:t>Raków, dnia 04.05.2022 r.</w:t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o wartości nie przekraczającej 30 000 euro na podstawie art. 4 ust. 8 ustawy z dnia 29 stycznia 2004 Prawo zamówień publicznych  ( (Dz. U. z 2019 r. poz. 2019 późn. zm.) – </w:t>
        <w:br/>
      </w:r>
      <w:r>
        <w:rPr>
          <w:b/>
          <w:bCs/>
          <w:u w:val="single"/>
        </w:rPr>
        <w:t>w związku z czym do postępowania nie stosuje się przepisów w/w ustawy</w:t>
      </w:r>
      <w:r>
        <w:rPr>
          <w:bCs/>
          <w:szCs w:val="24"/>
        </w:rPr>
        <w:t xml:space="preserve"> dla zadania: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22 roku”</w:t>
      </w:r>
      <w:r>
        <w:rPr>
          <w:bCs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22 ROKU”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0-31 mm gatunek I (mała zawartość gliny)</w:t>
        <w:br/>
        <w:t>w przewidywanej ilości szacunkowej ok. 1 500 ton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4-31 mm gatunek I w przewidywanej ilości szacunkowej ok. 200 ton</w:t>
      </w:r>
    </w:p>
    <w:p>
      <w:pPr>
        <w:pStyle w:val="Normal"/>
        <w:jc w:val="both"/>
        <w:rPr/>
      </w:pPr>
      <w:r>
        <w:rPr>
          <w:szCs w:val="24"/>
        </w:rPr>
        <w:t xml:space="preserve">z możliwością 25% zmniejszenia lub zwiększenia ilości w terminie od dnia podpisania umowy do dnia 30 grudnia 2022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dmiot dostawy musi być dopuszczony do obrotu i powszechnego lub jednostkowego stosowania – musi posiadać wszystkie wymagane świadectwa, atesty i certyfikaty. Zamawiający zastrzega sobie możliwość niezrealizowania całego zadani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o ładowności do 16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12 ton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Fonts w:cs="Times New Roman" w:ascii="Times New Roman" w:hAnsi="Times New Roman"/>
        </w:rPr>
        <w:t xml:space="preserve">a jeżeli okres prowadzenia działalności jest krótszy - w tym okresie, co najmniej 1 usługi </w:t>
        <w:br/>
        <w:t>polegającej na wykonaniu dostawy kruszywa o wartości nie mniejszej niż 3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0 grudnia 2022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Ogrodowa 1, 26-035 Raków, I piętro pokój 14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1305.</w:t>
      </w:r>
      <w:r>
        <w:rPr>
          <w:b/>
          <w:color w:val="000000"/>
          <w:u w:val="single"/>
        </w:rPr>
        <w:t>2022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13.05.2022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Ogrodowa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0:00Z</dcterms:created>
  <dc:creator>sekretariat</dc:creator>
  <dc:description/>
  <cp:keywords/>
  <dc:language>en-US</dc:language>
  <cp:lastModifiedBy>Jan Oszczypała</cp:lastModifiedBy>
  <cp:lastPrinted>2021-05-04T08:47:00Z</cp:lastPrinted>
  <dcterms:modified xsi:type="dcterms:W3CDTF">2022-05-05T10:41:00Z</dcterms:modified>
  <cp:revision>3</cp:revision>
  <dc:subject/>
  <dc:title/>
</cp:coreProperties>
</file>