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Raków, 02.09.2022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ITI.271.1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 na wykona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gnozy cyberbezpieczeństwa w Urzędzie Gminy Ra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ramach Projektu Cyfrowa Gm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 V. Rozwój cyfrowy JST oraz wzmocnienie cyfrowej odporności na zagrożenia - REACT-E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nie 5.1 Rozwój cyfrowy JST oraz wzmocnienie cyfrowej odporności na zagroż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Operacyjny Polska Cyfrowa na lata 2014 –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Ogrodow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-035 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65725245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stęp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tępowanie o udzielenie zamówienia publicznego jest wyłączone z obowiązku stosowania ustawy z dnia 11 września 2019 r. Prawo zamówień publicznych (Dz.U. 2022.1710 t.j.) na podstawie art. 2 ust. 1 pkt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o udzielenie zamówienia publicznego o wartości szacunkowej poniżej 50 000 zł netto prowadzone jest w oparciu o rozeznanie rynku zgodnie z rozdziałem 6.5.1 Wytycznych w zakresie kwalifikowalności wydatków w ramach Europejskiego Funduszu Rozwoju Regionalnego, Europejskiego Funduszu Społecznego oraz Funduszu Spójności na łata 2014- 2020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konanie diagnozy cyberbezpieczeństwa w Urzędzie Gminy Raków, zwanej dalej „diagnozą”, w ramach realizacji Projektu Cyfrowa Gmina Oś V. Rozwój cyfrowy JST oraz wzmocnienie cyfrowej odporności na zagrożenia - REACT-EU Działanie 5.1 Rozwój cyfrowy JST oraz wzmocnienie cyfrowej odporności na zagrożenia Program Operacyjny Polska Cyfrowa na lata 2014 – 2020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noza musi być przeprowadzona i podpisana podpisem kwalifikowanym przez osobę posiadającą certyfikat uprawniający do przeprowadzeniu audytu, o którym mowa w Rozporządzeniu Ministra Cyfryzacji z 12 października 2018 r. w sprawie wykazu certyfikatów uprawniających do przeprowadzenia audytu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gnoza musi być przeprowadzona w zakresie określonym w Regulaminie Konkursu Grantowego Cyfrowa Gmina, opublikowanym na stronie Centrum Projektów Polska Cyfrowa pod adresem https://www.gov.pl/web/cppc/cyfrowa-gmina, w szczególności w zakresie określonym w załączniku nr 8 do przedmiotowego Regulaminu „Formularz informacji związanych z przeprowadzeniem diagnozy cyberbezpieczeństwa”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gnoza, w tym pozyskanie informacji, dokumentów i innych materiałów niezbędnych do jej przeprowadzenia, musi być przeprowadzona w siedzibie Urzędu Gminy Raków, ul. Ogrodowa 1, 26-035 Raków. Nie dopuszcza się możliwości przeprowadzania diagnozy za pośrednictwem środków komunikacji elektronicznej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wykonania zamówienia: 15 dni od podpisania umow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udziału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mówienie mogą ubiegać się wyłącznie wykonawcy, którzy: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potencjał techniczny i osobowy niezbędny do wykonania zamówienia. Wykonawca złoży w tym zakresie oświadczenie będące załącznikiem do oferty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libri" w:ascii="Calibri" w:hAnsi="Calibri"/>
        </w:rPr>
        <w:t>posiadają doświadczenie w wykonywaniu audytów wynikających z Rozporządzenia Rady Ministrów z dnia 12 kwietnia 2012 roku w sprawie Krajowych Ram Interoperacyjności, minimalnych wymagań dla rejestrów publicznych i wymiany informacji w postaci elektronicznej oraz minimalnych wymagań dla systemów teleinformatycznych. Wykonawca złoży w tym zakresie oświadczenie będące załącznikiem do oferty wraz z dokumentami potwierdzającymi wykonanie minimum 5 takich audytów w okresie 3 lat poprzedzających złożenie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złożona do 08.09.2022 r. do godziny 10:00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na dziennik podawczy w siedzibie Zamawiającego lu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zesłana pocztą na adres Zamawiającego lu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elektroniczną skrzynkę podawczą ePUAP Zamawiającego /n4445hvknv/SkrytkaESP 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cztą elektroniczną na adres e-mail: </w:t>
      </w:r>
      <w:hyperlink r:id="rId2">
        <w:r>
          <w:rPr>
            <w:rStyle w:val="InternetLink"/>
            <w:rFonts w:cs="Calibri" w:ascii="Calibri" w:hAnsi="Calibri"/>
          </w:rPr>
          <w:t>zamowienia.publiczne@rakow.pl</w:t>
        </w:r>
      </w:hyperlink>
      <w:r>
        <w:rPr>
          <w:rFonts w:cs="Calibri" w:ascii="Calibri" w:hAnsi="Calibri"/>
        </w:rPr>
        <w:t xml:space="preserve"> – w tym przypadku składający ofertę ma obowiązek potwierdzenia przed upływem terminu wpływu oferty poprzez żądanie potwierdzenia odebrania korespondencji za pomocą poczty elektronicznej bądź telefonicz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chowaniu terminu decyduje data wpływu oferty do siedziby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nie będą rozpatryw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(w tym załączniki) złożone w formie elektronicznej muszą zostać opatrzone podpisem elektronicznym (podpisem kwalifikowanym lub podpisem zaufanym lub podpisem osobistym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ofer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dokona wyboru oferty wśród ofert ważnych niepodlegających odrzuceniu w oparciu o kryterium ceny – 100%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borze oferty zostanie podana w Biuletynie Informacji Publicznej Zamawiającego. Wybrany oferent zostanie powiadomiony w formie pisemnej lub elektronicznej w zależności od formy złoże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Wybrany w postępowaniu Wykonawca zobowiązany jest w terminie do 3 dni roboczych od otrzymania informacji o wyborze dostarczyć dane osoby, która będzie wykonywała diagnozę wraz z dokumentem potwierdzającym posiadanie przez niego/nią certyfikatu uprawniającego do przeprowadzeniu audytu, o którym mowa w Rozporządzeniu Ministra Cyfryzacji z 12 października 2018 r. w sprawie wykazu certyfikatów uprawniających do przeprowadzenia audytu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niedostarczenia dokumentu w wymaganym terminie oferta zostanie odrzucon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rzypadku dostarczenia ww. dokumentu w formie kopii, w tym kopii elektronicznej (np. skan) na adresy elektroniczne ujęte w pkt 6 niniejszego zapytania Wykonawca zobowiązany jest w terminie 7 dni od podpisania umowy okazać ten dokument do wglądu w oryginale w siedzibie Zamawiająceg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anie umowy musi nastąpić w ciągu 4 dni roboczych od dnia poinformowania Wykonawcy o wyborze oferty. Jeżeli w tym okresie Wykonawca uchylał się będzie od podpisania umowy i umowa nie zostanie zawarta z winy Wykonawcy, Zamawiający ma prawo zawrzeć umowę z następnym w kolejności Wykonawcą spełniającym warunki udziału w postępowani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zastrzega sobie możliwość unieważnienia postępowania bez podania przyczyny na każdym jego etapie. Wykonawcom nie przysługuje żadne roszczenie względem Zamawiającego, w tym w szczególności z tytułu wyboru innej oferty, unieważnienia lub zamknięcia całego postępowania bez wskazania Wykon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- Formularz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- Oświadczenie o posiadaniu niezbędnego do wykonania zamówienia potencjału technicznego i osob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- Wykaz usług o wykonaniu w okresie 3 lat poprzedzających złożenie oferty minimum 5 audytów wynikających z Rozporządzenia Rady Ministrów z dnia 12 kwietnia 2012 roku w sprawie Krajowych Ram Interoperacyjności, minimalnych wymagań dla rejestrów publicznych i wymiany informacji w postaci elektronicznej oraz minimalnych wymagań dla systemów teleinformat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łącznik Nr 4 – Wzór umowy.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0:00Z</dcterms:created>
  <dc:creator>Alicja Paprocka</dc:creator>
  <dc:description/>
  <cp:keywords/>
  <dc:language>en-US</dc:language>
  <cp:lastModifiedBy>Sławomir Stanek</cp:lastModifiedBy>
  <cp:lastPrinted>2022-09-02T14:10:00Z</cp:lastPrinted>
  <dcterms:modified xsi:type="dcterms:W3CDTF">2022-09-02T12:23:00Z</dcterms:modified>
  <cp:revision>25</cp:revision>
  <dc:subject/>
  <dc:title/>
</cp:coreProperties>
</file>