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RAKÓW I JEJ JEDNOSTEK ORGANIZACYJNYCH,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 U. z 2022 poz. 1710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2"/>
          <w:szCs w:val="22"/>
        </w:rPr>
        <w:t>ZAKUP ENERGII ELEKTRYCZNEJ NA POTRZEBY GMINY RAKÓW I JEJ JEDNOSTEK ORGANIZACYJN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Admin</cp:lastModifiedBy>
  <dcterms:modified xsi:type="dcterms:W3CDTF">2022-11-14T21:40:00Z</dcterms:modified>
  <cp:revision>1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