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ZÓR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UMOWA  Nr IPM/T/…/2023                                                                                                                      </w:t>
      </w:r>
      <w:bookmarkStart w:id="0" w:name="_Hlk93912162"/>
      <w:r>
        <w:rPr>
          <w:rFonts w:eastAsia="Times New Roman" w:cs="Times New Roman" w:ascii="Times New Roman" w:hAnsi="Times New Roman"/>
          <w:b/>
        </w:rPr>
        <w:t>O ŚWIADCZENIE USŁUG W ZAKRESIE PUBLICZNEGO TRANSPORTU ZBIOROWEGO O CHARAKTERZE UŻYTECZNOŚCI PUBLICZNEJ NA TERENIE GMINY RAKÓW</w:t>
      </w:r>
      <w:bookmarkEnd w:id="0"/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</w:rPr>
        <w:t xml:space="preserve">zawarta w dniu </w:t>
      </w:r>
      <w:r>
        <w:rPr>
          <w:rFonts w:eastAsia="Times New Roman" w:cs="Times New Roman" w:ascii="Times New Roman" w:hAnsi="Times New Roman"/>
          <w:b/>
        </w:rPr>
        <w:t>2 stycznia 2023 r</w:t>
      </w:r>
      <w:r>
        <w:rPr>
          <w:rFonts w:eastAsia="Times New Roman" w:cs="Times New Roman" w:ascii="Times New Roman" w:hAnsi="Times New Roman"/>
        </w:rPr>
        <w:t>. w Rakowie pomiędzy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>Gminą Raków</w:t>
      </w:r>
      <w:r>
        <w:rPr>
          <w:rFonts w:eastAsia="Times New Roman" w:cs="Times New Roman" w:ascii="Times New Roman" w:hAnsi="Times New Roman"/>
        </w:rPr>
        <w:t xml:space="preserve">, ul. Ogrodowa 1, 26 – 035 Raków,  </w:t>
      </w:r>
      <w:r>
        <w:rPr>
          <w:rFonts w:cs="Times New Roman" w:ascii="Times New Roman" w:hAnsi="Times New Roman"/>
          <w:color w:val="444444"/>
          <w:lang w:eastAsia="pl-PL"/>
        </w:rPr>
        <w:t>REGON 291010642, NIP 657-25-24-517</w:t>
      </w:r>
      <w:r>
        <w:rPr>
          <w:rStyle w:val="StrongEmphasis"/>
          <w:rFonts w:eastAsia="Times New Roman" w:cs="Times New Roman" w:ascii="Times New Roman" w:hAnsi="Times New Roman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eprezentowaną przez </w:t>
      </w:r>
      <w:r>
        <w:rPr>
          <w:rFonts w:eastAsia="Times New Roman" w:cs="Times New Roman" w:ascii="Times New Roman" w:hAnsi="Times New Roman"/>
          <w:b/>
        </w:rPr>
        <w:t>Pana Damiana Szpaka – Wójta  Gminy Raków</w:t>
      </w:r>
      <w:r>
        <w:rPr>
          <w:rFonts w:eastAsia="Times New Roman" w:cs="Times New Roman" w:ascii="Times New Roman" w:hAnsi="Times New Roman"/>
        </w:rPr>
        <w:t xml:space="preserve">, przy kontrasygnacie </w:t>
      </w:r>
      <w:r>
        <w:rPr>
          <w:rFonts w:eastAsia="Times New Roman" w:cs="Times New Roman" w:ascii="Times New Roman" w:hAnsi="Times New Roman"/>
          <w:b/>
        </w:rPr>
        <w:t>Pana Artura Nadolnego– Skarbnika Gminy Raków</w:t>
      </w:r>
      <w:r>
        <w:rPr>
          <w:rFonts w:eastAsia="Times New Roman" w:cs="Times New Roman" w:ascii="Times New Roman" w:hAnsi="Times New Roman"/>
        </w:rPr>
        <w:t>, zwanym dalej „Organizatorem”</w:t>
      </w:r>
    </w:p>
    <w:p>
      <w:pPr>
        <w:pStyle w:val="Standard"/>
        <w:spacing w:lineRule="auto" w:line="360" w:before="24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……………………………………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NIP:…………………….. REGON: …………………………………, wpisanym do rejestru przedsiębiorców Krajowego Rejestru Sądowego prowadzonego przez Sąd Rejonowy</w:t>
        <w:br/>
        <w:t xml:space="preserve">………………………………….. pod numerem KRS …………………………., reprezentowanym przez </w:t>
      </w:r>
      <w:r>
        <w:rPr>
          <w:rFonts w:eastAsia="Times New Roman" w:cs="Times New Roman" w:ascii="Times New Roman" w:hAnsi="Times New Roman"/>
          <w:b/>
        </w:rPr>
        <w:t>………………………………..</w:t>
      </w:r>
      <w:r>
        <w:rPr>
          <w:rFonts w:eastAsia="Times New Roman" w:cs="Times New Roman" w:ascii="Times New Roman" w:hAnsi="Times New Roman"/>
        </w:rPr>
        <w:t>, zwanym dalej „Operatorem”,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wanych dalej łącznie „Stronami”.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bookmarkStart w:id="1" w:name="page3R_mcid11"/>
      <w:bookmarkEnd w:id="1"/>
      <w:r>
        <w:rPr>
          <w:rFonts w:eastAsia="Times New Roman" w:cs="Times New Roman" w:ascii="Times New Roman" w:hAnsi="Times New Roman"/>
        </w:rPr>
        <w:t xml:space="preserve">Na podstawie art. 19 ust. 1 pkt 3 w związku z art. 22 ust. 1 pkt 1 ustawy z dnia 16 grudnia 2010 r.    </w:t>
        <w:br/>
        <w:t xml:space="preserve">o publicznym transporcie zbiorowym, (t. j. Dz. U. z 2022 r. poz. 1343) została zawarta umowa </w:t>
        <w:br/>
        <w:t>o następującej treści: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bookmarkStart w:id="2" w:name="page3R_mcid12"/>
      <w:bookmarkStart w:id="3" w:name="page3R_mcid13"/>
      <w:bookmarkEnd w:id="2"/>
      <w:bookmarkEnd w:id="3"/>
      <w:r>
        <w:rPr>
          <w:rFonts w:eastAsia="Times New Roman" w:cs="Times New Roman" w:ascii="Times New Roman" w:hAnsi="Times New Roman"/>
        </w:rPr>
        <w:t>§ 1</w:t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" w:name="page3R_mcid14"/>
      <w:bookmarkEnd w:id="4"/>
      <w:r>
        <w:rPr>
          <w:rFonts w:eastAsia="Times New Roman" w:cs="Times New Roman" w:ascii="Times New Roman" w:hAnsi="Times New Roman"/>
        </w:rPr>
        <w:t>1.Organizator zleca, a Operator przyjmuje do wykonania zadanie pn. ,,Świadczenie usług  w zakresie przewozów autobusowych o charakterze użyteczności publicznej na terenie Gminy Raków”, polegające na wykonywaniu autobusowych usług przewozowych</w:t>
        <w:br/>
        <w:t>w zakresie transportu publicznego na liniach komunikacyjnych: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 nr 1:Raków-Lipiny-Rembów-Zalesie-Bardo-Wola Wąkopna- Wólka Pokłonna 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 2: Raków- Radostów-Szumsko- Kolonia- Szumsko- Zalesie-Lipiny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 3 :Raków-Pułaczów-Rakówka-Jamno- 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 nr 4 :Raków-Życiny-Raków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 nr 5:Raków-Głuchów-Głuchów-Lasy-Celiny-Smyków-Korzenno-Mędrów- Drogowle- Raków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inia nr 6 Linia nr 6: Raków- Łagów przez Lipiny, Rembów, Sadków, Wolę Łagowską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widywana miesięczna wartość pracy eksploatacyjnej łącznie dla sześciu linii: około 2174,40 wozokilomet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długość linii komunikacyjnych: 129,40 k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ość kursów w tygodniu: Linie nr 1 do 5- dwa kursy we wtorek i dwa kursy w piątek. </w:t>
        <w:br/>
        <w:t>Linia nr 6- dwa kursy we wtorek, czwartek i piątek.</w:t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5" w:name="page3R_mcid15"/>
      <w:bookmarkEnd w:id="5"/>
      <w:r>
        <w:rPr>
          <w:rFonts w:eastAsia="Times New Roman" w:cs="Times New Roman" w:ascii="Times New Roman" w:hAnsi="Times New Roman"/>
        </w:rPr>
        <w:t>2. Przewozy będą realizowane przez Operatora na ww. liniach komunikacyjnych wg rozkładów jazdy opracowanych przez Operatora i zatwierdzonych przez Organizatora, który stanowi Załącznik nr 1 do umowy.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6" w:name="page3R_mcid16"/>
      <w:bookmarkEnd w:id="6"/>
      <w:r>
        <w:rPr>
          <w:rFonts w:eastAsia="Times New Roman" w:cs="Times New Roman" w:ascii="Times New Roman" w:hAnsi="Times New Roman"/>
        </w:rPr>
        <w:t>§ 2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Umowa zostaje zawarta na okres </w:t>
      </w:r>
      <w:r>
        <w:rPr>
          <w:rFonts w:eastAsia="Times New Roman" w:cs="Times New Roman" w:ascii="Times New Roman" w:hAnsi="Times New Roman"/>
          <w:b/>
        </w:rPr>
        <w:t>od dnia 2 stycznia  2023 r. do dnia 31 grudnia 2023 r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Operator zobowiązany jest realizować przewozy w okresie, o którym mowa w ust. 1, zgodnie </w:t>
        <w:br/>
        <w:t>z zatwierdzonymi przez Organizatora rozkładami jazdy.</w:t>
      </w:r>
    </w:p>
    <w:p>
      <w:pPr>
        <w:pStyle w:val="Standard"/>
        <w:tabs>
          <w:tab w:val="clear" w:pos="709"/>
          <w:tab w:val="left" w:pos="70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7" w:name="page3R_mcid18"/>
      <w:bookmarkEnd w:id="7"/>
      <w:r>
        <w:rPr>
          <w:rFonts w:eastAsia="Times New Roman" w:cs="Times New Roman" w:ascii="Times New Roman" w:hAnsi="Times New Roman"/>
        </w:rPr>
        <w:t>§ 3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8" w:name="page3R_mcid19"/>
      <w:bookmarkEnd w:id="8"/>
      <w:r>
        <w:rPr>
          <w:rFonts w:eastAsia="Times New Roman" w:cs="Times New Roman" w:ascii="Times New Roman" w:hAnsi="Times New Roman"/>
        </w:rPr>
        <w:t>1. Operator oświadcza, że posiada zdolność i uprawnienia do wykonywania usług</w:t>
        <w:br/>
        <w:t xml:space="preserve">w zakresie i w okresie przewidzianym w umowie, w oparciu o swoje zasoby techniczne, osobowe    </w:t>
        <w:br/>
        <w:t>i finansowe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9" w:name="page3R_mcid20"/>
      <w:bookmarkEnd w:id="9"/>
      <w:r>
        <w:rPr>
          <w:rFonts w:eastAsia="Times New Roman" w:cs="Times New Roman" w:ascii="Times New Roman" w:hAnsi="Times New Roman"/>
        </w:rPr>
        <w:t>2. Nie dopuszcza się podwykonawstwa w świadczeniu usług stanowiących przedmiot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0" w:name="page3R_mcid21"/>
      <w:bookmarkEnd w:id="10"/>
      <w:r>
        <w:rPr>
          <w:rFonts w:eastAsia="Times New Roman" w:cs="Times New Roman" w:ascii="Times New Roman" w:hAnsi="Times New Roman"/>
        </w:rPr>
        <w:t xml:space="preserve">3. Operator gwarantuje, że usługi będą wykonywane przy użyciu środków transportu sprawnych </w:t>
      </w:r>
      <w:bookmarkStart w:id="11" w:name="page3R_mcid22"/>
      <w:bookmarkEnd w:id="11"/>
      <w:r>
        <w:rPr>
          <w:rFonts w:eastAsia="Times New Roman" w:cs="Times New Roman" w:ascii="Times New Roman" w:hAnsi="Times New Roman"/>
        </w:rPr>
        <w:t>technicznie i posiadających aktualne badania techniczne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2" w:name="page3R_mcid23"/>
      <w:bookmarkEnd w:id="12"/>
      <w:r>
        <w:rPr>
          <w:rFonts w:eastAsia="Times New Roman" w:cs="Times New Roman" w:ascii="Times New Roman" w:hAnsi="Times New Roman"/>
        </w:rPr>
        <w:t>4. Środki transportu muszą spełniać co najmniej następujące wymagania: muszą posiadać aktualne badania techniczne i być przeznaczone do przewozu osób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bookmarkStart w:id="13" w:name="page3R_mcid24"/>
      <w:bookmarkEnd w:id="13"/>
      <w:r>
        <w:rPr>
          <w:rFonts w:eastAsia="Times New Roman" w:cs="Times New Roman" w:ascii="Times New Roman" w:hAnsi="Times New Roman"/>
        </w:rPr>
        <w:t>§ 4</w:t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4" w:name="page3R_mcid25"/>
      <w:bookmarkEnd w:id="14"/>
      <w:r>
        <w:rPr>
          <w:rFonts w:eastAsia="Times New Roman" w:cs="Times New Roman" w:ascii="Times New Roman" w:hAnsi="Times New Roman"/>
        </w:rPr>
        <w:t>Do obowiązków Organizatora, związanych z usługami przewozowymi określonymi w § 1 ust. 1, umowy, należy: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bookmarkStart w:id="15" w:name="page3R_mcid26"/>
      <w:bookmarkEnd w:id="15"/>
      <w:r>
        <w:rPr>
          <w:rFonts w:eastAsia="Times New Roman" w:cs="Times New Roman" w:ascii="Times New Roman" w:hAnsi="Times New Roman"/>
        </w:rPr>
        <w:t>1) rozpatrzenie wniosków Operatora w przedmiocie zmiany w rozkładach jazdy w terminie nie dłuższym niż 3 dn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6" w:name="page42R_mcid0"/>
      <w:bookmarkEnd w:id="16"/>
      <w:r>
        <w:rPr>
          <w:rFonts w:cs="Times New Roman" w:ascii="Times New Roman" w:hAnsi="Times New Roman"/>
        </w:rPr>
        <w:t>2) rozpatrzenie wniosku Operatora w sprawie zmiany cennika opłat za przejazd pobieranych od pasażerów, w terminie nie dłuższym niż 3 dn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7" w:name="page42R_mcid1"/>
      <w:bookmarkEnd w:id="17"/>
      <w:r>
        <w:rPr>
          <w:rFonts w:cs="Times New Roman" w:ascii="Times New Roman" w:hAnsi="Times New Roman"/>
        </w:rPr>
        <w:t>3) terminowa zapłata za świadczone usługi według zasad ustalonych w umowie.</w:t>
      </w:r>
      <w:bookmarkStart w:id="18" w:name="page42R_mcid2"/>
      <w:bookmarkEnd w:id="18"/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19" w:name="page42R_mcid3"/>
      <w:bookmarkEnd w:id="19"/>
      <w:r>
        <w:rPr>
          <w:rFonts w:cs="Times New Roman" w:ascii="Times New Roman" w:hAnsi="Times New Roman"/>
        </w:rPr>
        <w:t>1. Do obowiązków Operatora, związanych z realizacją usług przewozowych w zakresie określonym w § 1 ust. 1, należy: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regularnych przewozów osób zgodnie z zatwierdzonym przez Organizatora rozkładem jazdy - Załącznik nr 1 do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z Organizatorem cennika opłat za przewóz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ie od każdego pasażera opłaty za przejazd i wydanie biletu jednorazowego/ miesięcznego, potwierdzającego uiszczenie opłaty, z uwzględnieniem ulg przewidzianych odrębnymi przepisami, zgodnie z zatwierdzonym przez Organizatora cennikiem opłat –Załącznik nr 2 do umowy (zmiana tych opłat w okresie obowiązywania umowy może nastąpić wyłącznie po uzyskaniu zgody Organizatora wyrażonej na piśmie)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owanie i prowadzenie na własny koszt sprzedaży biletów, przy użyciu kasy rejestrując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dokumentowanie ewidencji sprzedanych biletów, do celów sprawozdawcz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wieszenie na wszystkich wymienionych w rozkładzie jazdy przystankach komunikacyjnych, w miejscu ogólnodostępnym w autobusie oraz na stronie internetowej Operatora zatwierdzonych rozkładów jazdy zgodnie z Załącznikiem nr 1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US" w:bidi="ar-SA"/>
        </w:rPr>
        <w:t>opracowanie regulaminu przewozu osób i rzeczy w transporcie zbiorowym i przedłożenia regulaminu do zatwierdzenia Organizatorowi do dnia 31.01.2023 r.,</w:t>
      </w:r>
      <w:r>
        <w:rPr>
          <w:rFonts w:cs="Times New Roman" w:ascii="Times New Roman" w:hAnsi="Times New Roman"/>
          <w:lang w:eastAsia="en-US" w:bidi="ar-SA"/>
        </w:rPr>
        <w:t xml:space="preserve"> a także zapewnienie, że regulamin będzie dostępny do wglądu pasażerów w siedzibie oraz na stronie internetowej Operatora, natomiast w środkach transportu będzie znajdował się wyciąg z tego regulaminu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w autobusie oraz umieszczenie na stronie internetowej Operatora cennika opłat za przejazd, obejmującego także ceny biletów ulgowych z uwzględnieniem ulg ustawow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o właściwej jakości, przez co rozumie się, zapewnien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ualn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0" w:name="page42R_mcid13"/>
      <w:bookmarkEnd w:id="20"/>
      <w:r>
        <w:rPr>
          <w:rFonts w:cs="Times New Roman" w:ascii="Times New Roman" w:hAnsi="Times New Roman"/>
        </w:rPr>
        <w:t>- regularności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1" w:name="page42R_mcid14"/>
      <w:bookmarkEnd w:id="21"/>
      <w:r>
        <w:rPr>
          <w:rFonts w:cs="Times New Roman" w:ascii="Times New Roman" w:hAnsi="Times New Roman"/>
        </w:rPr>
        <w:t>- czystości środka transportu zewnętrznej i wewnętrznej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2" w:name="page42R_mcid15"/>
      <w:bookmarkEnd w:id="22"/>
      <w:r>
        <w:rPr>
          <w:rFonts w:cs="Times New Roman" w:ascii="Times New Roman" w:hAnsi="Times New Roman"/>
        </w:rPr>
        <w:t>- ogrzewania środka transportu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3" w:name="page42R_mcid16"/>
      <w:bookmarkEnd w:id="23"/>
      <w:r>
        <w:rPr>
          <w:rFonts w:cs="Times New Roman" w:ascii="Times New Roman" w:hAnsi="Times New Roman"/>
        </w:rPr>
        <w:t>- schludnego ubioru kierowców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4" w:name="page42R_mcid17"/>
      <w:bookmarkEnd w:id="24"/>
      <w:r>
        <w:rPr>
          <w:rFonts w:cs="Times New Roman" w:ascii="Times New Roman" w:hAnsi="Times New Roman"/>
        </w:rPr>
        <w:t>- właściwego i czytelnego oznakowania taboru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333333"/>
        </w:rPr>
        <w:t>podnoszenia jakości świadczonych  usług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- wprowadzania w środkach transportu nowoczesnych rozwiązań technicznych, a także ich dostosowania do potrzeb osób niepełnosprawnych oraz osób o ograniczonej zdolności ruchowej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informowanie Organizatora o wystąpieniu okoliczności uniemożliwiających wykonywanie usług stanowiących przedmiot umow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usług przez kierowców posiadających wymagane uprawnienia do wykonywania publicznego transportu zbiorowego zgodnie z ustawą o transporcie drogowym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usług przez autobusy spełniające wymagania, o których mowa</w:t>
        <w:br/>
        <w:t>w § 3 ust.4, wyposażone w odpowiednie dokumenty, w tym m.in. zaświadczenie wynikające</w:t>
        <w:br/>
        <w:t>z ustawy o publicznym transporcie zbiorowym, na użytek kontroli przez Organizatora</w:t>
        <w:br/>
        <w:t>i inne właściwe służby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godnienie zasad korzystania z przystanków komunikacyjnych z ich właścicielami lub zarządzającymi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5" w:name="page42R_mcid22"/>
      <w:bookmarkEnd w:id="25"/>
      <w:r>
        <w:rPr>
          <w:rFonts w:cs="Times New Roman" w:ascii="Times New Roman" w:hAnsi="Times New Roman"/>
        </w:rPr>
        <w:t xml:space="preserve">3. Operator zapewni upoważnionym pracownikom Organizatora, możliwość natychmiastowego       </w:t>
        <w:br/>
        <w:t>i w każdym czasie, przeprowadzenia kontroli sposobu wykonywania niniejszej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6" w:name="page42R_mcid23"/>
      <w:bookmarkEnd w:id="26"/>
      <w:r>
        <w:rPr>
          <w:rFonts w:cs="Times New Roman" w:ascii="Times New Roman" w:hAnsi="Times New Roman"/>
        </w:rPr>
        <w:t>4. Operator będzie rozpatrywał skargi i reklamacje składane przez pasażerów, w terminie nie dłuższym niż 7 dni. Stanowisko Operatora w sprawie skarg lub reklamacji w tym proponowane kwoty ewentualnych odszkodowań będzie zawierać uzasadnienie sporządzone na piśmie i zostanie doręczone skarżącemu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27" w:name="page42R_mcid24"/>
      <w:bookmarkEnd w:id="27"/>
      <w:r>
        <w:rPr>
          <w:rFonts w:cs="Times New Roman" w:ascii="Times New Roman" w:hAnsi="Times New Roman"/>
        </w:rPr>
        <w:t xml:space="preserve">5. Operator ponosi odpowiedzialność odszkodowawczą wobec pasażerów i wobec Organizatora      </w:t>
        <w:br/>
        <w:t>z tytułu wykonywania usług, w tym z tytułu niewykonania lub nienależytego wykonania umowy.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28" w:name="page44R_mcid0"/>
      <w:bookmarkStart w:id="29" w:name="page44R_mcid2"/>
      <w:bookmarkStart w:id="30" w:name="page44R_mcid1"/>
      <w:bookmarkEnd w:id="28"/>
      <w:bookmarkEnd w:id="29"/>
      <w:bookmarkEnd w:id="30"/>
      <w:r>
        <w:rPr>
          <w:rFonts w:cs="Times New Roman" w:ascii="Times New Roman" w:hAnsi="Times New Roman"/>
        </w:rPr>
        <w:t>§ 6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Za usługi przewozowe wykonywane w okresie rozliczeniowym Operatorowi przysługuje wynagrodzenie umowne, będące sumą iloczynu faktycznie wykonanych w tym okresie wozokilometrów oraz stawki brutto za 1 wozokilometr, wynoszącą  zgodnie z ofertą Operatora </w:t>
      </w:r>
      <w:r>
        <w:rPr>
          <w:rFonts w:cs="Times New Roman" w:ascii="Times New Roman" w:hAnsi="Times New Roman"/>
          <w:b/>
        </w:rPr>
        <w:t>….............. z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Wynagrodzenie należne operatorowi za cały okres obowiązywania umowy będzie ustalane w rozliczeniu miesięcznym poprzez przedłożenie </w:t>
      </w:r>
      <w:r>
        <w:rPr>
          <w:rFonts w:cs="Times New Roman" w:ascii="Times New Roman" w:hAnsi="Times New Roman"/>
          <w:b/>
          <w:bCs/>
        </w:rPr>
        <w:t>do 3 dni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miesiąca następującego po miesiącu realizacji usługi</w:t>
      </w:r>
      <w:r>
        <w:rPr>
          <w:rFonts w:cs="Times New Roman" w:ascii="Times New Roman" w:hAnsi="Times New Roman"/>
        </w:rPr>
        <w:t xml:space="preserve"> prawidłowo wystawionej </w:t>
      </w:r>
      <w:r>
        <w:rPr>
          <w:rFonts w:cs="Times New Roman" w:ascii="Times New Roman" w:hAnsi="Times New Roman"/>
          <w:b/>
          <w:bCs/>
        </w:rPr>
        <w:t>Faktury wraz z zestawieniem pracy eksploatacyjnej, przychodów ze sprzedaży biletów i zbiorczego zestawienia dopłat za przejazdy</w:t>
      </w:r>
      <w:r>
        <w:rPr>
          <w:rFonts w:cs="Times New Roman" w:ascii="Times New Roman" w:hAnsi="Times New Roman"/>
        </w:rPr>
        <w:t xml:space="preserve"> według wzoru stanowiącego </w:t>
      </w:r>
      <w:r>
        <w:rPr>
          <w:rFonts w:cs="Times New Roman" w:ascii="Times New Roman" w:hAnsi="Times New Roman"/>
          <w:b/>
        </w:rPr>
        <w:t xml:space="preserve">Załącznik nr 4 </w:t>
      </w:r>
      <w:r>
        <w:rPr>
          <w:rFonts w:cs="Times New Roman" w:ascii="Times New Roman" w:hAnsi="Times New Roman"/>
        </w:rPr>
        <w:t xml:space="preserve"> do niniejszej umowy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3.Całkowite wynagrodzenie Operatora wynikające z umowy nie może przekroczyć </w:t>
      </w:r>
      <w:r>
        <w:rPr>
          <w:rFonts w:cs="Times New Roman" w:ascii="Times New Roman" w:hAnsi="Times New Roman"/>
          <w:b/>
          <w:sz w:val="24"/>
        </w:rPr>
        <w:t xml:space="preserve">..... zł brutto </w:t>
      </w:r>
      <w:r>
        <w:rPr>
          <w:rFonts w:cs="Times New Roman" w:ascii="Times New Roman" w:hAnsi="Times New Roman"/>
          <w:sz w:val="24"/>
        </w:rPr>
        <w:t>( słownie: .......................................................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Wynagrodzenie należne Operatorowi za prawidłowe wykonanie przedmiotu umowy płatne będzie przelewem na wskazany na fakturze rachunek bankowy Operatora, w terminie 21 dni roboczych od doręczenia prawidłowo wystawionej Faktury wraz załącznikiem nr 4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5. Organizator</w:t>
      </w:r>
      <w:r>
        <w:rPr>
          <w:rFonts w:eastAsia="Times New Roman" w:cs="Times New Roman" w:ascii="Times New Roman" w:hAnsi="Times New Roman"/>
          <w:sz w:val="24"/>
        </w:rPr>
        <w:t xml:space="preserve"> dokona przelewu wynagrodzenia na rachunek bankowy o nr: </w:t>
      </w: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6. Terminem płatności jest data obciążenia rachunku bankowego Zamawiającego.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7. Poza wynagrodzeniem Operatora, ustalonym zgodnie z ust. 3 oraz opłat za przewóz i innych opłat, o których mowa w ustawie Prawo przewozowe, za usługę świadczoną w zakresie  publicznego transportu zbiorowego, Operatorowi nie przysługuje prawo do jakichkolwiek dodatkowych świadczeń i/lub opłat z tytułu wykonywania usług stanowiących przedmiot niniejszej umowy, w szczególności rekompensaty, o której mowa w art. 50 ust. 1 pkt 2 lit. a Ustawy  o publicznym transporcie zbiorowym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 przypadku wystąpienia okoliczności uniemożliwiających wykonywanie usług w zakresie publicznego transportu zbiorowego z przyczyn niezależnych od Operatora, Operatorowi nie przysługuje: wynagrodzenie, o którym mowa  w ust. 3 ani rekompensata, o której mowa w  Ustawie  o publicznym transporcie zbiorowym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Organizator jest uprawniony do żądania od Operatora dodatkowych informacji i wyjaśnień jeżeli wyliczone przez Operatora wynagrodzenie lub dane zawarte w sprawozdaniu budzą wątpliw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 W przypadku wystawienia faktury nieodpowiadającej wykonanej, zweryfikowanej przez Zamawiającego pracy przewozowej za dany okres rozliczeniowy, Organizator dokona zapłaty za faktycznie wykonaną pracę. Operatorowi przysługuje prawo złożenia zastrzeżeń z jednoczesnym wyjaśnieniem zaistniałego stanu rzeczy w terminie 7 dni. Nieuznanie wyjaśnień Operatora odnośnie do wstrzymanych płatności zobowiązuje go do wystawienia faktury korygującej. Uznanie wyjaśnień spowoduje zapłatę wstrzymanych środków. Walutą rozliczania Umowy jest polski złoty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31" w:name="page44R_mcid12"/>
      <w:bookmarkStart w:id="32" w:name="page44R_mcid14"/>
      <w:bookmarkStart w:id="33" w:name="page44R_mcid13"/>
      <w:bookmarkEnd w:id="31"/>
      <w:bookmarkEnd w:id="32"/>
      <w:bookmarkEnd w:id="33"/>
      <w:r>
        <w:rPr>
          <w:rFonts w:cs="Times New Roman" w:ascii="Times New Roman" w:hAnsi="Times New Roman"/>
        </w:rPr>
        <w:t>§ 7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4" w:name="page44R_mcid15"/>
      <w:bookmarkEnd w:id="34"/>
      <w:r>
        <w:rPr>
          <w:rFonts w:cs="Times New Roman" w:ascii="Times New Roman" w:hAnsi="Times New Roman"/>
        </w:rPr>
        <w:t>Operator zobowiązuje się przez cały okres, na jaki została zawarta niniejsza umowa utrzymywać ubezpieczenie OC z tytułu prowadzonej działalności gospodarczej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35" w:name="page44R_mcid16"/>
      <w:bookmarkStart w:id="36" w:name="page44R_mcid17"/>
      <w:bookmarkEnd w:id="35"/>
      <w:bookmarkEnd w:id="36"/>
      <w:r>
        <w:rPr>
          <w:rFonts w:cs="Times New Roman" w:ascii="Times New Roman" w:hAnsi="Times New Roman"/>
        </w:rPr>
        <w:t>§ 8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7" w:name="page44R_mcid18"/>
      <w:bookmarkEnd w:id="37"/>
      <w:r>
        <w:rPr>
          <w:rFonts w:cs="Times New Roman" w:ascii="Times New Roman" w:hAnsi="Times New Roman"/>
        </w:rPr>
        <w:t>1. W przypadku, gdy jedna ze stron narusza postanowienia niniejszej umowy i pomimo wezwania drugiej strony do usunięcia naruszeń w terminie 7 dni – nie usuwa ich, druga strona może odstąpić od umowy składając w tym przedmiocie oświadczenie na piśmie w terminie 7 dni od dnia upływu terminu do usunięcia naruszeń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8" w:name="page44R_mcid19"/>
      <w:bookmarkEnd w:id="38"/>
      <w:r>
        <w:rPr>
          <w:rFonts w:cs="Times New Roman" w:ascii="Times New Roman" w:hAnsi="Times New Roman"/>
        </w:rPr>
        <w:t>2. Organizator jest uprawniony do odstąpienia od umowy także w przypadku, gdy :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39" w:name="page44R_mcid20"/>
      <w:bookmarkEnd w:id="39"/>
      <w:r>
        <w:rPr>
          <w:rFonts w:cs="Times New Roman" w:ascii="Times New Roman" w:hAnsi="Times New Roman"/>
        </w:rPr>
        <w:tab/>
        <w:t>1)    Operator nie wykonuje usług przez kolejne 3 dni w których powinny być wykonywane przewozy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0" w:name="page44R_mcid21"/>
      <w:bookmarkEnd w:id="40"/>
      <w:r>
        <w:rPr>
          <w:rFonts w:cs="Times New Roman" w:ascii="Times New Roman" w:hAnsi="Times New Roman"/>
        </w:rPr>
        <w:tab/>
        <w:t>2) Występują opóźnienia w przewozach względem ustalonego rozkładu jazdy</w:t>
        <w:br/>
        <w:t>z przyczyn leżących po stronie Operatora, jeżeli taka sytuacja ma miejsce więcej niż 4 razy</w:t>
        <w:br/>
        <w:t>w miesiącu, a opóźnienie wynosi więcej niż 10 minut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1" w:name="page44R_mcid22"/>
      <w:bookmarkEnd w:id="41"/>
      <w:r>
        <w:rPr>
          <w:rFonts w:cs="Times New Roman" w:ascii="Times New Roman" w:hAnsi="Times New Roman"/>
        </w:rPr>
        <w:tab/>
        <w:t>3) W razie zaistnienia istotnej zmiany okoliczności powodującej, że wykonanie niniejszej umowy nie leży w interesie publicznym, czego nie można było przewidzieć</w:t>
        <w:br/>
        <w:t>w chwili zawarcia umowy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Dopuszczenia przez Operatora podwykonawcy do świadczenia usług.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rganizator może odstąpić od umowy lub jej części, z przyczyn wskazanych w ust. 2 składając na piśmie oświadczenie Operatorowi w terminie 7 dni od dnia powzięcia wiadomości o okolicznościach, o których mowa w ust. 2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2" w:name="page44R_mcid25"/>
      <w:bookmarkEnd w:id="42"/>
      <w:r>
        <w:rPr>
          <w:rFonts w:cs="Times New Roman" w:ascii="Times New Roman" w:hAnsi="Times New Roman"/>
        </w:rPr>
        <w:t>4. W przypadku odstąpienia od umowy Operator może żądać jedynie wynagrodzenia należnego z tytułu wykonanej części umowy.</w:t>
      </w:r>
    </w:p>
    <w:p>
      <w:pPr>
        <w:pStyle w:val="Standard"/>
        <w:jc w:val="center"/>
        <w:rPr>
          <w:rFonts w:ascii="Times New Roman" w:hAnsi="Times New Roman" w:cs="Times New Roman"/>
        </w:rPr>
      </w:pPr>
      <w:bookmarkStart w:id="43" w:name="page44R_mcid26"/>
      <w:bookmarkStart w:id="44" w:name="page44R_mcid27"/>
      <w:bookmarkEnd w:id="43"/>
      <w:bookmarkEnd w:id="44"/>
      <w:r>
        <w:rPr>
          <w:rFonts w:cs="Times New Roman" w:ascii="Times New Roman" w:hAnsi="Times New Roman"/>
        </w:rPr>
        <w:t>§ 9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5" w:name="page44R_mcid28"/>
      <w:bookmarkEnd w:id="45"/>
      <w:r>
        <w:rPr>
          <w:rFonts w:cs="Times New Roman" w:ascii="Times New Roman" w:hAnsi="Times New Roman"/>
        </w:rPr>
        <w:t xml:space="preserve">1. Organizator może naliczyć Operatorowi karę umowną z tytułu odstąpienia od niniejszej umowy    z przyczyn leżących po stronie Operatora, w wysokości 10% wartości brutto umowy. Operator może naliczyć karę z tytułu odstąpienia od umowy z przyczyn leżących po stronie Organizatora w </w:t>
      </w:r>
      <w:bookmarkStart w:id="46" w:name="page46R_mcid0"/>
      <w:bookmarkEnd w:id="46"/>
      <w:r>
        <w:rPr>
          <w:rFonts w:cs="Times New Roman" w:ascii="Times New Roman" w:hAnsi="Times New Roman"/>
        </w:rPr>
        <w:t xml:space="preserve">wysokości 10% wartości brutto umowy. Wartość brutto umowy stanowiąca podstawę naliczenia kary ustala się na kwotę </w:t>
      </w:r>
      <w:r>
        <w:rPr>
          <w:rFonts w:cs="Times New Roman" w:ascii="Times New Roman" w:hAnsi="Times New Roman"/>
          <w:b/>
          <w:bCs/>
        </w:rPr>
        <w:t xml:space="preserve">……………………  </w:t>
      </w:r>
      <w:r>
        <w:rPr>
          <w:rFonts w:cs="Times New Roman" w:ascii="Times New Roman" w:hAnsi="Times New Roman"/>
        </w:rPr>
        <w:t>zł. (słownie złotych: ………………………… zł 00/100)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7" w:name="page46R_mcid1"/>
      <w:bookmarkEnd w:id="47"/>
      <w:r>
        <w:rPr>
          <w:rFonts w:cs="Times New Roman" w:ascii="Times New Roman" w:hAnsi="Times New Roman"/>
        </w:rPr>
        <w:t>2. Organizator może naliczyć kary umowne w przypadku: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8" w:name="page46R_mcid2"/>
      <w:bookmarkEnd w:id="48"/>
      <w:r>
        <w:rPr>
          <w:rFonts w:cs="Times New Roman" w:ascii="Times New Roman" w:hAnsi="Times New Roman"/>
        </w:rPr>
        <w:tab/>
        <w:t>1) opóźnienia w rozpoczęciu wykonywania umowy z przyczyn leżących po stronie Operatora w terminie określonym w §2 ust. 1 w wysokości 200 zł za każdy dzień opóźnienia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49" w:name="page46R_mcid3"/>
      <w:bookmarkEnd w:id="49"/>
      <w:r>
        <w:rPr>
          <w:rFonts w:cs="Times New Roman" w:ascii="Times New Roman" w:hAnsi="Times New Roman"/>
        </w:rPr>
        <w:tab/>
        <w:t>2) niezrealizowania połączenia komunikacyjnego przewidzianego w rozkładzie jazdy z winy Operatora w wysokości 100 zł za każdy niezrealizowany kurs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0" w:name="page46R_mcid4"/>
      <w:bookmarkEnd w:id="50"/>
      <w:r>
        <w:rPr>
          <w:rFonts w:cs="Times New Roman" w:ascii="Times New Roman" w:hAnsi="Times New Roman"/>
        </w:rPr>
        <w:tab/>
        <w:t>3) niepunktualności – opóźnienia powyżej 10 minut, niepodstawienia autobusów spełniających wymagania określone w niniejszej umowie, w wysokości 100 zł za każde naruszenie,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1" w:name="page46R_mcid5"/>
      <w:bookmarkEnd w:id="51"/>
      <w:r>
        <w:rPr>
          <w:rFonts w:cs="Times New Roman" w:ascii="Times New Roman" w:hAnsi="Times New Roman"/>
        </w:rPr>
        <w:tab/>
        <w:t>4) nieprzedłożenie do zatwierdzenia Organizatorowi regulaminu przewozu osób</w:t>
        <w:br/>
        <w:t>i rzeczy i w zastrzeżonym w umowie terminie w kwocie 100 złotych za każdy dzień opóźnienia 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2" w:name="page46R_mcid6"/>
      <w:bookmarkEnd w:id="52"/>
      <w:r>
        <w:rPr>
          <w:rFonts w:cs="Times New Roman" w:ascii="Times New Roman" w:hAnsi="Times New Roman"/>
        </w:rPr>
        <w:t>3. Kary umowne podlegają potrąceniu z wynagrodzenia należnego Operatorowi na podstawie oświadczenia złożonego przez Organizatora .</w:t>
      </w:r>
    </w:p>
    <w:p>
      <w:pPr>
        <w:pStyle w:val="Standard"/>
        <w:jc w:val="both"/>
        <w:rPr>
          <w:rFonts w:ascii="Times New Roman" w:hAnsi="Times New Roman" w:cs="Times New Roman"/>
        </w:rPr>
      </w:pPr>
      <w:bookmarkStart w:id="53" w:name="page46R_mcid7"/>
      <w:bookmarkEnd w:id="53"/>
      <w:r>
        <w:rPr>
          <w:rFonts w:cs="Times New Roman" w:ascii="Times New Roman" w:hAnsi="Times New Roman"/>
        </w:rPr>
        <w:t>4. Obok kar umownych Stronom przysługuje prawo do odszkodowania uzupełni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§ 10</w:t>
      </w:r>
    </w:p>
    <w:p>
      <w:pPr>
        <w:pStyle w:val="Standard"/>
        <w:ind w:left="283" w:hanging="28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Umowa może zostać rozwiązana w trybie natychmiastowym, poprzez odstąpienie od umowy, jeżeli jedna ze stron nie realizuje jej postanowień lub w sposób rażący narusza jej postanowienia, w szczególności w przypadku: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braku wykonywania przewozów w publicznym transporcie zbiorowym przez kolejne trzy dni;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ystematycznego opóźniania wykonywania przewozów (jeżeli taka sytuacja ma miejsce więcej niż 4 razy w miesiącu);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)</w:t>
        <w:tab/>
        <w:t xml:space="preserve"> podstawiania autobusów niespełniających wymagań określonych  w § 3 pkt 3 i 4 niniejszej umowy ;</w:t>
      </w:r>
    </w:p>
    <w:p>
      <w:pPr>
        <w:pStyle w:val="Standard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4)</w:t>
        <w:tab/>
        <w:t>w przypadku utraty uprawnień przez Operatora do wykonywania przedmiotu umowy;</w:t>
      </w:r>
    </w:p>
    <w:p>
      <w:pPr>
        <w:pStyle w:val="Standard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</w:t>
        <w:tab/>
        <w:t>ogłoszenia upadłości Operatora.</w:t>
      </w:r>
    </w:p>
    <w:p>
      <w:pPr>
        <w:pStyle w:val="Standard"/>
        <w:ind w:left="283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2. Umowa może zostać rozwiązana przez Operatora, z zachowaniem 1 – miesięcznego okresu wypowiedzenia, w przypadku nie otrzymania przez Operatora dopłaty, o której mowa w §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6 ust. 1 pkt 3 umowy, bądź przez Organizatora w razie nieotrzymania tej dopłaty od Wojewody.</w:t>
      </w:r>
    </w:p>
    <w:p>
      <w:pPr>
        <w:pStyle w:val="Standard"/>
        <w:ind w:left="283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>Umowa może być także rozwiązana na wzajemnie uzgodnionych zasadach w drodze porozumienia.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miany niniejszej umowy mogą być dokonywane wyłącznie w formie pisemnej, pod rygorem nieważnośc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ry mogące wyniknąć przy wykonywaniu umowy, strony poddają właściwości sądów powszechnych właściwych dla siedziby Organizatora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postanowieniami umowy będą mieć zastosowanie odpowiednie przepisy, w tym przepisy Kodeksu cywilnego oraz przepisy ustawy o publicznym transporcie zbiorowym, prawo o ruchu drogowym z przepisami wykonawczym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respondencja między stronami, związana z realizacją niniejszej umowy, będzie prowadzona za pomocą: wiadomości e-mail, pocztowych przesyłek poleconych, faksem lub osobiście za potwierdzeniem doręczenia na adres wskazany w niniejszej umowie. W przypadku zmiany adresu strony zobowiązane są do wzajemnego pisemnego powiadamiania o zmianie, pod rygorem uznania, iż korespondencja przesłana na adres wskazany w umowie, doręczona jest skuteczni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mowa zostaje sporządzona w 3 jednobrzmiących egzemplarzach, w tym 2 dla Organizatora, 1 dla Operatora 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Organizator</w:t>
        <w:tab/>
        <w:tab/>
        <w:tab/>
        <w:tab/>
        <w:tab/>
        <w:tab/>
        <w:t xml:space="preserve">       Operator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bookmarkStart w:id="54" w:name="page46R_mcid32"/>
      <w:bookmarkEnd w:id="54"/>
      <w:r>
        <w:rPr>
          <w:rFonts w:cs="Times New Roman" w:ascii="Times New Roman" w:hAnsi="Times New Roman"/>
          <w:sz w:val="22"/>
          <w:szCs w:val="22"/>
        </w:rPr>
        <w:t>Załączniki do umowy: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bookmarkStart w:id="55" w:name="page46R_mcid33"/>
      <w:bookmarkEnd w:id="55"/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</w:rPr>
        <w:t>. Szczegółowy rozkład jazdy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bookmarkStart w:id="56" w:name="page46R_mcid34"/>
      <w:bookmarkEnd w:id="56"/>
      <w:r>
        <w:rPr>
          <w:rFonts w:cs="Times New Roman" w:ascii="Times New Roman" w:hAnsi="Times New Roman"/>
        </w:rPr>
        <w:t>2. Cennik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bookmarkStart w:id="57" w:name="_Hlk93922649"/>
      <w:r>
        <w:rPr>
          <w:rFonts w:cs="Times New Roman" w:ascii="Times New Roman" w:hAnsi="Times New Roman"/>
        </w:rPr>
        <w:t>Wykaz autobusów przeznaczonych do przewozów</w:t>
      </w:r>
      <w:bookmarkEnd w:id="57"/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estawienie przejechanych wozokilometrów i os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ni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ychodów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36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17"/>
        <w:gridCol w:w="994"/>
        <w:gridCol w:w="1471"/>
        <w:gridCol w:w="1270"/>
        <w:gridCol w:w="1697"/>
        <w:gridCol w:w="1400"/>
        <w:gridCol w:w="1438"/>
        <w:gridCol w:w="1257"/>
        <w:gridCol w:w="1061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ł. Nr 4. Do umowy nr………………..Zestawienie przejechanych wozokilometrów i osiągniętych przychodów za miesiąc ….......................2023 r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  <w:p>
            <w:pPr>
              <w:pStyle w:val="Standard"/>
              <w:spacing w:lineRule="auto" w:line="360"/>
              <w:jc w:val="both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linii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ługość linii wyrażona w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 kursów zrealizowanych w danym miesiącu zgodnie z rozkładem jazd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dni w miesiącu, w których realizowano przejazd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ć pracy eksploatacyjnej wyrażonej w wozokilometrach, wykonana na danej linii w m-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biletów miesięcznych sprzedanych na danej lin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ość biletów jednorazowych sprzedanych na danej lin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chody ze sprzedaży biletów - kwot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zem przychody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Lipiny-Rembów-Zalesie-Bardo-Wola Wąkopna- Wólka Pokłonna -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 Radostów-Szumsko- Kolonia- Szumsko- Zalesie-Lipiny-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Pułaczów-Rakówka-Jamno- 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Życiny-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Głuchów-Głuchów-Lasy-Celiny-Smyków-Korzenno-Mędrów- Drogowle- 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aków-Łagów przez Lipiny, Rembów, Sadków, Wolę Łagowsk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426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  <w:textAlignment w:val="auto"/>
    </w:pPr>
    <w:rPr>
      <w:rFonts w:ascii="Garamond" w:hAnsi="Garamond" w:eastAsia="Calibri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Aneta Łata</dc:creator>
  <dc:description/>
  <cp:keywords/>
  <dc:language>en-US</dc:language>
  <cp:lastModifiedBy>Aneta Łata</cp:lastModifiedBy>
  <cp:lastPrinted>2022-01-24T13:12:00Z</cp:lastPrinted>
  <dcterms:modified xsi:type="dcterms:W3CDTF">2022-12-12T08:56:00Z</dcterms:modified>
  <cp:revision>5</cp:revision>
  <dc:subject/>
  <dc:title/>
</cp:coreProperties>
</file>