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 na artykuły żywnościowe zamawiane do stołówki szkolnej ZSP w Rakowie – potrzeby od 2 stycznia 2023r. do 30 grudnia 2023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23"/>
        <w:gridCol w:w="1052"/>
        <w:gridCol w:w="980"/>
        <w:gridCol w:w="1510"/>
        <w:gridCol w:w="1190"/>
        <w:gridCol w:w="1190"/>
      </w:tblGrid>
      <w:tr>
        <w:trPr>
          <w:trHeight w:val="13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stkowa opakowania /sztuk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tość  brutt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leb pszenno-żytni 55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leb tostowy 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czywo słonecznikowe 40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łka graha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ło ex 82% 2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mietana 12 % 1000 m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eko 2 %  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gurt naturalny 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 twarogowy półtłust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 żółty twardy Goud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nka wieprzowa 95% mięs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łbasa krakowska podsuszana 85% mięs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czek wieprzowy b/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hab  wieprzowy b/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łbasa krucha 90% mięs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t drobiow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a Bulgur op. 40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ba filet dorsz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ko świeże z kurcza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ńczyk w oleju 17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ew gat 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r gat 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truszka korzeń gat 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 świeży gat 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osnek głów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kinia śwież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bula gat 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niaki jadalne gat 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aki czerwo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usta biała śwież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usta pekińs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usta kiszo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rek kiszo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rek gruntowy-sezonow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ido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łata zielo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zodkiewka pęcze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ryka śwież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afior śwież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kuł śwież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szek zielony mrożony 2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solka szparagow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ola drob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ch łuszczo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ślanka 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zan tart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czypior pęczek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truszka zielona pęcze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r zielony pęcze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ąka pszenna typ 4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kier biał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a jęczmienna średn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a jęczmienna ex.op. 4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a man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a gryczana op. 4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a jagla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atki owsia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ż długoziarnist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ż parabioled op. 4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atki kukurydziane op 25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ron świderek  op 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karon świderki op  4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ron spaghetti op 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ron spaghetii op 4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ron nitka cienka 25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karon Łazanki op 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ron Łazanki op 4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ron Penne op 4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ron wstążka szeroka 4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łka tarta op 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a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bł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woc kiwi kl.I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skawka mrożo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sz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bir suszo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kum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prz prawdziwy 15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prz ziołowy 2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eranek otarty op 8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le angielskie 14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ść laurowy 5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ryka czerwona w proszku 15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zylia suszona 1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oła prowansalskie 1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łka muszkatałowa1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bata liściasta 1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kao naturalne op 8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ód prawdziwy  37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centrat pomidorowy 30%  op 92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er pomidorowy op 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mianek suszo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lipsy kukurydziane op 10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ść lubczyk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da mineralna niegazowana 1,5 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da mineralna gazowana 1,5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ń w proszku  4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ej rzepakowy rafinowany o zawartośc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sy jednonasycone powyżej 5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sy wielonasycone poniżej 40% 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gurt owocowy o zawartości do 13,5 g cukru w 150g produkt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ól o obniżonej zawartości sodu op. 35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jka klasa 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żem niskosłodzony 100% owoców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łnoziarniste płatki zbożowe bez dodatku cukru op. 225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ówka 90% mięsa bez substancji konserwujących op. 25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czupik bez substancji konserwujących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ąka ziemniaczana op.100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nia Hokai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siel w proszku 38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k pomarańczowy 100% 1l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 jabłkowy 100% 1 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fitura z wiśn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pinak mrożony op. 400g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bata owoc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żdże 1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ytryn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bata z dzikiej róż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wa zboż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fle zbożowo-ryżowe op. 3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liwka sez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czar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uszki rybne 4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pusta młod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nam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ktarynk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uz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łka muszkatał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ączek z marmolad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zanka  7-składnikowa 45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szcz biały w butelce 05 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szkopty 50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35:00Z</dcterms:created>
  <dc:creator>Pracownik</dc:creator>
  <dc:description/>
  <cp:keywords/>
  <dc:language>en-US</dc:language>
  <cp:lastModifiedBy>sekretariat</cp:lastModifiedBy>
  <cp:lastPrinted>2022-12-15T11:43:00Z</cp:lastPrinted>
  <dcterms:modified xsi:type="dcterms:W3CDTF">2022-12-16T12:22:00Z</dcterms:modified>
  <cp:revision>24</cp:revision>
  <dc:subject/>
  <dc:title>Rozliczenie godzin ponadwymiarowych</dc:title>
</cp:coreProperties>
</file>