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Raków, 04.01.2023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ITI.271.1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 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specjalistycznego oprogramowania w ramach Projektu Cyfrowa Gmina” Oś V. Rozwój cyfrowy JST oraz wzmocnienie cyfrowej odporności na zagrożenia - REACT-EU Działanie 5.1 Rozwój cyfrowy JST oraz wzmocnienie cyfrowej odporności na zagrożenia Program Operacyjny Polska Cyfrowa na lata 2014 –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Ogrodow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-035 R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65725245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stęp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tępowanie o udzielenie zamówienia publicznego jest wyłączone z obowiązku stosowania ustawy z dnia 11 września 2019 r. Prawo zamówień publicznych (Dz.U. 2022.1710 t.j.) na podstawie art. 2 ust. 1 pkt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o udzielenie zamówienia publicznego o wartości szacunkowej poniżej 50 000 zł netto prowadzone jest w oparciu o rozeznanie rynku zgodnie z rozdziałem 6.5.1 Wytycznych w zakresie kwalifikowalności wydatków w ramach Europejskiego Funduszu Rozwoju Regionalnego, Europejskiego Funduszu Społecznego oraz Funduszu Spójności na łata 2014- 2020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zakup specjalistycznego oprogramowania w ramach Projektu Cyfrowa Gmina Oś V. Rozwój cyfrowy JST oraz wzmocnienie cyfrowej odporności na zagrożenia - REACT-EU Działanie 5.1 Rozwój cyfrowy JST oraz wzmocnienie cyfrowej odporności na zagrożenia Program Operacyjny Polska Cyfrowa na lata 2014 – 2020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 przedmiotu zamówienia zawiera załącznik nr 1 do niniejszego zapyta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wykonania zamówienia: 14 dni od podpisania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udziału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mówienie mogą ubiegać się wyłącznie wykonawcy, którzy posiadają potencjał techniczny i osobowy niezbędny do wykonania zamówienia. Wykonawca złoży w tym zakresie oświadczenie będące załącznikiem do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być złożona do 10.01.2023 r. do godziny 10:00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na dziennik podawczy w siedzibie Zamawiającego lu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zesłana pocztą na adres Zamawiającego lu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elektroniczną skrzynkę podawczą ePUAP Zamawiającego /n4445hvknv/SkrytkaESP lu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cztą elektroniczną na adres e-mail: </w:t>
      </w:r>
      <w:hyperlink r:id="rId2">
        <w:r>
          <w:rPr>
            <w:rStyle w:val="InternetLink"/>
            <w:rFonts w:cs="Calibri" w:ascii="Calibri" w:hAnsi="Calibri"/>
          </w:rPr>
          <w:t>zamowienia.publiczne@rakow.pl</w:t>
        </w:r>
      </w:hyperlink>
      <w:r>
        <w:rPr>
          <w:rFonts w:cs="Calibri" w:ascii="Calibri" w:hAnsi="Calibri"/>
        </w:rPr>
        <w:t xml:space="preserve"> – w tym przypadku składający ofertę ma obowiązek potwierdzenia przed upływem terminu wpływu oferty poprzez żądanie potwierdzenia odebrania korespondencji za pomocą poczty elektronicznej bądź telefonicz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chowaniu terminu decyduje data wpływu oferty do siedziby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nie będą rozpatry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(w tym załączniki) złożone w formie elektronicznej muszą zostać opatrzone podpisem elektronicznym (podpisem kwalifikowanym lub podpisem zaufanym lub podpisem osobistym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: </w:t>
      </w:r>
      <w:r>
        <w:rPr>
          <w:rFonts w:cs="Calibri" w:ascii="Calibri" w:hAnsi="Calibri"/>
        </w:rPr>
        <w:t xml:space="preserve">30 dn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ofer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dokona wyboru oferty wśród ofert ważnych niepodlegających odrzuceniu w oparciu o kryterium ceny – 100%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borze oferty zostanie podana w Biuletynie Informacji Publicznej Zamawiającego. Wybrany oferent zostanie powiadomiony w formie pisemnej lub elektronicznej w zależności od formy złożenia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anie umowy musi nastąpić w ciągu 5 dni roboczych od dnia poinformowania Wykonawcy o wyborze oferty. Jeżeli w tym okresie Wykonawca uchylał się będzie od podpisania umowy i umowa nie zostanie zawarta z winy Wykonawcy, Zamawiający ma prawo zawrzeć umowę z następnym w kolejności Wykonawcą spełniającym warunki udziału w postępowani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zastrzega sobie możliwość unieważnienia postępowania bez podania przyczyny na każdym jego etapie. Wykonawcom nie przysługuje żadne roszczenie względem Zamawiającego, w tym w szczególności z tytułu wyboru innej oferty, unieważnienia lub zamknięcia całego postępowania bez wskazania Wykon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łącznik nr 1 – opis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łącznik nr 2 – wzór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łącznik nr 3 – formularz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– oświadczenie wykonawcy o posiadaniu potencjału technicznego i osobowego niezbędnego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5 – oświadczenie wykonawcy dot. oprogramowania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0:00Z</dcterms:created>
  <dc:creator/>
  <dc:description/>
  <cp:keywords/>
  <dc:language>en-US</dc:language>
  <cp:lastModifiedBy/>
  <cp:lastPrinted>2022-09-02T14:10:00Z</cp:lastPrinted>
  <dcterms:modified xsi:type="dcterms:W3CDTF">2023-01-04T12:38:00Z</dcterms:modified>
  <cp:revision>0</cp:revision>
  <dc:subject/>
  <dc:title/>
</cp:coreProperties>
</file>