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ane wykonawcy:</w:t>
      </w:r>
      <w:r>
        <w:rPr>
          <w:rFonts w:cs="Calibri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Calibri"/>
          <w:sz w:val="20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azwa: 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position w:val="12"/>
          <w:sz w:val="24"/>
          <w:szCs w:val="24"/>
        </w:rPr>
        <w:t>Siedziba: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umer NIP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umer telefonu: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numer faksu: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position w:val="12"/>
          <w:sz w:val="24"/>
          <w:szCs w:val="24"/>
        </w:rPr>
      </w:pPr>
      <w:r>
        <w:rPr>
          <w:rFonts w:cs="Calibri"/>
          <w:position w:val="12"/>
          <w:sz w:val="24"/>
          <w:szCs w:val="24"/>
        </w:rPr>
        <w:t>e-mail: 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position w:val="14"/>
          <w:sz w:val="28"/>
          <w:szCs w:val="28"/>
        </w:rPr>
      </w:pPr>
      <w:r>
        <w:rPr>
          <w:rFonts w:cs="Calibri"/>
          <w:b/>
          <w:position w:val="14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ójt Gminy Raków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Ogrodowa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6-035 Raków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FER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tosownie do zapytania ofertowego (nr referencyjny postępowania znak: </w:t>
      </w:r>
      <w:r>
        <w:rPr>
          <w:rFonts w:cs="Calibri"/>
          <w:b/>
          <w:sz w:val="24"/>
          <w:szCs w:val="24"/>
        </w:rPr>
        <w:t>ITI.271.1.2023)</w:t>
      </w:r>
      <w:r>
        <w:rPr>
          <w:rFonts w:cs="Calibri"/>
          <w:sz w:val="24"/>
          <w:szCs w:val="24"/>
        </w:rPr>
        <w:t xml:space="preserve">, na </w:t>
      </w:r>
      <w:r>
        <w:rPr>
          <w:rFonts w:cs="Calibri"/>
          <w:b/>
          <w:sz w:val="24"/>
          <w:szCs w:val="24"/>
        </w:rPr>
        <w:t>„Zakup specjalistycznego oprogramowania w ramach Projektu Cyfrowa Gmina” Oś V. Rozwój cyfrowy JST oraz wzmocnienie cyfrowej odporności na zagrożenia - REACT-EU Działanie 5.1 Rozwój cyfrowy JST oraz wzmocnienie cyfrowej odporności na zagrożenia Program Operacyjny Polska Cyfrowa na lata 2014 – 2020</w:t>
      </w:r>
      <w:r>
        <w:rPr>
          <w:rFonts w:cs="Calibri"/>
          <w:bCs/>
          <w:sz w:val="24"/>
          <w:szCs w:val="24"/>
        </w:rPr>
        <w:t>, podejmuję/my się wykonania przedmiotu zapytania za kwotę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netto: …………………………………………………………zł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podatek VAT ………………..% tj. ……………………zł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rutto: …………………………………………………………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oferty stosownie do przedmiotu zapytania oferujemy oprogramowa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b/>
        </w:rPr>
        <w:t>Nazwa oprogramowania</w:t>
      </w:r>
      <w:r>
        <w:rPr>
          <w:rFonts w:cs="Calibri"/>
        </w:rPr>
        <w:t>: 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  <w:b/>
        </w:rPr>
        <w:t>Producent oprogramowania</w:t>
      </w:r>
      <w:r>
        <w:rPr>
          <w:rFonts w:cs="Calibri"/>
        </w:rPr>
        <w:t>: 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kres wsparcia dla aktualizacji oprogramowania (wsparcie serwisowe w wersji podstawowej): do 30.09.2023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(y)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w cenie oferty zostały uwzględnione wszystkie koszty związane z wykonaniem zamówi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przedstawione w ofercie ceny nie stanowią cen dumpingowych i złożenie oferty nie stanowi czynu nieuczciwej konkurencji w rozumieniu przepisów ustawy z dnia 16 kwietnia 1993r. o zwalczaniu nieuczciwej konkurencji (Dz.U.2022.1233 t.j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zapoznałem/am/liśmy się z treścią zamówienia i nie mam/y do niej żadnych zastrzeżeń, oraz że posiadam/liśmy wszystkie niezbędne informacje do przygotowania i złożenia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nie podlegam/y wykluczeniu z postępowania na podstawie art. 108 ustawy Prawo zamówień publicz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Uważam/y się związani ofert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w przypadku przyznania mi/nam zamówienia, zobowiązuję/my się do zawarcia umowy zgodnie z projektem umowy, w miejscu i terminie wskazanym przez Zamawiając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Oświadczam/y, że wypełniłem/am/liśmy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)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łącznikami do oferty s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</w:rPr>
        <w:t>Oświadczenie o posiadaniu niezbędnego do wykonania zamówienia potencjału technicznego i osobowego – Załącznik Nr 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Oświadczenie dot. oprogramowania – Załącznik Nr 5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4968" w:firstLine="69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</w:t>
      </w:r>
    </w:p>
    <w:p>
      <w:pPr>
        <w:pStyle w:val="Akapitzlist"/>
        <w:spacing w:lineRule="auto" w:line="240" w:before="0" w:after="0"/>
        <w:ind w:left="4678" w:firstLine="696"/>
        <w:contextualSpacing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</w:rPr>
        <w:t>podpis Wykonawcy i 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50546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/>
    </w:pPr>
    <w:r>
      <w:rPr>
        <w:szCs w:val="16"/>
      </w:rPr>
      <w:t>Nr referencyjny: ITI.27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/>
  <dc:description/>
  <cp:keywords/>
  <dc:language>en-US</dc:language>
  <cp:lastModifiedBy/>
  <cp:lastPrinted>2008-01-25T09:37:00Z</cp:lastPrinted>
  <dcterms:modified xsi:type="dcterms:W3CDTF">2023-01-04T13:17:00Z</dcterms:modified>
  <cp:revision>0</cp:revision>
  <dc:subject/>
  <dc:title/>
</cp:coreProperties>
</file>