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Załącznik do zarządzenia nr 6/2023</w:t>
      </w:r>
    </w:p>
    <w:p>
      <w:pPr>
        <w:pStyle w:val="Normal"/>
        <w:ind w:left="4248" w:hanging="0"/>
        <w:jc w:val="both"/>
        <w:rPr/>
      </w:pPr>
      <w:r>
        <w:rPr/>
        <w:t>Wójta Gminy Raków z dnia 17 stycz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/>
      </w:pPr>
      <w:r>
        <w:rPr>
          <w:b/>
        </w:rPr>
        <w:t xml:space="preserve">NA WSPARCIE LUB POWIERZENIE REALIZACJI ZADAŃ PUBLICZNYCH </w:t>
        <w:br/>
        <w:t xml:space="preserve">DLA ORGANIZACJI POZARZĄDOWYCH </w:t>
        <w:br/>
        <w:t>ORAZ PODMIOTÓW UPRAWNIONYCH W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głoszony jest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 xml:space="preserve">art. 11 ust. 2 i art. 13 ustawy z dnia 24 kwietnia 2003 r. o działalności pożytku publicznego i wolontariacie (Dz. U. z 2022 r. poz. 1327, 1812, 1265 oraz </w:t>
        <w:br/>
        <w:t>z 2021 r. poz. 2490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u „Roczny program współpracy Gminy Raków z organizacjami pozarządowymi i innymi podmiotami prowadzącymi działalność pożytku publicznego na rok 2023” przyjętego uchwałą Rady Gminy Raków nr LXIV/441/2022 z dnia </w:t>
        <w:br/>
        <w:t>29 listopada 2022 r. (Dz. Urz. Woj. Świętokrzyskiego z 2022 r., poz. 4541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Cel zlecania zadania</w:t>
      </w:r>
    </w:p>
    <w:p>
      <w:pPr>
        <w:pStyle w:val="Normal"/>
        <w:ind w:left="360" w:hanging="0"/>
        <w:jc w:val="both"/>
        <w:rPr/>
      </w:pPr>
      <w:r>
        <w:rPr/>
        <w:t>Celem otwartego konkursu ofert jest wsparcie lub powierzenie realizacji zadań publicznych z zakresu kultury, sztuki, ochrony dóbr kultury i dziedzictwa narodowego oraz wspieranie i upowszechnianie kultury fizycznej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Rodzaj zadania, którego dotyczy konku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z zakresu kultury, sztuki, ochrony dóbr kultury i dziedzictwa narodoweg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wydarzeń kulturalnych, w szczególności wystaw, festiwali, koncertów, wydarzeń artystycz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edukacja i działania aktywizujące mieszkańców, w szczególności dzieci </w:t>
        <w:br/>
        <w:t>i młodzie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nia na rzecz kultury i tożsamości lokalnej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mowanie lokalnych twórc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niskonakładowych, niekomercyjnych publikacji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Zadania z zakresu wspierania i 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sportu i turystyki wśród dzieci i młodzieży poprzez organizowanie lokalnych imprez sportowych z elementami eduka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zelkie formy aktywności fizycznej dla osób niepełnoletnich i dorosłych, w tym także w połączeniu z promocją turystyk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worzenie warunków, w tym organizacyjnych, sprzyjających rozwojowi sportu </w:t>
        <w:br/>
        <w:t>i aktywności fizycz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zestnictwo zawodników, klubów i stowarzyszeń w rozgrywkach i zawodach sportowych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Podmioty uprawnione do składania ofert</w:t>
      </w:r>
    </w:p>
    <w:p>
      <w:pPr>
        <w:pStyle w:val="Normal"/>
        <w:ind w:left="360" w:hanging="0"/>
        <w:jc w:val="both"/>
        <w:rPr/>
      </w:pPr>
      <w:r>
        <w:rPr/>
        <w:t>Podmiotami uprawnionymi do składania ofert realizacji zadań są organizacje pozarządowe oraz podmioty uprawnione w rozumieniu ustawy z dnia 24 kwietnia 2003 r. o działalności pożytku publicznego i wolontariacie (Dz. U. z 2022 r. poz. 1327, 1812, 1265 oraz z 2021 r. poz. 2490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Termin realizacji zadania</w:t>
      </w:r>
    </w:p>
    <w:p>
      <w:pPr>
        <w:pStyle w:val="Normal"/>
        <w:ind w:left="360" w:hanging="0"/>
        <w:jc w:val="both"/>
        <w:rPr/>
      </w:pPr>
      <w:r>
        <w:rPr/>
        <w:t>Konkurs obejmuje zadania, których realizacja rozpoczyna się nie wcześniej niż od dnia podpisania umowy, a kończy się nie później niż do 30 listopada 2023 r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powinien posiadać doświadczeni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finansowa udzielana jest na pokrycie tych kosztów lub tej części kosztów, które nie zostały sfinansowane z innych źródeł (m.in. ze środków publicznych, w tym ze środków funduszy strukturalnych, itd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realizację zadania nie mogą być przeznaczone na finansowanie innej działalności prowadzonej przez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zobowiązuje się udzielić informacji na temat osób pracujących przy realizacji dotowanego zadania z podaniem imienia, nazwiska, doświadczenia zawodowego, kwali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y realizowanych zadań muszą być informowani o finansowaniu zadania ze środków publicznych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ysokość środków publicznych przeznaczonych na realizację zadań, których dotyczy konkurs w 2023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, sztuki, ochrony dóbr kultury i dziedzictwa narodowego – </w:t>
      </w:r>
      <w:r>
        <w:rPr>
          <w:b/>
        </w:rPr>
        <w:t>3 000,00 zł</w:t>
      </w:r>
      <w:r>
        <w:rPr/>
        <w:t xml:space="preserve"> (trzy tysiące złotych 00/10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 fizycznej i sportu – </w:t>
      </w:r>
      <w:r>
        <w:rPr>
          <w:b/>
        </w:rPr>
        <w:t>12 000,00 zł</w:t>
      </w:r>
      <w:r>
        <w:rPr/>
        <w:t xml:space="preserve"> </w:t>
        <w:br/>
        <w:t>(dwanaście tysięcy złotych 00/100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Koszty, które mogą być finansowane w ramach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osobowe i bezosobowe:</w:t>
      </w:r>
    </w:p>
    <w:p>
      <w:pPr>
        <w:pStyle w:val="Normal"/>
        <w:ind w:left="360" w:hanging="0"/>
        <w:jc w:val="both"/>
        <w:rPr/>
      </w:pPr>
      <w:r>
        <w:rPr/>
        <w:t>- wynagrodzenia za realizację zadań wraz z przewidzianymi prawem narzutami, płatne zgodnie z cenami obowiązującymi na rynku lokalnym;</w:t>
      </w:r>
    </w:p>
    <w:p>
      <w:pPr>
        <w:pStyle w:val="Normal"/>
        <w:ind w:left="360" w:hanging="0"/>
        <w:jc w:val="both"/>
        <w:rPr/>
      </w:pPr>
      <w:r>
        <w:rPr/>
        <w:t>- koszty osobowe administracji obsługi zadania (w tym np. kierowanie – koordynacja zadania, wykonywanie zadań administracyjno-nadzorczo-kontrolnych, księgowych, itp.);</w:t>
      </w:r>
    </w:p>
    <w:p>
      <w:pPr>
        <w:pStyle w:val="Normal"/>
        <w:ind w:left="360" w:hanging="0"/>
        <w:jc w:val="both"/>
        <w:rPr/>
      </w:pPr>
      <w:r>
        <w:rPr/>
        <w:t>- koszty osobowe merytoryczne (w tym np. trenerów, sędziów, specjalistów realizujących działania w ramach zadania);</w:t>
      </w:r>
    </w:p>
    <w:p>
      <w:pPr>
        <w:pStyle w:val="Normal"/>
        <w:ind w:left="360" w:hanging="0"/>
        <w:jc w:val="both"/>
        <w:rPr/>
      </w:pPr>
      <w:r>
        <w:rPr/>
        <w:t xml:space="preserve">- koszty bezosobowe (wynagrodzenie osób zaangażowanych bezpośrednio w realizację zadania na podstawie umowy zlecenia i umowy o dzieło)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Koszty rzeczowe:</w:t>
      </w:r>
    </w:p>
    <w:p>
      <w:pPr>
        <w:pStyle w:val="Normal"/>
        <w:ind w:left="360" w:hanging="0"/>
        <w:jc w:val="both"/>
        <w:rPr/>
      </w:pPr>
      <w:r>
        <w:rPr/>
        <w:t>- koszty administracyjne zadania (koszty telekomunikacyjne, opłaty pocztowe, materiały biurowe) tylko w części dotyczącej zadania, nie większej niż 10% wnioskowanej dotacji,</w:t>
      </w:r>
    </w:p>
    <w:p>
      <w:pPr>
        <w:pStyle w:val="Normal"/>
        <w:ind w:left="360" w:hanging="0"/>
        <w:jc w:val="both"/>
        <w:rPr/>
      </w:pPr>
      <w:r>
        <w:rPr/>
        <w:t>- koszty związane z działaniami informacyjnymi i promocyjnymi dotyczącymi zadania   (w tym m.in. plakaty, ulotki, ogłoszenia prasowe) do wysokości 5% wnioskowanego dofinansowania zadania, z zastrzeżeniem, że limit ten nie dotyczy zadań o charakterze informacyjnym lub promocyjnym;</w:t>
      </w:r>
    </w:p>
    <w:p>
      <w:pPr>
        <w:pStyle w:val="Normal"/>
        <w:ind w:left="360" w:hanging="0"/>
        <w:jc w:val="both"/>
        <w:rPr/>
      </w:pPr>
      <w:r>
        <w:rPr/>
        <w:t>- zakup nagród rzeczowych;</w:t>
      </w:r>
    </w:p>
    <w:p>
      <w:pPr>
        <w:pStyle w:val="Normal"/>
        <w:ind w:left="360" w:hanging="0"/>
        <w:jc w:val="both"/>
        <w:rPr/>
      </w:pPr>
      <w:r>
        <w:rPr/>
        <w:t>- koszty transportu;</w:t>
      </w:r>
    </w:p>
    <w:p>
      <w:pPr>
        <w:pStyle w:val="Normal"/>
        <w:ind w:left="360" w:hanging="0"/>
        <w:jc w:val="both"/>
        <w:rPr/>
      </w:pPr>
      <w:r>
        <w:rPr/>
        <w:t xml:space="preserve">- środki czystości, woda do picia dla uczestników; </w:t>
      </w:r>
    </w:p>
    <w:p>
      <w:pPr>
        <w:pStyle w:val="Normal"/>
        <w:ind w:left="360" w:hanging="0"/>
        <w:jc w:val="both"/>
        <w:rPr/>
      </w:pPr>
      <w:r>
        <w:rPr/>
        <w:t>- organizowanie zawodów sportowych lub uczestnictwa w takich zawodach;</w:t>
      </w:r>
    </w:p>
    <w:p>
      <w:pPr>
        <w:pStyle w:val="Normal"/>
        <w:ind w:left="360" w:hanging="0"/>
        <w:jc w:val="both"/>
        <w:rPr/>
      </w:pPr>
      <w:r>
        <w:rPr/>
        <w:t>- zakup sprzętu sportowego;</w:t>
      </w:r>
    </w:p>
    <w:p>
      <w:pPr>
        <w:pStyle w:val="Normal"/>
        <w:ind w:left="360" w:hanging="0"/>
        <w:jc w:val="both"/>
        <w:rPr/>
      </w:pPr>
      <w:r>
        <w:rPr/>
        <w:t>- finansowanie opłat startowych i wpisowych związanych z udziałem w zawodach sportowych na terenie kraju;</w:t>
      </w:r>
    </w:p>
    <w:p>
      <w:pPr>
        <w:pStyle w:val="Normal"/>
        <w:ind w:left="360" w:hanging="0"/>
        <w:jc w:val="both"/>
        <w:rPr/>
      </w:pPr>
      <w:r>
        <w:rPr/>
        <w:t>- ubezpieczenia zawodników i zapewnienie odpowiedniej opieki medycznej,</w:t>
      </w:r>
    </w:p>
    <w:p>
      <w:pPr>
        <w:pStyle w:val="Normal"/>
        <w:ind w:left="360" w:hanging="0"/>
        <w:jc w:val="both"/>
        <w:rPr/>
      </w:pPr>
      <w:r>
        <w:rPr/>
        <w:t>- koszty wynajmu obiektów lub innych powierzchn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kże inne koszty zapewniające rzetelne wykonanie zada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nie musi zawierać wszystkich rodzajów kosztów kwalifikowanych wymienionych powyżej. Przyznana dotacja może być wydatkowana tylko na cele związane                       z realizowanym zadaniem i wyłącznie na potrzeby osób, na rzecz których zadanie jest realizowane.</w:t>
      </w:r>
    </w:p>
    <w:p>
      <w:pPr>
        <w:pStyle w:val="Normal"/>
        <w:ind w:left="360" w:hanging="0"/>
        <w:jc w:val="both"/>
        <w:rPr/>
      </w:pPr>
      <w:r>
        <w:rPr/>
        <w:t xml:space="preserve">Dotacji </w:t>
      </w:r>
      <w:r>
        <w:rPr>
          <w:b/>
        </w:rPr>
        <w:t>nie można</w:t>
      </w:r>
      <w:r>
        <w:rPr/>
        <w:t xml:space="preserve"> przeznaczyć na:</w:t>
      </w:r>
    </w:p>
    <w:p>
      <w:pPr>
        <w:pStyle w:val="Normal"/>
        <w:ind w:left="360" w:firstLine="348"/>
        <w:jc w:val="both"/>
        <w:rPr/>
      </w:pPr>
      <w:r>
        <w:rPr/>
        <w:t>- zakup gruntów;</w:t>
      </w:r>
    </w:p>
    <w:p>
      <w:pPr>
        <w:pStyle w:val="Normal"/>
        <w:ind w:left="360" w:firstLine="348"/>
        <w:jc w:val="both"/>
        <w:rPr/>
      </w:pPr>
      <w:r>
        <w:rPr/>
        <w:t>- działalność gospodarczą;</w:t>
      </w:r>
    </w:p>
    <w:p>
      <w:pPr>
        <w:pStyle w:val="Normal"/>
        <w:ind w:left="360" w:firstLine="348"/>
        <w:jc w:val="both"/>
        <w:rPr/>
      </w:pPr>
      <w:r>
        <w:rPr/>
        <w:t>- działalność polityczną;</w:t>
      </w:r>
    </w:p>
    <w:p>
      <w:pPr>
        <w:pStyle w:val="Normal"/>
        <w:ind w:left="360" w:firstLine="348"/>
        <w:jc w:val="both"/>
        <w:rPr/>
      </w:pPr>
      <w:r>
        <w:rPr/>
        <w:t>- pokrycie zobowiązań powstałych przed datą zawarcia umowy;</w:t>
      </w:r>
    </w:p>
    <w:p>
      <w:pPr>
        <w:pStyle w:val="Normal"/>
        <w:ind w:left="360" w:firstLine="348"/>
        <w:jc w:val="both"/>
        <w:rPr/>
      </w:pPr>
      <w:r>
        <w:rPr/>
        <w:t>- realizację inwestycji, z wyłączeniem inwestycji wynikających z umowy;</w:t>
      </w:r>
    </w:p>
    <w:p>
      <w:pPr>
        <w:pStyle w:val="Normal"/>
        <w:ind w:left="360" w:firstLine="348"/>
        <w:jc w:val="both"/>
        <w:rPr/>
      </w:pPr>
      <w:r>
        <w:rPr/>
        <w:t>- kosztów utrzymania biura, z wyjątkiem kosztów związanych z realizacją zadania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arunki składania ofert</w:t>
      </w:r>
    </w:p>
    <w:p>
      <w:pPr>
        <w:pStyle w:val="Normal"/>
        <w:numPr>
          <w:ilvl w:val="0"/>
          <w:numId w:val="13"/>
        </w:numPr>
        <w:ind w:left="714" w:hanging="360"/>
        <w:jc w:val="both"/>
        <w:rPr/>
      </w:pPr>
      <w:r>
        <w:rPr/>
        <w:t>Oferent zobowiązany jest do złożenia oferty zgodnie z wymogami określonymi rozporządzeniem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języku polskim z wypełnieniem wszystkich miejsc w ofercie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formie papierowej, wypełnić maszynowo lub czytelnym pismem      ręcznym, drukowanym wraz z ponumerowaniem każdej strony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podpisać przez osoby upoważnione do składania oświadczeń woli w imieniu Oferenta i zaciągania zobowiązań finansowych (podpisy muszą być zgodne z dołączonymi do wniosku dokumentami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Uprawniony podmiot może złożyć jeden wniosek na jedno zadanie w ramach ogłoszonego konkursu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kopię aktualnego odpisu z Krajowego Rejestru Sądowego, innego rejestru lub ewidencji aktualny wyciąg z rejestru sądowego – wyciąg taki zachowuje ważność trzech miesięcy od daty jego wystawienia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umowę partnerską lub oświadczenie partnera (w przypadku wskazania w ofercie partner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statut (kopię, której zgodność z oryginałem została potwierdzon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>oświadczenie o posiadaniu rachunku bankowego wraz z informacją o braku obciążeń na tym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120"/>
        <w:jc w:val="both"/>
        <w:rPr>
          <w:b/>
          <w:b/>
        </w:rPr>
      </w:pPr>
      <w:r>
        <w:rPr>
          <w:b/>
        </w:rPr>
        <w:t>Miejsce i termin złożenia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pletne oferty na każde z zadań należy składać </w:t>
      </w:r>
      <w:r>
        <w:rPr>
          <w:b/>
        </w:rPr>
        <w:t>w zaklejonych i opieczętowanych</w:t>
      </w:r>
      <w:r>
        <w:rPr/>
        <w:t xml:space="preserve"> kopertach z dopiskiem </w:t>
      </w:r>
      <w:r>
        <w:rPr>
          <w:b/>
        </w:rPr>
        <w:t>„Otwarty konkurs ofert na wsparcie lub powierzenie realizacji zadania publicznego z zakresu kultury, sztuki, ochrony dóbr i dziedzictwa narodowego”</w:t>
      </w:r>
      <w:r>
        <w:rPr/>
        <w:t xml:space="preserve"> lub </w:t>
      </w:r>
      <w:r>
        <w:rPr>
          <w:b/>
        </w:rPr>
        <w:t>„Otwarty konkurs ofert na wsparcie lub powierzenie realizacji zadania publicznego z zakresu wspierania i upowszechniania kultury fizycznej i sportu”</w:t>
      </w:r>
      <w:r>
        <w:rPr/>
        <w:t xml:space="preserve"> oraz </w:t>
      </w:r>
      <w:r>
        <w:rPr>
          <w:b/>
        </w:rPr>
        <w:t>podać nazwę i adres Oferenta</w:t>
      </w:r>
      <w:r>
        <w:rPr/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ferty można składa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iście w sekretariacie Urzędu Gminy w Rakowie w nieprzekraczalnym terminie do dnia </w:t>
      </w:r>
      <w:r>
        <w:rPr>
          <w:b/>
        </w:rPr>
        <w:t>8 lutego 2023 r</w:t>
      </w:r>
      <w:r>
        <w:rPr/>
        <w:t xml:space="preserve">. </w:t>
      </w:r>
      <w:r>
        <w:rPr>
          <w:b/>
        </w:rPr>
        <w:t>do godz. 15.00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pośrednictwem poczty tradycyjnej lub kuriera na adres: Urząd Gminy </w:t>
        <w:br/>
        <w:t xml:space="preserve">w Rakowie, ul. Ogrodowa 1, 26-035 Raków (decyduje data </w:t>
      </w:r>
      <w:r>
        <w:rPr>
          <w:b/>
        </w:rPr>
        <w:t>wpływu</w:t>
      </w:r>
      <w:r>
        <w:rPr/>
        <w:t xml:space="preserve"> oferty potwierdzona pieczęcią wpływu, a nie data stempla pocztow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będą przyjmowane wnioski przesyłane drogą elektroniczną.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b/>
          <w:b/>
        </w:rPr>
      </w:pPr>
      <w:r>
        <w:rPr>
          <w:b/>
        </w:rPr>
        <w:t>Zasady przyznawania dotacji na wsparcie lub powierzenie realizacji zadania publicznego</w:t>
      </w:r>
    </w:p>
    <w:p>
      <w:pPr>
        <w:pStyle w:val="Normal"/>
        <w:jc w:val="both"/>
        <w:rPr/>
      </w:pPr>
      <w:r>
        <w:rPr/>
        <w:t>Zasady przyznawania dotacji na wsparcie lub powierzenie realizacji zadania publicznego określają przepis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a z dnia 24 kwietnia 2003 r. o działalności pożytku publicznego i wolontariacie (Dz. U. z 2022 r. poz. 1327, 1812, 1265 oraz z 2021 r. poz. 2490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7 sierpnia 2009 r. o finansach publicznych (Dz. U. z 2022 r. </w:t>
        <w:br/>
        <w:t>poz. 1634, 1692, 1747, 1079, 1768, 1725, 1964 i 2414).</w:t>
      </w:r>
    </w:p>
    <w:p>
      <w:pPr>
        <w:pStyle w:val="Normal"/>
        <w:numPr>
          <w:ilvl w:val="0"/>
          <w:numId w:val="16"/>
        </w:numPr>
        <w:spacing w:before="240" w:after="120"/>
        <w:jc w:val="both"/>
        <w:rPr>
          <w:b/>
          <w:b/>
        </w:rPr>
      </w:pPr>
      <w:r>
        <w:rPr>
          <w:b/>
        </w:rPr>
        <w:t>Kryteria i tryb wyboru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e oferty będą rejestrowane i rozpatrywane pod względem formalnym przez Komisję powołaną przez Wójta Gminy Ra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, gdy oferta nie będzie spełniała wymogów formalnych zawartych w pkt VIII zostanie odrzucona ze względów form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a o wyborze ofert zostaje podjęta większością głosów po przeprowadzeniu jawnego głosowania przez członków Komisji Konkursowej – w przypadku równej liczby głosów decyduje głos Przewodniczącego Komis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ę w sprawie przyznania dofinansowania i jego wysokości podejmuje Wójt Gminy Raków w terminie 30 dni od dnia upływu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siadane zasoby niezbędne do realizacji projektu (rzeczowe, kadrowe, finansowe)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dotychczasowa aktywność, doświadczenie Oferenta oraz Partnera (Partnerów) przy realizacji zadań o podobnej tematyce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zytywna współpraca z administracją publiczną, w tym ocena realizacji projektów w latach ubiegłych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zgodność projektu z celami ogłoszenia konkursowego – od 0 – 5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ealność wykonania zadania, w tym sposób zapewnienia uczestnictwa beneficjentów ostatecznych w realizacji zadania – od 0 – 4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 xml:space="preserve">zasięg oddziaływania oraz perspektywa kontynuacji przedsięwzięcia – </w:t>
        <w:br/>
        <w:t>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liczba partnerów uczestniczących w realizacji projektu – od 0 – 2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sposób promocji projektu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zetelność budżetu zadania, w tym kwalifikowalność kosztów, adekwatność kosztów do zaplanowanych działań w ramach realizacji zadania, adekwatność oraz wysokość udziału wkładu własnego – od 0 – 3 pkt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ksymalna liczba punktów: 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odrzucona z powodów merytorycznych, jeżeli uzyska łączną ocenę minimalną na poziomie 12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przyznanej dotacji może być niższa od określonej w ofercie. W takim przypadku Oferent może przyjąć zmniejszenie zakresu rzeczowego zadania lub wycofać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akończeniu procedury konkursowej i zaakceptowaniu przez Wójta Gminy Raków wyboru ofert, Wójt Gminy Raków powiadomi pisemnie Oferentów, którym przyznano dotacje oraz zamieści informacje o wynikach konkursu na stronie internetowej </w:t>
      </w:r>
      <w:hyperlink r:id="rId2">
        <w:r>
          <w:rPr>
            <w:rStyle w:val="InternetLink"/>
            <w:color w:val="000000"/>
            <w:u w:val="none"/>
          </w:rPr>
          <w:t>www.rakow.pl</w:t>
        </w:r>
      </w:hyperlink>
      <w:r>
        <w:rPr/>
        <w:t xml:space="preserve">, w Biuletynie Informacji Publicznej oraz na tablicy ogłoszeń </w:t>
        <w:br/>
        <w:t>w Urzędzie Gminy Ra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może odmówić Oferentowi wyłonionemu w konkursie przyznania dotacji wówczas, gdy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</w:rPr>
      </w:pPr>
      <w:r>
        <w:rPr>
          <w:b/>
        </w:rPr>
        <w:t>Ogólne warunki realizacji zadania publ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e i ostateczne warunki realizacji, finansowania i rozliczenia zadania realizować będzie umowa zawarta pomiędzy wyłonionym Oferentem a Wójtem Gminy Ra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zobowiązany jest do złożenia sprawozdania z części lub całości realizacji zadania publicznego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</w:t>
        <w:br/>
        <w:t xml:space="preserve"> w terminie 30 dni po upływie terminu, na który umowa została zawarta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b/>
          <w:b/>
        </w:rPr>
      </w:pPr>
      <w:r>
        <w:rPr>
          <w:b/>
        </w:rPr>
        <w:t>Informacja o zrealizowanych w roku 2022 i w roku 2023 zadaniach tego samego rodzaju, koszcie ich realizacji przy udziale podmiotów uprawnionych z uwzględnieniem dotacji przekazanej tym podmiotom</w:t>
      </w:r>
    </w:p>
    <w:p>
      <w:pPr>
        <w:pStyle w:val="Normal"/>
        <w:ind w:left="360" w:hanging="0"/>
        <w:jc w:val="both"/>
        <w:rPr/>
      </w:pPr>
      <w:r>
        <w:rPr/>
        <w:t xml:space="preserve">Wójt Gminy Raków wsparł realizację zadań z zakresu kultury i udzielił dotacji w 2022 r. – w kwocie 3 000,00 zł, a dotychczas w 2023 r. – 0 zł, z zakresu kultury fizycznej </w:t>
        <w:br/>
        <w:t>w 2022 r. – 12 000,00 zł, a dotychczas w 2023 r. – 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0:00Z</dcterms:created>
  <dc:creator>Sawko - użytkownik</dc:creator>
  <dc:description/>
  <dc:language>en-US</dc:language>
  <cp:lastModifiedBy>Dariusz Jóźwik</cp:lastModifiedBy>
  <cp:lastPrinted>2023-01-17T14:24:00Z</cp:lastPrinted>
  <dcterms:modified xsi:type="dcterms:W3CDTF">2023-01-17T13:24:00Z</dcterms:modified>
  <cp:revision>92</cp:revision>
  <dc:subject/>
  <dc:title>Załącznik do Zarządzenia nr   /2014</dc:title>
</cp:coreProperties>
</file>