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280" w:after="280"/>
        <w:ind w:left="4956" w:firstLine="431"/>
        <w:contextualSpacing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Raków, dnia 01.02.2023 r.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IPM-G.271.1.2023</w:t>
      </w:r>
    </w:p>
    <w:p>
      <w:pPr>
        <w:pStyle w:val="Normal"/>
        <w:spacing w:before="280" w:after="280"/>
        <w:contextualSpacing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9"/>
          <w:szCs w:val="19"/>
        </w:rPr>
        <w:t xml:space="preserve">Informacja o wyborze najkorzystniejszej oferty w związku z  </w:t>
      </w:r>
      <w:r>
        <w:rPr>
          <w:rFonts w:cs="Century Gothic" w:ascii="Century Gothic" w:hAnsi="Century Gothic"/>
          <w:b/>
          <w:iCs/>
          <w:sz w:val="19"/>
          <w:szCs w:val="19"/>
        </w:rPr>
        <w:t>zaproszeniem do złożenia ofert (pozaustawowym) dla zamówienia, którego wartość nie przekracza 130 000 zł netto:: „Remont pomieszczeń Stacji Pogotowia Ratunkowego w budynku Gminnego Ośrodka Zdrowia w Rakowie”.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>Dotyczy zadania</w:t>
      </w:r>
      <w:r>
        <w:rPr>
          <w:rFonts w:cs="Century Gothic" w:ascii="Century Gothic" w:hAnsi="Century Gothic"/>
          <w:b/>
          <w:bCs/>
          <w:sz w:val="19"/>
          <w:szCs w:val="19"/>
        </w:rPr>
        <w:t>: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b/>
          <w:b/>
          <w:iCs/>
          <w:sz w:val="19"/>
          <w:szCs w:val="19"/>
        </w:rPr>
      </w:pPr>
      <w:r>
        <w:rPr>
          <w:rFonts w:cs="Century Gothic" w:ascii="Century Gothic" w:hAnsi="Century Gothic"/>
          <w:b/>
          <w:iCs/>
          <w:sz w:val="19"/>
          <w:szCs w:val="19"/>
        </w:rPr>
        <w:t>Remont pomieszczeń Stacji Pogotowia Ratunkowego w budynku Gminnego Ośrodka Zdrowia w Rakowie.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>Zamawiający</w:t>
      </w:r>
      <w:r>
        <w:rPr>
          <w:rFonts w:cs="Century Gothic" w:ascii="Century Gothic" w:hAnsi="Century Gothic"/>
          <w:b/>
          <w:bCs/>
          <w:sz w:val="19"/>
          <w:szCs w:val="19"/>
        </w:rPr>
        <w:t>: Gmina Raków, ul. Ogrodowa 1, 26-035 Raków</w:t>
      </w:r>
    </w:p>
    <w:p>
      <w:pPr>
        <w:pStyle w:val="Normal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twarcie ofert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twarcie ofert odbyło się w dniu 31.01.2023 r. o godzinie 10.30 w siedzibie Zamawiającego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Do upływu terminu składania ofert przewidzianego w zaproszeniu do składania ofert nr. IPM-G.271.1.2023, do dnia 31.01.2023 r do godz. 10.00 wpłynęło 8 ofert: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zwa Firm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sługi Remontowo-Budowlane „Bud-Max” Wiesław Droś ul. Partyzantów 3 28-236 Rytwia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21 6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rtosz Kruk Bilcza ul. Ściegiennego 80, 26-026 Moraw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0 27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AM – BUD Kamil Siwak ul. Wiślana 20, 05-480 Karcze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1 905,00 z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zedsiębiorstwo Remontowo – Budowlane LK – BUDEX Leszek Kobyłecki Olszownica 70, 27-552 Baćkowice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9 250,00 z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irma Ogólnobudowlana „Bud Przem” Przemysław Gaweł ul. Waniliowa 52, 25-090 Dyminy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9 800,00 z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WYPOŻYCZALNIA MASZYN BUDOWLANYCH „JĘDREK” Andrzej Jędrocha Brudzów ul. Młynek Brudzowski 19, 26-026 Morawica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2 000,00 z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„</w:t>
            </w:r>
            <w:r>
              <w:rPr>
                <w:rFonts w:cs="Century Gothic" w:ascii="Century Gothic" w:hAnsi="Century Gothic"/>
                <w:sz w:val="20"/>
              </w:rPr>
              <w:t>ANIFA” BOGUSŁAW BĄK ul. Górskiego 8, 37-450 Stalowa Wola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8 511,40 z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AKŁAD USŁUG WYKOŃCZENIOWYCH STANISŁAW SKOWROŃSKI ul. Meissnera 26 lok. 35, 25-634 Kielce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20 000,00 zł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Kryterium wyboru najkorzystniejszej oferty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Kryterium, którym Zamawiający kierował przy ocenie oferty wraz z podaniem znaczenia (wag) tych kryteriów: </w:t>
      </w:r>
    </w:p>
    <w:p>
      <w:pPr>
        <w:pStyle w:val="Normal"/>
        <w:ind w:left="360" w:hanging="218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ab/>
        <w:t xml:space="preserve"> Cena brutto realizacji zamówienia – waga 100 %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Wybór najkorzystniejszej oferty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Zamawiający dokonał oceny i porównania złożonych ofert niepodlegających wykluczeniu ani odrzuceniu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Na podstawie oceny spełniania warunków udziału w postępowaniu oraz kryteriów oceny ofert ustalono, iż oferta nr 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8, złożona przez </w:t>
      </w:r>
      <w:r>
        <w:rPr>
          <w:rFonts w:cs="Century Gothic" w:ascii="Century Gothic" w:hAnsi="Century Gothic"/>
          <w:sz w:val="20"/>
        </w:rPr>
        <w:t>Zakład Usług Wykończeniowych Stanisław Skowroński ul. Meissnera 26/35 25-634 Kielce</w:t>
      </w:r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Tahoma" w:ascii="Century Gothic" w:hAnsi="Century Gothic"/>
          <w:color w:val="000000"/>
          <w:sz w:val="19"/>
          <w:szCs w:val="19"/>
        </w:rPr>
        <w:t xml:space="preserve">odpowiada wszystkim wymaganiom określonym w zaproszeniu i została oceniona jako najkorzystniejsza w oparciu o podane kryteria wyboru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W związku z powyższym wybrano ofertę nr 8 złożoną 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przez </w:t>
      </w:r>
      <w:r>
        <w:rPr>
          <w:rFonts w:cs="Century Gothic" w:ascii="Century Gothic" w:hAnsi="Century Gothic"/>
          <w:sz w:val="20"/>
        </w:rPr>
        <w:t>Zakład Usług Wykończeniowych Stanisław Skowroński ul. Meissnera 26/35 25-634 Kielce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0720</wp:posOffset>
              </wp:positionH>
              <wp:positionV relativeFrom="page">
                <wp:posOffset>1370965</wp:posOffset>
              </wp:positionV>
              <wp:extent cx="23907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107.95pt" to="241.8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9790" cy="9994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0720</wp:posOffset>
              </wp:positionH>
              <wp:positionV relativeFrom="page">
                <wp:posOffset>1370965</wp:posOffset>
              </wp:positionV>
              <wp:extent cx="239077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107.95pt" to="241.8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zCs w:val="19"/>
        <w:rFonts w:ascii="Century Gothic" w:hAnsi="Century Gothic" w:cs="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Century Gothic" w:hAnsi="Century Gothic" w:cs="Century Gothic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entury Gothic" w:hAnsi="Century Gothic" w:cs="Century Gothic"/>
      <w:sz w:val="19"/>
      <w:szCs w:val="19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57:00Z</dcterms:created>
  <dc:creator>Urząd Gminy</dc:creator>
  <dc:description/>
  <cp:keywords/>
  <dc:language>en-US</dc:language>
  <cp:lastModifiedBy>Karol Taborski</cp:lastModifiedBy>
  <cp:lastPrinted>2023-02-01T10:55:00Z</cp:lastPrinted>
  <dcterms:modified xsi:type="dcterms:W3CDTF">2023-02-01T09:57:00Z</dcterms:modified>
  <cp:revision>2</cp:revision>
  <dc:subject/>
  <dc:title/>
</cp:coreProperties>
</file>