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ów  dnia 14.02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: RŚR.6220.1.202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wszczęciu postępowania administr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a podstawie art.10 i art. 61 § 4 ustawy z dnia 14 czerwca 1960 r. Kodeks postępowania administracyjnego (Dz.U.z2022r poz.2000) w związku z art. 73 ust. 1 i art.74 ust. 3 ustawy z dnia 3 października 2008 r. o udostępnianiu informacji o środowisku i jego ochronie, udziale społeczeństwa w ochronie środowiska oraz o ocenach oddziaływania na środowisko ( Dz. U. z 2022 roku poz. 1029 ze zm) Wójt Gminy Raków zawiadamia  że na wniosek Powiatowego Zarządu Dróg w Kielcach ul. Wrzosowa 44; 25-211 Kielce  w imieniu której działa pełnomocnik AJKO Artur Kręcisz ul. Gen. W. Sikorskiego 6; 28-200 Staszów  zostało wszczęte postępowanie w sprawie wydania decyzji o środowiskowych uwarunkowaniach dla przedsięwzięcia polegającego </w:t>
      </w:r>
      <w:r>
        <w:rPr>
          <w:rFonts w:cs="Calibri" w:ascii="Calibri" w:hAnsi="Calibri"/>
          <w:b/>
          <w:sz w:val="20"/>
          <w:szCs w:val="20"/>
        </w:rPr>
        <w:t>na Rozbudowie drogi powiatowej nr 1328T (0338T) Łagów –Sędek-Czyżów- Wola Wąkopna na terenie gminy Raków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e przedsięwzięcie polega na rozbudowie drogi powiatowej na terenie gminy Raków, obręb Wola Wąkopna, Wólka Pokłonna; powiat kielecki oraz częściowo na terenie gminy Łagów, obręb Czyżów; powiat kielecki.  Inwestycja przewiduje poszerzenie istniejącego pasa drogowego i będzie realizowana w ramach decyzji zezwolenia na realizację inwestycji drogowej –ZRID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em prowadzonego przez tut. organ postępowania jest dokonanie oceny oddziaływania na środowisko planowanego przedsięwzięcia przez określenie, analizę oraz ocenę bezpośredniego i pośredniego wpływu przedsięwzięcia na środowisko oraz warunki zdrowia i życia ludz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tosownie do zapisów z art. 10 k.p.a, </w:t>
      </w:r>
      <w:r>
        <w:rPr>
          <w:rFonts w:cs="Calibri" w:ascii="Calibri" w:hAnsi="Calibri"/>
          <w:b/>
          <w:sz w:val="20"/>
          <w:szCs w:val="20"/>
        </w:rPr>
        <w:t>informuje się osoby będące stronami w postępowaniu, ze przysługuje im prawo do czynnego udziału w każdym jego stadium</w:t>
      </w:r>
      <w:r>
        <w:rPr>
          <w:rFonts w:cs="Calibri" w:ascii="Calibri" w:hAnsi="Calibri"/>
          <w:sz w:val="20"/>
          <w:szCs w:val="20"/>
        </w:rPr>
        <w:t xml:space="preserve">, w tym prawo do przeglądania akt sprawy, sporządzania z nich notatek i odpisów oraz zgłaszania ewentualnych uwag i wniosków; na każdym etapie postępowania stornom przysługuje również prawo składania pisemnych i ustnych wyjaśnień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oną postępowania jest wnioskodawca oraz podmiot, któremu przysługuje prawo rzeczowe do nieruchomości znajdującej się na obszarze, na który będzie oddziaływać przedsięwzięcie w wariancie zaproponowanym przez wnioskodawcę, przez który rozumie si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widywany teren, na którym będzie realizowane przedsięwzięcie oraz obszar znajdujący się w odległości 100 m od granic tego terenu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działki, na których w wyniku realizacji, eksploatacji lub użytkowania przedsięwzięcia zostałyby przekroczone standardy jakości środowiska, 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działki znajdujące się w zasięgu znaczącego oddziaływania przedsięwzięcia, które może wprowadzić ograniczenia w zagospodarowaniu nieruchomości, zgodnie z jej aktualnym przeznaczeniem. </w:t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64 ustawy z dnia 3 października 2008r. o udostępnianiu informacji o środowisku i jego ochronie, udziale społeczeństwa w ochronie środowiska oraz o ocenach oddziaływania na </w:t>
      </w:r>
      <w:r>
        <w:rPr>
          <w:rFonts w:cs="Calibri" w:ascii="Calibri" w:hAnsi="Calibri"/>
          <w:color w:val="000000"/>
          <w:sz w:val="20"/>
          <w:szCs w:val="20"/>
        </w:rPr>
        <w:t xml:space="preserve">środowisko </w:t>
      </w:r>
      <w:r>
        <w:rPr>
          <w:rFonts w:cs="Calibri" w:ascii="Calibri" w:hAnsi="Calibri"/>
          <w:sz w:val="20"/>
          <w:szCs w:val="20"/>
        </w:rPr>
        <w:t xml:space="preserve">decyzje o środowiskowych uwarunkowaniach w niniejszej sprawie wydaje się po zasięgnięciu opinii i uzgodnieniu z Regionalnym Dyrektorem Ochrony Środowiska, Państwowym Powiatowym Inspektorem Sanitarnym  w Kielcach i Regionalnym Dyrektorem Zarządu Gospodarki Wodnej w Krakowie. </w:t>
      </w:r>
    </w:p>
    <w:p>
      <w:pPr>
        <w:pStyle w:val="TextBody"/>
        <w:spacing w:lineRule="auto" w:line="276"/>
        <w:ind w:firstLine="357"/>
        <w:jc w:val="both"/>
        <w:rPr/>
      </w:pPr>
      <w:r>
        <w:rPr>
          <w:rFonts w:cs="Calibri" w:ascii="Calibri" w:hAnsi="Calibri"/>
          <w:sz w:val="20"/>
          <w:szCs w:val="20"/>
        </w:rPr>
        <w:t>Wobec powyższego Wójt Gminy Raków pismem z dnia14.02.2023 roku wystąpił do ww organów  w sprawie wydania opinii, co do potrzeby przeprowadzenia oceny oddziaływania przedsięwzięcia na środowisko, a w przypadku stwierdzenia takiej potrzeby – co do zakresu raportu o oddziaływaniu  na środowisko  przedsięwzięcia</w:t>
      </w:r>
    </w:p>
    <w:p>
      <w:pPr>
        <w:pStyle w:val="TextBody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mogą zapoznać się z dokumentacją sprawy w siedzibie Urzędu Gminy w Rakowie, ul. Ogrodowa 1; 26-035 Raków </w:t>
        <w:br/>
        <w:t xml:space="preserve">( pokój nr 11)  w godzinach pracy Urzędu tj. poniedziałek, środa, czwartek, piątek od 7:30 do 15:00, wtorek 7:30-17:3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obwieszczenie zostało podane do publicznej wiadomości w BIP na stronie tut. Urzędu , na tablicy ogłoszeń Urzędu Gminy w Rakowie,   jak również zostało przesłane do sołtysów msc. Wola Wąkopna, Wólka Pokłonna celem umieszczenia na tablicach ogłoszeń  oraz do Urzędu Miasta i Gminy w Łagow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 Gminy Raków</w:t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mian Szp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48" w:gutter="0" w:header="0" w:top="5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9:00Z</dcterms:created>
  <dc:creator>xxx</dc:creator>
  <dc:description/>
  <cp:keywords/>
  <dc:language>en-US</dc:language>
  <cp:lastModifiedBy>Agnieszka Rejnowicz</cp:lastModifiedBy>
  <cp:lastPrinted>2023-02-13T12:24:00Z</cp:lastPrinted>
  <dcterms:modified xsi:type="dcterms:W3CDTF">2023-02-14T09:22:00Z</dcterms:modified>
  <cp:revision>4</cp:revision>
  <dc:subject/>
  <dc:title>Raków 04</dc:title>
</cp:coreProperties>
</file>