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1 do zapyt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WYKONAWC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Na zadanie pn</w:t>
      </w:r>
      <w:r>
        <w:rPr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OBSŁUGA BANKOWA BUDŻETU GMINY RAKÓW I PODLEGŁYCH JEJ JEDNOSTEK ORGANIZACYJ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zwa:</w:t>
        <w:tab/>
        <w:t>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>Siedziba:</w:t>
        <w:tab/>
        <w:t>..................................................................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Adres poczty elektronicznej: 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umer telefonu:</w:t>
        <w:tab/>
        <w:tab/>
        <w:t xml:space="preserve">  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Numer faksu:</w:t>
        <w:tab/>
        <w:tab/>
        <w:tab/>
        <w:t xml:space="preserve">  .............................................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Numer REGON:</w:t>
        <w:tab/>
        <w:tab/>
        <w:t xml:space="preserve"> ..............................................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Numer NIP:</w:t>
        <w:tab/>
        <w:tab/>
        <w:tab/>
        <w:t xml:space="preserve"> 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/>
          <w:u w:val="single"/>
        </w:rPr>
        <w:t>Zobowiązania wykonawcy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adając na zaproszenie do składania ofert na zadanie pn.:</w:t>
      </w:r>
      <w:r>
        <w:rPr>
          <w:b/>
        </w:rPr>
        <w:t xml:space="preserve"> Obsługa bankowa budżetu Gminy Raków i podległych jej jednostek organizacyjnych </w:t>
      </w:r>
      <w:r>
        <w:rPr/>
        <w:t>oferuję/emy wykonanie przedmiotu zamówienia zgodnie z wymaganiami zaproszenia do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 xml:space="preserve">Łączna cena oferty wyliczona wg wzoru w Załączniku Nr 2: 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>……………</w:t>
      </w:r>
      <w:r>
        <w:rPr>
          <w:rFonts w:cs="Arial"/>
          <w:bCs/>
        </w:rPr>
        <w:t>.............zł. (słownie:………………………………………………………… ……… ……………………..…………………………………………………………..)</w:t>
      </w:r>
    </w:p>
    <w:p>
      <w:pPr>
        <w:pStyle w:val="Akapitzlis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Ja (my) niżej podpisany (i) oświadczam(y) że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my przedmiot zamówienia w terminie wskazanym w zaproszeniu do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 zaproszeniem do składania ofert i nie wnosimy żadnych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one do zaproszenie do składania ofert wymagania stawiane wykonawcy zostały przez nas zaakceptowane bez zastrzeżeń i zobowiązujemy się w przypadku wyboru naszej oferty do zawarcia umowy w miejscu i terminie wyznaczonym przez Zamawiając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posiadamy niezbędną wiedzę i doświadczenie potrzebne do realizacji przedmiotow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łem/uzyskaliśmy wszelkie niezbędne informacje do wykonania zamówienia,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pełniliśmy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(y)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u w:val="single"/>
        </w:rPr>
        <w:t>Zastrzeżenie wykonawc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ListParagraph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Inne informacje wykonawcy: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                                  </w:t>
      </w:r>
      <w:r>
        <w:rPr/>
        <w:tab/>
        <w:tab/>
        <w:tab/>
      </w:r>
      <w:r>
        <w:rPr>
          <w:sz w:val="16"/>
          <w:szCs w:val="16"/>
        </w:rPr>
        <w:t>podpis osoby upoważnionej do reprezentowania wykonawc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overflowPunct w:val="false"/>
      <w:autoSpaceDE w:val="false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2:00Z</dcterms:created>
  <dc:creator>UG Dębno</dc:creator>
  <dc:description/>
  <cp:keywords/>
  <dc:language>en-US</dc:language>
  <cp:lastModifiedBy>Artur Nadolny</cp:lastModifiedBy>
  <cp:lastPrinted>2015-05-27T08:54:00Z</cp:lastPrinted>
  <dcterms:modified xsi:type="dcterms:W3CDTF">2023-04-25T10:50:00Z</dcterms:modified>
  <cp:revision>3</cp:revision>
  <dc:subject/>
  <dc:title>Załącznik Nr</dc:title>
</cp:coreProperties>
</file>