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outlineLvl w:val="5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3, poz. 344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15.06.2023 r.  do 07.07.2023 r.</w:t>
            </w:r>
            <w:r>
              <w:rPr>
                <w:rFonts w:cs="Cambria" w:ascii="Cambria" w:hAnsi="Cambria"/>
                <w:sz w:val="24"/>
                <w:szCs w:val="24"/>
              </w:rPr>
              <w:t>, w Urzędzie Gminy Raków, ul. Ogrodowa 1, wykazu  Nr 1/2023 nieruchomości przeznaczonych do dzierżawy położonych na terenie Gminy Raków oraz stoisk handlowych na płycie rynku w Rakowie.</w:t>
            </w:r>
          </w:p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left="851" w:right="0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bidi="zxx"/>
        </w:rPr>
      </w:pPr>
      <w:r>
        <w:rPr>
          <w:rFonts w:cs="Cambria" w:ascii="Cambria" w:hAnsi="Cambria"/>
          <w:b/>
          <w:bCs/>
          <w:sz w:val="28"/>
          <w:lang w:bidi="zxx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sz w:val="20"/>
          <w:lang w:bidi="zxx"/>
        </w:rPr>
        <w:t>Wykaz Nr 1/2023</w:t>
        <w:br/>
        <w:t>nieruchomości przeznaczonych do dzierża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bCs/>
          <w:sz w:val="20"/>
          <w:lang w:bidi="zxx"/>
        </w:rPr>
      </w:r>
    </w:p>
    <w:tbl>
      <w:tblPr>
        <w:tblW w:w="151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696"/>
        <w:gridCol w:w="1479"/>
        <w:gridCol w:w="4339"/>
        <w:gridCol w:w="993"/>
        <w:gridCol w:w="1134"/>
        <w:gridCol w:w="1701"/>
        <w:gridCol w:w="1275"/>
        <w:gridCol w:w="1134"/>
        <w:gridCol w:w="1013"/>
      </w:tblGrid>
      <w:tr>
        <w:trPr>
          <w:trHeight w:val="71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znaczenie nieruchomości wg ewidencji  gruntów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osób zagospodarowania nieruchomości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znaczenie całej nieruchomości </w:t>
              <w:br/>
              <w:t>w planie zagospodarowania przestrzenn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przeznaczona do dzierż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całej  nieruchomości wg ewidencji gru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sięga wieczys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sokość czynszu dzierżawnego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 dzierżawy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rogowle </w:t>
            </w:r>
            <w:r>
              <w:rPr>
                <w:rFonts w:cs="Cambria" w:ascii="Cambria" w:hAnsi="Cambria"/>
                <w:sz w:val="18"/>
                <w:szCs w:val="18"/>
              </w:rPr>
              <w:t>obr. 000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Z- tereny dróg publicznych klasy drogi zbiorcz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rogowle </w:t>
            </w:r>
            <w:r>
              <w:rPr>
                <w:rFonts w:cs="Cambria" w:ascii="Cambria" w:hAnsi="Cambria"/>
                <w:sz w:val="18"/>
                <w:szCs w:val="18"/>
              </w:rPr>
              <w:t>obr. 0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zęść działki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L1.ZZ- tereny lasów w obszarach objętych formami ochrony przyrody zgodnie z przepisami o ochronie przyrody położone w strefie zagrożenia powodzią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40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88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hańcz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ob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00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914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D- tereny dróg publicznych klasy drogi dojazdow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/ZL-tereny rolne z możliwością zalesień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700 h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7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1L/0014901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18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ędrów obr. </w:t>
            </w:r>
            <w:r>
              <w:rPr>
                <w:rFonts w:cs="Cambria" w:ascii="Cambria" w:hAnsi="Cambria"/>
                <w:sz w:val="18"/>
                <w:szCs w:val="18"/>
              </w:rPr>
              <w:t>001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ieruchomość składająca się z działek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2, 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-tereny 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Z- tereny dróg publicznych klasy drogi zbiorcz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8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,6800 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akówka </w:t>
            </w:r>
            <w:r>
              <w:rPr>
                <w:rFonts w:cs="Cambria" w:ascii="Cambria" w:hAnsi="Cambria"/>
                <w:sz w:val="18"/>
                <w:szCs w:val="18"/>
              </w:rPr>
              <w:t>obr. 0019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ieruchomość składająca się z działek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93, 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6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6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umsko-Kolo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br. 0024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ęść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ziałki 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2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/ZL-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00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01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93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aków </w:t>
            </w:r>
            <w:r>
              <w:rPr>
                <w:rFonts w:cs="Cambria" w:ascii="Cambria" w:hAnsi="Cambria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2851/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zierżawa gruntu pod schod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D- tereny dróg publicznych klasy drogi dojazdow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004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268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aków </w:t>
            </w:r>
            <w:r>
              <w:rPr>
                <w:rFonts w:cs="Cambria" w:ascii="Cambria" w:hAnsi="Cambria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9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-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D- tereny dróg publicznych klasy drogi dojazdow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573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573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1L/0015543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umsko-Kolo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r. 00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ziałka 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53/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/ZL-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5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5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obr.0019</w:t>
            </w:r>
          </w:p>
          <w:p>
            <w:pPr>
              <w:pStyle w:val="Normal"/>
              <w:ind w:left="0" w:right="-25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ęść działki nr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wid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5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/ZL 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 –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L1-tereny lasów w obszarach objętych formami ochrony przyrody zgodnie z przepisami o ochronie przyrod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00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59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1L/0014385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1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Stoisko handlowe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30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06.20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3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Stoisko handlowe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30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06.20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</w:tbl>
    <w:p>
      <w:pPr>
        <w:pStyle w:val="Tekstpodstawowyzwciciem"/>
        <w:ind w:left="0" w:right="0" w:hanging="0"/>
        <w:jc w:val="both"/>
        <w:rPr/>
      </w:pPr>
      <w:r>
        <w:rPr/>
      </w:r>
    </w:p>
    <w:p>
      <w:pPr>
        <w:pStyle w:val="Tekstpodstawowyzwciciem"/>
        <w:ind w:left="0" w:right="0" w:hanging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ferty na dzierżawę należy składać od dnia </w:t>
      </w:r>
      <w:r>
        <w:rPr>
          <w:rFonts w:cs="Cambria" w:ascii="Cambria" w:hAnsi="Cambria"/>
          <w:sz w:val="16"/>
          <w:szCs w:val="16"/>
          <w:shd w:fill="auto" w:val="clear"/>
        </w:rPr>
        <w:t>15.06.2023 r. do dnia 07.07.2023 r</w:t>
      </w:r>
      <w:r>
        <w:rPr>
          <w:rFonts w:cs="Cambria" w:ascii="Cambria" w:hAnsi="Cambria"/>
          <w:sz w:val="16"/>
          <w:szCs w:val="16"/>
        </w:rPr>
        <w:t>.  w Urzędzie Gminy Raków. W przypadku wpłynięcia, na dzierżawę jednej nieruchomości, co najmniej 2 ofert  wyłonienie dzierżawcy nastąpi w drodze przetargu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16"/>
          <w:szCs w:val="16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Termin wpłaty rocznego czynszu dzierżawnego określa się na dzień 30 czerwca każdego roku. </w:t>
      </w:r>
      <w:r>
        <w:rPr>
          <w:rFonts w:cs="Cambria" w:ascii="Cambria" w:hAnsi="Cambria"/>
          <w:bCs/>
          <w:sz w:val="16"/>
          <w:szCs w:val="16"/>
        </w:rPr>
        <w:t>Szczegółowych informacji w tym zakresie udziela Referat Inwestycji, Gospodarki Przestrzennej i Mienia Komunalnego Urzędu Gminy w Rakowie, ul. Ogrodowa 1, pok. 26, tel. 41-35-35-018 wew. 30.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9:00Z</dcterms:created>
  <dc:creator>ZOiI</dc:creator>
  <dc:description/>
  <dc:language>en-US</dc:language>
  <cp:lastModifiedBy/>
  <cp:lastPrinted>2023-06-14T08:02:00Z</cp:lastPrinted>
  <dcterms:modified xsi:type="dcterms:W3CDTF">2023-06-14T06:09:01Z</dcterms:modified>
  <cp:revision>28</cp:revision>
  <dc:subject/>
  <dc:title>W Y K A Z</dc:title>
</cp:coreProperties>
</file>