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mowa Nr </w:t>
      </w:r>
      <w:r>
        <w:rPr>
          <w:rFonts w:cs="Century Gothic" w:ascii="Century Gothic" w:hAnsi="Century Gothic"/>
          <w:sz w:val="20"/>
          <w:szCs w:val="20"/>
        </w:rPr>
        <w:t>IPM-G.271.6.2023/….</w:t>
        <w:tab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Zawarta w dniu ………….. r. pomiędzy Gminą Raków, ul. Ogrodowa 1, 26-035 Raków, reprezentowaną przez: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Damiana Szpak – Wójta Gminy </w:t>
      </w:r>
      <w:r>
        <w:rPr>
          <w:rFonts w:cs="Century Gothic" w:ascii="Century Gothic" w:hAnsi="Century Gothic"/>
          <w:sz w:val="20"/>
          <w:szCs w:val="20"/>
        </w:rPr>
        <w:t xml:space="preserve">zwaną dalej </w:t>
      </w:r>
      <w:r>
        <w:rPr>
          <w:rFonts w:cs="Century Gothic" w:ascii="Century Gothic" w:hAnsi="Century Gothic"/>
          <w:b/>
          <w:bCs/>
          <w:sz w:val="20"/>
          <w:szCs w:val="20"/>
        </w:rPr>
        <w:t>„ ZAMAWIAJĄCYM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zwaną/ym dalej „</w:t>
      </w:r>
      <w:r>
        <w:rPr>
          <w:rFonts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cs="Century Gothic" w:ascii="Century Gothic" w:hAnsi="Century Gothic"/>
          <w:sz w:val="20"/>
          <w:szCs w:val="20"/>
        </w:rPr>
        <w:t xml:space="preserve">”, reprezentowaną przez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 1 </w:t>
      </w:r>
    </w:p>
    <w:p>
      <w:pPr>
        <w:pStyle w:val="Normal"/>
        <w:spacing w:lineRule="auto" w:line="360" w:before="280" w:after="2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dmiotem zamówienia jest wykonanie trzech </w:t>
      </w:r>
      <w:r>
        <w:rPr>
          <w:rFonts w:cs="Century Gothic" w:ascii="Century Gothic" w:hAnsi="Century Gothic"/>
          <w:bCs/>
          <w:sz w:val="20"/>
          <w:szCs w:val="20"/>
        </w:rPr>
        <w:t>operatów szacunkowych dla potrzeb aktualizacji opłaty z tytułu użytkowania wieczystego.</w:t>
      </w:r>
    </w:p>
    <w:tbl>
      <w:tblPr>
        <w:tblW w:w="10144" w:type="dxa"/>
        <w:jc w:val="left"/>
        <w:tblInd w:w="-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4"/>
        <w:gridCol w:w="9300"/>
      </w:tblGrid>
      <w:tr>
        <w:trPr>
          <w:trHeight w:val="567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ambria"/>
                <w:sz w:val="20"/>
                <w:szCs w:val="20"/>
              </w:rPr>
            </w:pPr>
            <w:r>
              <w:rPr>
                <w:rFonts w:cs="Cambria" w:ascii="Century Gothic" w:hAnsi="Century Gothic"/>
                <w:sz w:val="20"/>
                <w:szCs w:val="20"/>
              </w:rPr>
              <w:t>1.1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</w:rPr>
              <w:t xml:space="preserve">Nieruchomość składająca się z działek nr ewid. 2748/9, 2748/10, 2748/11, 2748/12, 2748/13, 2748/15, 2748/19, 2748/20, 2748/21, 2748/23, 2758/2 położona w Rakowie 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ambria"/>
                <w:sz w:val="20"/>
                <w:szCs w:val="20"/>
              </w:rPr>
            </w:pPr>
            <w:r>
              <w:rPr>
                <w:rFonts w:cs="Cambria" w:ascii="Century Gothic" w:hAnsi="Century Gothic"/>
                <w:sz w:val="20"/>
                <w:szCs w:val="20"/>
              </w:rPr>
              <w:t>1.2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</w:rPr>
              <w:t>Nieruchomość składająca się z działek nr ewid. 2748/16, 2748/17 położona w Rakowie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ambria"/>
                <w:sz w:val="20"/>
                <w:szCs w:val="20"/>
              </w:rPr>
            </w:pPr>
            <w:r>
              <w:rPr>
                <w:rFonts w:cs="Cambria" w:ascii="Century Gothic" w:hAnsi="Century Gothic"/>
                <w:sz w:val="20"/>
                <w:szCs w:val="20"/>
              </w:rPr>
              <w:t>1.3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ambria"/>
                <w:sz w:val="20"/>
                <w:szCs w:val="20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</w:rPr>
              <w:t>Nieruchomość składająca się z działki nr ewid. 2748/22 położona w Rakowie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Przedmiot zamówienia wyceny obejmuje: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dokonanie wizji w terenie celem oględzin wycenianej nieruchom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wykonanie wyceny w formie operatu szacunkowego zgodnie z przepisami ustawy o gospodarce nieruchomościami z dnia 21 sierpnia 1997 roku, rozporządzenia w sprawie wyceny nieruchomości i sporządzania operatu szacunkowego z dnia 21 września 2004 roku, rozporządzenia zmieniającego rozporządzenie w sprawie wyceny nieruchomości i sporządzania operatu szacunkowego z dnia 27 września 2005 roku oraz ustawy o planowaniu i zagospodarowaniu przestrzennym z dnia 27 marca 2003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dokonywanie zmian lub poprawy operatu jeżeli zostanie on zakwestionowany przez zleceniodawcę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Dokonanie jednorazowej bezpłatnej aktualizacji operatu szacunkowego na wezwania Zamawiająceg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2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1. </w:t>
      </w:r>
      <w:r>
        <w:rPr>
          <w:rFonts w:cs="Century Gothic" w:ascii="Century Gothic" w:hAnsi="Century Gothic"/>
          <w:b/>
          <w:bCs/>
          <w:sz w:val="20"/>
          <w:szCs w:val="20"/>
        </w:rPr>
        <w:t>Obligatoryjny termin realizacji umowy do – …………………. roku (14 od podpisania umowy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3)</w:t>
        <w:tab/>
        <w:t xml:space="preserve">Terminem realizacji umowy jest termin przedłożenia zamawiającemu operatów szacunkowych wymienionych w § 1.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4)</w:t>
        <w:tab/>
        <w:t>W przypadku wystąpienia wad w przekazanej dokumentacji, uniemożliwiających wydanie na jej podstawie decyzji administracyjnej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5) </w:t>
        <w:tab/>
        <w:t>Podstawą do wystawienia faktury przez Wykonawcę będzie protokół zdawczo odbiorczy o którym mowa w § 3 ust. 2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§4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>Wynagrodzenie za wykonanie roboty stanowiącej przedmiot umowy strony ustalają w wysokości ……………….. netto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(</w:t>
      </w:r>
      <w:r>
        <w:rPr>
          <w:rFonts w:cs="Century Gothic" w:ascii="Century Gothic" w:hAnsi="Century Gothic"/>
          <w:sz w:val="20"/>
          <w:szCs w:val="20"/>
        </w:rPr>
        <w:t>słownie:……………………………………) + podatek VAT …….. % w kwocie …………………….. zł ( słownie: …………………………………………………………..……………)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Razem brutto ……….……… złotych  </w:t>
      </w:r>
      <w:r>
        <w:rPr>
          <w:rFonts w:cs="Century Gothic" w:ascii="Century Gothic" w:hAnsi="Century Gothic"/>
          <w:bCs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>słownie: ……….……...……………………………………… )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3)</w:t>
        <w:tab/>
        <w:t>Wynagrodzenie za wykonaną robotę płatne będzie w terminie 14 dni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§5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1. Zamawiający zobowiązany jest do zwrotu udokumentowanych kosztów Wykonawcy, w przypadku odstąpienia od umowy z winy Zamawiającego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) za odstąpienie od umowy z przyczyn za które Zamawiający nie ponosi odpowiedzialności, w wysokości 50 % wynagrodzenia brutto, o którym mowa w § 4 ust. 1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b) za opóźnienie w wykonaniu roboty w wysokości 0,5 % wynagrodzenia brutto, o którym mowa w §4 ust. 1 za każdy dzień opóźnienia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c) za opóźnienie w usunięciu wad w wykonanej robocie ujawnionych przy odbiorze przedmiotu umowy lub w okresie rękojmi, w wysokości 2 % wynagrodzenia brutto, o którym mowa w §4 us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3. Zamawiający może dochodzić odszkodowania uzupełniającego w przypadku gdy wysokość poniesionej szkody będzie wyższa niż wysokość kar umownych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YKONAWCA                                     </w:t>
        <w:tab/>
        <w:tab/>
        <w:tab/>
        <w:t xml:space="preserve"> </w:t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– projekt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Century Gothic" w:hAnsi="Century Gothic"/>
        <w:sz w:val="20"/>
        <w:szCs w:val="20"/>
      </w:rPr>
      <w:t>Załącznik nr 2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entury Gothic" w:hAnsi="Century Gothic" w:cs="Century Gothic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 Gothic" w:hAnsi="Century Gothic" w:cs="Century Gothic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5:00Z</dcterms:created>
  <dc:creator>sfirmanty01</dc:creator>
  <dc:description/>
  <cp:keywords/>
  <dc:language>en-US</dc:language>
  <cp:lastModifiedBy>Karol Taborski</cp:lastModifiedBy>
  <cp:lastPrinted>2021-05-31T10:51:00Z</cp:lastPrinted>
  <dcterms:modified xsi:type="dcterms:W3CDTF">2023-06-26T08:58:00Z</dcterms:modified>
  <cp:revision>3</cp:revision>
  <dc:subject/>
  <dc:title>Umowa Nr TS-…/2011 (WZÓR)</dc:title>
</cp:coreProperties>
</file>