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na artykuły żywnościowe zamawiane do stołówki szkolnej ZSP w Rakowie – potrzeby od 2 stycznia 2024r. do 29 grudnia 2024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>
          <w:trHeight w:val="13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-żytni 5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1000 m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wieprzowa 9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 8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hab 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ucha 90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olka szparagow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2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świderki op 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ii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nitka cienka 2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karon Łazanki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Łazanki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Penne op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wstążka szeroka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 3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lipsy kukurydziane op 1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niegazowana 1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gazowana 1,5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w proszku  4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5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.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 Hoka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siel w proszku 3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owoc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z dzikiej ró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zbożowo-ryżowe op. 3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ar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uszki rybne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usta młod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am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ktarynk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ączek z marmolad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 7-składnikowa 4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szcz biały w butelce 0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zkopty 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5:00Z</dcterms:created>
  <dc:creator>Pracownik</dc:creator>
  <dc:description/>
  <cp:keywords/>
  <dc:language>en-US</dc:language>
  <cp:lastModifiedBy>sekretariat</cp:lastModifiedBy>
  <cp:lastPrinted>2022-12-15T11:43:00Z</cp:lastPrinted>
  <dcterms:modified xsi:type="dcterms:W3CDTF">2023-11-27T12:44:00Z</dcterms:modified>
  <cp:revision>26</cp:revision>
  <dc:subject/>
  <dc:title>Rozliczenie godzin ponadwymiarowych</dc:title>
</cp:coreProperties>
</file>